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éta-osztályú Hosszútávú Sikl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Telgorn Vállalat Hosszútávú Sikl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Zéta-osztályú hosszútávú sik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35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2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10 fő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25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4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8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+2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7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2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40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60/3K</w:t>
      </w:r>
    </w:p>
    <w:p>
      <w:pPr>
        <w:pStyle w:val="DefinitionList"/>
        <w:jc w:val="both"/>
        <w:rPr/>
      </w:pPr>
      <w:r>
        <w:rPr>
          <w:i/>
        </w:rPr>
        <w:t>Fókusz: 3/4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2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>Veszteség: 5K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28:00Z</dcterms:created>
  <dc:creator>Auer Balázs</dc:creator>
  <dc:description/>
  <dc:language>en-US</dc:language>
  <cp:lastModifiedBy>Auer Balázs</cp:lastModifiedBy>
  <dcterms:modified xsi:type="dcterms:W3CDTF">2006-02-21T07:41:00Z</dcterms:modified>
  <cp:revision>4</cp:revision>
  <dc:subject/>
  <dc:title>Zétaosztályú Hosszútávú Sikló </dc:title>
</cp:coreProperties>
</file>