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yrd T'Claw osztályú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104775</wp:posOffset>
            </wp:positionV>
            <wp:extent cx="2381250" cy="1971675"/>
            <wp:effectExtent l="0" t="0" r="0" b="0"/>
            <wp:wrapSquare wrapText="bothSides"/>
            <wp:docPr id="1" name="tc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egyik legértékesebb dolog, amit a Köztársaság a P'Snap csatahajó elfogásával kapott talán a teljes ezrednyi T'Claw osztályú csatarepülő volt. A vadászt - sajnos - a Kyrdeknek tervezték, és túlságosan drága lett volna átépíteni őket, hogy a Köztársaság nagyszámban képes legyen használni és gyártani őket. Így aztán a Köztársaság technikusai szétszereltek jónéhány hajót, hogy valami információhoz jussanak a képességeikről. A vadászgépet elsődlegesen űrharcra tervezték, emiatt a manőverezőképességének nagy részét elveszti a légkörben. Úgy néz ki, hogy a hajót bombázó/mozgó fegyverállvány szerepkörre tervezték eredetileg és nem nagysebességű támadóvadásznak. A flottánál betöltött szerepe tehát nagyjából azonos a B-winggel, noha méreteit tekintve az A-winghez áll közelebb. Noha a hajó szemmel láthatóan rendelkezik hiperhajtóművel, a fedélzeti számítógépet nem sikerült megtalálnia a technikusoknak. Talán egyszer a jövőben a vadász minden titkára fény derül . . 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T'Claw vadászbombázó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Légifölény vadász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2.5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0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10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6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1.5 körül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, de a képességei ismeretlenek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Űrben 3K, Légkörben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7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4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+1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60/3K</w:t>
      </w:r>
    </w:p>
    <w:p>
      <w:pPr>
        <w:pStyle w:val="Normal"/>
        <w:ind w:left="720" w:hanging="0"/>
        <w:rPr/>
      </w:pPr>
      <w:r>
        <w:rPr>
          <w:i/>
          <w:iCs/>
        </w:rPr>
        <w:t>Fókusz: 3/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ét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 xml:space="preserve">Veszteség: 5K+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Könnyű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3/ 7/ 36</w:t>
      </w:r>
    </w:p>
    <w:p>
      <w:pPr>
        <w:pStyle w:val="Normal"/>
        <w:ind w:left="720" w:hanging="0"/>
        <w:rPr/>
      </w:pPr>
      <w:r>
        <w:rPr/>
        <w:t>Lőtávolság légkörben: 0.1-0.3 km/0.7 km /3.6 k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Protontorpedó 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Kezelőszemélyzet: 1 f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1/ 5/ 10</w:t>
      </w:r>
    </w:p>
    <w:p>
      <w:pPr>
        <w:pStyle w:val="Normal"/>
        <w:ind w:left="720" w:hanging="0"/>
        <w:rPr/>
      </w:pPr>
      <w:r>
        <w:rPr/>
        <w:t>Lőtávolság légkörben: 0 - 200/ 300/ 600 m</w:t>
      </w:r>
    </w:p>
    <w:p>
      <w:pPr>
        <w:pStyle w:val="Normal"/>
        <w:ind w:left="720" w:hanging="0"/>
        <w:rPr/>
      </w:pPr>
      <w:r>
        <w:rPr/>
        <w:t>Veszteség: 9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9:00Z</dcterms:created>
  <dc:creator>Auer Balázs</dc:creator>
  <dc:description/>
  <cp:keywords/>
  <dc:language>en-US</dc:language>
  <cp:lastModifiedBy>Auer Balázs</cp:lastModifiedBy>
  <dcterms:modified xsi:type="dcterms:W3CDTF">2010-03-18T10:39:00Z</dcterms:modified>
  <cp:revision>1</cp:revision>
  <dc:subject/>
  <dc:title>Kyrd T'Claw osztályú vadászgép</dc:title>
</cp:coreProperties>
</file>