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boo N-1 Vadászgép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Galaxisszerte az emberek sokszor túllépnek a hasznosságon, amikor a királyi véderő vadászgépeit tervezik, és megpróbálják kifejezni a nemzeti kultúrájukat is a hajón keresztül. Ez a szokás megmagyarázza a Naboo Royal N-1 vadászgép szemet gyönyörködtető formáit is. Ez a kézzel gyártott vadászgép megtestesíti a Naboo-lakók elegáns megjelenés iránti szeretetét, és tartalmazza az összes szükséges felszerelést az egyedileg tervezett hajóburkon belül, ezáltal a hajót egy művészeti alkotássá varázsolva. A vadászt eredetileg bolygóvédelmi, járőr és formális diplomáciai védővadász feladatkörökre tervezték. Ennek megfelelően az N-1 hagyományos hajtóműveit Vektorirányított J-típusú felállásban szerelték be, miáltal a kis súlyú hajó könnyen és pontosan tud manőverezni. A nabooiak harmonikusan próbálnak élni, emiatt a motorokat módosították, hogy kevesebb szennyezést bocsássanak ki, ami csökkenti fel és leszállásokkor az atmoszférába jutó káros anyagok mennyiségét. Az N-1 pilótáját a repülésben egy standard asztromechanikai egység segíti, amit a hajó aljában lévő ajtón keresztül emelnek a hajóba. A pilótafülke fel van szerelve teljes létfenntartó rendszerrel, míg kisméretű hiperhajtóművének köszönhetően képes önálló mélyűri küldetések végrehajtására is. Ez utóbbi akkor fontos, ha az N-1 vadászok a Királyi elitgárda tagjaiként díszkíséretet adnak a szomszédos bolygóra látogató királynőnek. Ahogy a galaxis szép lassan a nyugtalanság felé csúszik a szimbolikus jelentőségű nemesi vadászrepülő osztagok - mint naboo N-1 századai - szépen lassan elenyésznek a fenyegetések és a nagyhatalmak cselekedeteinek szorításában. Ahogy az egyre hatékonyabb hajókat és fegyvereket bizonyos szervezetek - pusztítás céljával - egyre nagyobb számban felhalmozzák egyre kisebb szerep jut a viszonylag sérülékeny "Műalkotás Vadászoknak" az ellenük vívott ütközetekben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Theed Palace Space Vessel Engineering Corps N-1 Starfighter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Királyi védelmi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1 m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 + 1 Aszromechanikai robot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0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0.4 köbméter; 65 kg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hét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1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R2 Asztromechanikai robotot használ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8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365, 105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/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35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40/2K</w:t>
      </w:r>
    </w:p>
    <w:p>
      <w:pPr>
        <w:pStyle w:val="Normal"/>
        <w:ind w:left="720" w:hanging="0"/>
        <w:rPr/>
      </w:pPr>
      <w:r>
        <w:rPr>
          <w:i/>
          <w:iCs/>
        </w:rPr>
        <w:t>Fókusz: 2/3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ét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km/1.2 km /2.5 km</w:t>
      </w:r>
    </w:p>
    <w:p>
      <w:pPr>
        <w:pStyle w:val="Normal"/>
        <w:ind w:left="720" w:hanging="0"/>
        <w:rPr/>
      </w:pPr>
      <w:r>
        <w:rPr/>
        <w:t xml:space="preserve">Veszteség: 5K (szinkronizálva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rotontorpedó 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 / 3/ 7</w:t>
      </w:r>
    </w:p>
    <w:p>
      <w:pPr>
        <w:pStyle w:val="Normal"/>
        <w:ind w:left="720" w:hanging="0"/>
        <w:rPr/>
      </w:pPr>
      <w:r>
        <w:rPr/>
        <w:t>Lőtávolság légkörben: 50-100/300/700 m</w:t>
      </w:r>
    </w:p>
    <w:p>
      <w:pPr>
        <w:pStyle w:val="Normal"/>
        <w:ind w:left="720" w:hanging="0"/>
        <w:rPr/>
      </w:pPr>
      <w:r>
        <w:rPr/>
        <w:t xml:space="preserve">Veszteség: 10K, 10 töltet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civileknek nem eladó, feketepiacon legalább 150,000 C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1:00Z</dcterms:created>
  <dc:creator>Auer Balázs</dc:creator>
  <dc:description/>
  <cp:keywords/>
  <dc:language>en-US</dc:language>
  <cp:lastModifiedBy>Auer Balázs</cp:lastModifiedBy>
  <dcterms:modified xsi:type="dcterms:W3CDTF">2010-03-18T10:54:00Z</dcterms:modified>
  <cp:revision>1</cp:revision>
  <dc:subject/>
  <dc:title>Naboo N-1 Vadászgép</dc:title>
</cp:coreProperties>
</file>