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boo N-X Járőrhaj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jármű leginkább az N-1 polgári változatára hasonlít külsőleg. Az N-1-estől eltérően azonban ennek a hosszú farka helyén egy harmadik hajtómű kapott helyet, ami a manőverezőképesség megnövelésében játszik szerepet. Az N-1 gyel való hasonlóságok miatt a hajó tökéletes kiképzőeszköz a Királyi elitgárda utánpótlásai számára. A vadász feladatköre a nyomozás/járőrözés, ami miatt viszonylag gyakori látvány légköri és szuborbitális pályákon. Jobban manőverezik mint az N-1, viszont kifejezetten lassabb a 3 gyengébb hajtóműve miatt. Az N-X és az N-1 vadászok felderítő és fegyverrendszere a csereszabatosság miatt teljesen azonos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Theed Palace Space Vessel Engineering Corps N-X Rendőrségi járőrhaj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endfenntartó jármű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1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 + 1 Asztromechanikai robot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0.4 köbméter; 6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R2 Asztromechanikai robotot használ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3K+1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5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250, 8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+1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+1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35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/2K</w:t>
      </w:r>
    </w:p>
    <w:p>
      <w:pPr>
        <w:pStyle w:val="Normal"/>
        <w:ind w:left="720" w:hanging="0"/>
        <w:rPr/>
      </w:pPr>
      <w:r>
        <w:rPr>
          <w:i/>
          <w:iCs/>
        </w:rPr>
        <w:t>Fókusz: 2/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 xml:space="preserve">Veszteség: 5K (szinkronizálva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rotontorpedó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/ 3/ 7</w:t>
      </w:r>
    </w:p>
    <w:p>
      <w:pPr>
        <w:pStyle w:val="Normal"/>
        <w:ind w:left="720" w:hanging="0"/>
        <w:rPr/>
      </w:pPr>
      <w:r>
        <w:rPr/>
        <w:t>Lőtávolság légkörben: 50-100/300/700 m</w:t>
      </w:r>
    </w:p>
    <w:p>
      <w:pPr>
        <w:pStyle w:val="Normal"/>
        <w:ind w:left="720" w:hanging="0"/>
        <w:rPr/>
      </w:pPr>
      <w:r>
        <w:rPr/>
        <w:t xml:space="preserve">Veszteség: 10K, 10 tölt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5:00Z</dcterms:created>
  <dc:creator>Auer Balázs</dc:creator>
  <dc:description/>
  <cp:keywords/>
  <dc:language>en-US</dc:language>
  <cp:lastModifiedBy>Auer Balázs</cp:lastModifiedBy>
  <dcterms:modified xsi:type="dcterms:W3CDTF">2010-03-18T10:56:00Z</dcterms:modified>
  <cp:revision>1</cp:revision>
  <dc:subject/>
  <dc:title>Naboo N-X Járőrhajó</dc:title>
</cp:coreProperties>
</file>