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Naboo N-1 csillagvadás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üléses, 11 méter hosszú Naboo Királyi N-1 Csillagvadász a Theed Palotai Űrjármű Fejlesztő Társaság gyártmánya a Naboo Királyi Biztonsági Erőknek. Ügyes és fürge: a kis N-1 két, iker sugárvetővel és egy dupla táras protontorpedó vetővel (5-5 torpedó vetőcsövenként) veszi fel a versenyt támadói ellen. Csak a Naboo-n található meg ez a vadászgép és ott is csak ritkán látható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z N-1-es hasonlóan a királynő csillaghajójához, sok, galaxis szerte használt elemből épül fel, de a váza saját készítésű. A nabooiak szeretik a kézzel gyártott, elegáns formákat a hajóépítésben. A Naboo gépészei sok alkatrészt maguk gyártanak, mint például az üzemanyag tartályt és a szenzor antennákat, de a legtöbb fejlett technológiájú felszereléshez más iparosodott világokkal való kereskedés útján jutottak hozzá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eed Palota mérnökei kifejlesztettek egy új hajtómű rendszert, melynek alapja egy hagyományos nubiai hajtómű, melyet jelentősen módosítottak, hogy kevesebb legyen a szennyeződés kibocsátás az atmoszférába. Noha a hosszú "patkányfarok" a hajtómű végződése, úgy tűnhet, hogy mindez puszta tervezési cicoma. De valójában a Theed Palota mérnökei által kifejlesztett meghajtó rendszer része. A végződés hőelnyelők sorát rejti, amik hűtőfolyadékot cirkuláltatnak és segítenek a felesleges hő levezetésében. Az átalakított hajtómű magasabb hőfokon működik a normálisnál, hogy tisztábban égjen, ugyanis a nabooiak nagyon ügyelnek arra, hogy ne szennyezzék bolygójukat. A szükséges hőelnyelők az elegáns farok részbe építve adják a művészet és a kiváló műszaki tervezés nagyszerű kombinációjá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épső "patkányfarok" végződés az N-1-es hátulján egy létfontosságú része a hajó és a palota hangárjának rendszerei közötti távkapcsolatnak, mely a gép hátsó felében elhelyezett, burkolattal védett computer csatlakozón keresztül történik. Az elsődleges szándék volt a "patkányfarok" megalkotásánál, hogy a hajó képes legyen ezen keresztül magas feszültségű energia áttöltésére, amit a palota generátoraitól kap, hogy az onnan nyert energia aktiválja rendszereit. A másodlagos szándék volt a megalkotásnál a már említett, kódolt információcsere a hajó és a palota harci computerei között. Ez a computer információkat tölt le a hadműveleti szobából és a komplett harci stratégiákat és koordinátákat megküldi minden N-1-es computerébe. Ennek a rendszernek több előnye is van. Biztonságos az adatátvitel: védve van mindenféle külső behatás és kémkedés ellen. Valamint segít a pilótának, hogy ő saját gépe rendszereivel foglalkozzon, mialatt a computer a hajót a cél felé vezető pályagörbére ível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N-1-es csillogó krómréteget visel elülső részein. Tisztán dekoratív, ugyanakkor jelzi a hajó királyi kötelékbe való tartozását is. A korai nabooi hajóknak volt szükségük erre a krómozott felületre, hogy védelmet nyújtson nekik az ártalmas sugarak ellen a bolygó felső atmoszférájában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a gépek és pilótáik már teljes biztonságban vannak a sugaraktól, köszönhetően az elektromágneses mező-technológiának. </w:t>
      </w:r>
    </w:p>
    <w:p>
      <w:pPr>
        <w:pStyle w:val="Normal"/>
        <w:jc w:val="both"/>
        <w:rPr/>
      </w:pPr>
      <w:r>
        <w:rPr>
          <w:sz w:val="24"/>
        </w:rPr>
        <w:t>A krómozott felület megmaradt a gépeken a hagyomány végett és királyi szimbólumként. Csak a királyi gépek viselhetik a kézzel készített, krómkezelt felület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délzeti astromech droid, egy sima R2-es, kezeli a repülési rendszereket és optimalizálja a repülési jellemzőket és korlátozott javítóképességeihez mérten javít is. Az R2-est alulról helyezik be az N-1-es kis robot foglalatába, hogy elférjen. A droid lábai ezután teleszkópszerűen némiképp összehúzódnak, fejét pedig szintén teleszkópszerűen felnyomja, hogy a vadászgép felső részén kibukkanjon. A hajó fedélzeti computer rendszerei rákapcsolódnak a droid fejére és testére belülről.</w:t>
      </w:r>
    </w:p>
    <w:p>
      <w:pPr>
        <w:pStyle w:val="Normal"/>
        <w:jc w:val="both"/>
        <w:rPr/>
      </w:pPr>
      <w:r>
        <w:rPr>
          <w:sz w:val="24"/>
        </w:rPr>
        <w:t>A pilóta-droid kombináció már bizonyította hatékonyságát, ideális tulajdonságait egy kis űrhajó esetében, úgyhogy valószínűleg az elkövetkezendő évek hajó generációk is alkalmazni fog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N-1 természetesen képes hiperűrugrásra, erre a "hasába", az üzemanyag tank mögé épített Nubian Monarc C-4-es hiperhajtómű teszi képess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oo Királyi Biztonsági Erők alap kiképzőgépüknek tekintik az N-1-est, ahol felkészítik a pilótákat hazájuk és a királynő odaadó és becsületes védelmez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7:43:00Z</dcterms:created>
  <dc:creator>Auer Balázs</dc:creator>
  <dc:description/>
  <dc:language>en-US</dc:language>
  <cp:lastModifiedBy>Auer Balázs</cp:lastModifiedBy>
  <cp:lastPrinted>2000-04-19T07:17:00Z</cp:lastPrinted>
  <dcterms:modified xsi:type="dcterms:W3CDTF">2005-05-05T06:25:00Z</dcterms:modified>
  <cp:revision>5</cp:revision>
  <dc:subject/>
  <dc:title/>
</cp:coreProperties>
</file>