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rax-38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Megjegyzés: Az Utapau bolygó lakói közül a vadászgépet nem a domináns fajnak tervezték, emiatt a pilótafülke kis méretű. Emiatt az embereknek át kell építeniük ezt. A Javáknak és az Ewokoknak valamint a hasonlóan kistermetű fajoknak azonban tökéletesen kényelmes méretű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ármű:</w:t>
      </w:r>
      <w:r>
        <w:rPr/>
        <w:t xml:space="preserve"> Buuper Torsckil Abbey Devices Porax-38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Utapaun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Wizards honlap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Járőr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2.7 m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P-38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áltozó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6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4 ugrásra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1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0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15,12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+2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 / 0K+2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50 / 1K+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80 / 3K+2</w:t>
      </w:r>
    </w:p>
    <w:p>
      <w:pPr>
        <w:pStyle w:val="Normal"/>
        <w:ind w:left="720" w:hanging="0"/>
        <w:rPr/>
      </w:pPr>
      <w:r>
        <w:rPr>
          <w:i/>
          <w:iCs/>
        </w:rPr>
        <w:t>Fókusz: 5 / 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5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20,000 Kredit(ú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3:00Z</dcterms:created>
  <dc:creator>Auer Balázs</dc:creator>
  <dc:description/>
  <cp:keywords/>
  <dc:language>en-US</dc:language>
  <cp:lastModifiedBy>Auer Balázs</cp:lastModifiedBy>
  <dcterms:modified xsi:type="dcterms:W3CDTF">2010-03-18T09:53:00Z</dcterms:modified>
  <cp:revision>1</cp:revision>
  <dc:subject/>
  <dc:title>Porax-38 Vadászgép</dc:title>
</cp:coreProperties>
</file>