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ybi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  <w:bCs/>
        </w:rPr>
        <w:t>Leírás:</w:t>
      </w:r>
      <w:r>
        <w:rPr/>
        <w:t xml:space="preserve"> A Preybird vadászgép egy újabban tervezett nehéz támadó vadászgép. Vakítóan gyors, de feláldozta a manőverezőképességét, hogy elérje ezt. Kétfős legénységet szállít, egy pilótát, és egy tüzért közvetlenül mögötte. A két Vibrációs rakétavető közül az egyik előre a másik hátrafele néz, tehát akkor is tud halálosan tüzelni, amikor éppen elfelé távolodik a célpontjától, vagy menekü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orosuub Preybird-osztályú vadász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Nehéz harci-jármű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21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0,2 köbméter; 15 kg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4 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3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2 ugrásra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9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+2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2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4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60/2K</w:t>
      </w:r>
    </w:p>
    <w:p>
      <w:pPr>
        <w:pStyle w:val="DefinitionList"/>
        <w:jc w:val="both"/>
        <w:rPr/>
      </w:pPr>
      <w:r>
        <w:rPr>
          <w:i/>
        </w:rPr>
        <w:t>Fókusz: 3/3K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nehéz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+1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 xml:space="preserve">Veszteség: 5K+1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2 Vibrációs rakétavető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1 Elülső, 1 Hátsó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0K</w:t>
      </w:r>
    </w:p>
    <w:p>
      <w:pPr>
        <w:pStyle w:val="DefinitionList"/>
        <w:jc w:val="both"/>
        <w:rPr/>
      </w:pPr>
      <w:r>
        <w:rPr/>
        <w:t>Lőtávolság űrben:</w:t>
      </w:r>
    </w:p>
    <w:p>
      <w:pPr>
        <w:pStyle w:val="DefinitionList"/>
        <w:jc w:val="both"/>
        <w:rPr/>
      </w:pPr>
      <w:r>
        <w:rPr/>
        <w:t>Lőtávolság légkörben:</w:t>
      </w:r>
    </w:p>
    <w:p>
      <w:pPr>
        <w:pStyle w:val="DefinitionList"/>
        <w:jc w:val="both"/>
        <w:rPr/>
      </w:pPr>
      <w:r>
        <w:rPr/>
        <w:t>Veszteség: 8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200,000 k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53:00Z</dcterms:created>
  <dc:creator>Auer Bal zs</dc:creator>
  <dc:description/>
  <dc:language>en-US</dc:language>
  <cp:lastModifiedBy>Auer Balázs</cp:lastModifiedBy>
  <dcterms:modified xsi:type="dcterms:W3CDTF">2006-02-21T07:47:00Z</dcterms:modified>
  <cp:revision>10</cp:revision>
  <dc:subject/>
  <dc:title>Preybird </dc:title>
</cp:coreProperties>
</file>