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i-ruuvi Droid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Ssi-Ruuvi Swarm-osztályú harci robot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Idegen Robot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2 m</w:t>
      </w:r>
    </w:p>
    <w:p>
      <w:pPr>
        <w:pStyle w:val="NormlWeb"/>
        <w:spacing w:before="0" w:after="0"/>
        <w:rPr/>
      </w:pPr>
      <w:r>
        <w:rPr>
          <w:b/>
          <w:bCs/>
        </w:rPr>
        <w:t>Jártasságok:</w:t>
      </w:r>
      <w:r>
        <w:rPr/>
        <w:t xml:space="preserve"> lásd lent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4K+2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0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15, 12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+2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/2K+2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60/3K</w:t>
      </w:r>
    </w:p>
    <w:p>
      <w:pPr>
        <w:pStyle w:val="Normal"/>
        <w:ind w:left="720" w:hanging="0"/>
        <w:rPr/>
      </w:pPr>
      <w:r>
        <w:rPr>
          <w:i/>
          <w:iCs/>
        </w:rPr>
        <w:t>Fókusz: 3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égy lézerágyú (automatikusan szinkronizálható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 xml:space="preserve">Veszteség: 3K. Ha kettő vagy három tüzel egyszerre 4K, míg ha mind a négy egy célpontra lő akkor 5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jegyzések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Ha közvetlenül egy Ssi-Ruuvi cirkáló irányítja őket a robotoknak a következő értéket vannak: Vadászgép 4K, Fedélzeti fegyver 3K+1, Pajzsok 3K+2.</w:t>
      </w:r>
    </w:p>
    <w:p>
      <w:pPr>
        <w:pStyle w:val="Normal"/>
        <w:ind w:left="720" w:hanging="0"/>
        <w:jc w:val="both"/>
        <w:rPr/>
      </w:pPr>
      <w:r>
        <w:rPr/>
        <w:t xml:space="preserve">Amennyiben önállóan cselekednek - és csak adatok miatt hagyatkoznak az Ssi-Ruuvi cirkálókra - a robotnak minden képzettsége +1K-val növekszi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nergia Elnyelés:</w:t>
      </w:r>
    </w:p>
    <w:p>
      <w:pPr>
        <w:pStyle w:val="Normal"/>
        <w:ind w:left="720" w:hanging="0"/>
        <w:jc w:val="both"/>
        <w:rPr/>
      </w:pPr>
      <w:r>
        <w:rPr/>
        <w:t xml:space="preserve">Ha a harci robotot eltalálja egy lézer vagy turbólézer lövés, és a robotot irányító intelligencia tesz egy Közepes nehézségű Pajzsok dobást, a hajóburkot beborító mikro-film rácsozatot sikeresen ráhangolta a bejövő lövés energiájára. Ebben az esetben a következő körben megnövelheti a Pajzskódját vagy a fegyverének a sebzését +1K val, vagy +1-et adhat az Űr értékéhez. Azonban ha a lövés eredményeként a hajó legalább Súlyosan sérül a filmháló túlterhelődik és az energia elnyelése nem sikerü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nzoros nyomkövetés:</w:t>
      </w:r>
    </w:p>
    <w:p>
      <w:pPr>
        <w:pStyle w:val="Normal"/>
        <w:ind w:left="720" w:hanging="0"/>
        <w:jc w:val="both"/>
        <w:rPr/>
      </w:pPr>
      <w:r>
        <w:rPr/>
        <w:t xml:space="preserve">Az Ssi-Ruuvi harci robotok hajtóművéből áradó erőteljes radioaktív sugárzás miatt igen könnyű őket követni. Emiatt az ellenséges szenzorkezelők +2K bónusszal tehetik a próbáikat, ha ilyen hajókat akarnak keresni vagy követ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átékmester információk:</w:t>
      </w:r>
    </w:p>
    <w:p>
      <w:pPr>
        <w:pStyle w:val="Normal"/>
        <w:ind w:left="720" w:hanging="0"/>
        <w:jc w:val="both"/>
        <w:rPr/>
      </w:pPr>
      <w:r>
        <w:rPr/>
        <w:t xml:space="preserve">Az Ssi-Ruuvi harci robotok nagyon fürgék, és igencsak erőteljesen ki is használják eme képességüket a harcban. Emiatt amikor a karakter először harcol ellenük a csata első öt körére 1K levonás sújtja őt a Fedélzeti fegyverek dobáskódjára. A mozgékonyságuk a csatahajók nehézkesen mozgó ütegeit még jobban meglepi, emiatt ők 2K levonást kapnak erre az időszakra. A karakterek az első öt kör után hozzászoknak ezekhez a meglepő manőverekhez, és utána már a teljes dobáskódjukat használhatják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5:00Z</dcterms:created>
  <dc:creator>Auer Balázs</dc:creator>
  <dc:description/>
  <cp:keywords/>
  <dc:language>en-US</dc:language>
  <cp:lastModifiedBy>Auer Balázs</cp:lastModifiedBy>
  <dcterms:modified xsi:type="dcterms:W3CDTF">2010-03-18T10:46:00Z</dcterms:modified>
  <cp:revision>1</cp:revision>
  <dc:subject/>
  <dc:title>Ssi-ruuvi Droid vadászgép</dc:title>
</cp:coreProperties>
</file>