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T-szárnyú vadás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Leírás:</w:t>
      </w:r>
      <w:r>
        <w:rPr>
          <w:sz w:val="24"/>
        </w:rPr>
        <w:t xml:space="preserve"> A T-szárnyú vadászt a Lázadás korszakában fejlesztették ki, hogy általános rövidtávú vadászgépként szolgáljon. Mivel általában nincs hiperhajtóműve, ezért a T-szárnyút általában űrállomások, kisebb teherhajókon, hordozóhajókon található meg, vagy bolygóvédelmi feladatokat lát el. Nagyon mozgékonyak és gyorsak, és mindkét tekintetben képesek felvenni a harcot a TIE/ln- n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Jármű: </w:t>
      </w:r>
      <w:r>
        <w:rPr>
          <w:sz w:val="24"/>
        </w:rPr>
        <w:t>T-szárnyú vadász (Hoersh-Kessel Motorvállalat)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Mélyűri Vadászgép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10 m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1 fő</w:t>
      </w:r>
    </w:p>
    <w:p>
      <w:pPr>
        <w:pStyle w:val="Normal"/>
        <w:jc w:val="both"/>
        <w:rPr/>
      </w:pPr>
      <w:r>
        <w:rPr>
          <w:b/>
          <w:sz w:val="24"/>
        </w:rPr>
        <w:t xml:space="preserve">Utaslétszám: </w:t>
      </w:r>
      <w:r>
        <w:rPr>
          <w:sz w:val="24"/>
        </w:rPr>
        <w:t>0 fő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0,3 köbméter; 35kg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2 nap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3K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11</w:t>
      </w:r>
    </w:p>
    <w:p>
      <w:pPr>
        <w:pStyle w:val="Normal"/>
        <w:jc w:val="both"/>
        <w:rPr/>
      </w:pPr>
      <w:r>
        <w:rPr>
          <w:b/>
          <w:sz w:val="24"/>
        </w:rPr>
        <w:t xml:space="preserve">Hajóburok: </w:t>
      </w:r>
      <w:r>
        <w:rPr>
          <w:sz w:val="24"/>
        </w:rPr>
        <w:t>2K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1K+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enzorok: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Passzív: 20/0K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Fürkész: 30/1K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Kereső: 40/2K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Fókusz: 2/3K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Két lézerágy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épték: Vadászgé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űzív: Elüls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ártasság: Fedélzeti fegyv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űzvezérlés: 2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őtávolság űrben: 1- 3/ 12/ 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őtávolság légkörben: 0.1-0.3 km/1.2 km /2.5 k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zteség: 5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r: 31,500 kred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8:48:00Z</dcterms:created>
  <dc:creator>Auer Balázs</dc:creator>
  <dc:description/>
  <dc:language>en-US</dc:language>
  <cp:lastModifiedBy>Auer Balázs</cp:lastModifiedBy>
  <dcterms:modified xsi:type="dcterms:W3CDTF">2006-02-21T07:48:00Z</dcterms:modified>
  <cp:revision>5</cp:revision>
  <dc:subject/>
  <dc:title>T-szárnyú vadász</dc:title>
</cp:coreProperties>
</file>