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E/sh űrsikló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Ez a TIE változat egy specializált elsődleges űrsikló, amit arra találtak ki, hogy gyorsan átszállítsa a tiszteket vagy fontos rakományokat az egyik hajóról a másikra. Habár nem harcra tervezték a TIE/sh képes megvédeni a fontos rakományát. Általában minden hajó szállít egy TIE/sh-t, ha TIE vadászok is állomásoznak a fedélzetén. Az alacsony rangú tisztek más űrsiklókkal közlekednek, míg a magas rangúak általában a nagyobb </w:t>
      </w:r>
      <w:hyperlink r:id="rId2">
        <w:r>
          <w:rPr>
            <w:rStyle w:val="InternetLink"/>
          </w:rPr>
          <w:t>Lambda-osztályú</w:t>
        </w:r>
      </w:hyperlink>
      <w:r>
        <w:rPr/>
        <w:t xml:space="preserve"> űrsiklót használják.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Sienar Fleet Systems TIE shuttle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Fontossági személyi űrsikl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7.8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2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1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/2K</w:t>
      </w:r>
    </w:p>
    <w:p>
      <w:pPr>
        <w:pStyle w:val="Normal"/>
        <w:ind w:left="720" w:hanging="0"/>
        <w:rPr/>
      </w:pPr>
      <w:r>
        <w:rPr>
          <w:i/>
          <w:iCs/>
        </w:rPr>
        <w:t>Fókusz: 3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gy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 xml:space="preserve">Veszteség: 2K+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mbia.uw.hu/ships/ImpSh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3:00Z</dcterms:created>
  <dc:creator>Auer Balázs</dc:creator>
  <dc:description/>
  <cp:keywords/>
  <dc:language>en-US</dc:language>
  <cp:lastModifiedBy>Auer Balázs</cp:lastModifiedBy>
  <dcterms:modified xsi:type="dcterms:W3CDTF">2010-03-18T10:43:00Z</dcterms:modified>
  <cp:revision>1</cp:revision>
  <dc:subject/>
  <dc:title>TIE/sh űrsikló</dc:title>
</cp:coreProperties>
</file>