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sz w:val="24"/>
        </w:rPr>
      </w:pPr>
      <w:r>
        <w:rPr/>
        <w:t>Ikerfülkés felhőkatamarán</w:t>
      </w:r>
    </w:p>
    <w:p>
      <w:pPr>
        <w:pStyle w:val="H2"/>
        <w:spacing w:before="0" w:after="0"/>
        <w:jc w:val="both"/>
        <w:rPr>
          <w:b w:val="false"/>
          <w:b w:val="false"/>
        </w:rPr>
      </w:pPr>
      <w:r>
        <w:rPr>
          <w:bCs/>
          <w:sz w:val="24"/>
        </w:rPr>
        <w:t>Leírás:</w:t>
      </w:r>
      <w:r>
        <w:rPr>
          <w:b w:val="false"/>
          <w:sz w:val="24"/>
        </w:rPr>
        <w:t xml:space="preserve"> Bespin híres felhőkatamaránjai a felső atmoszférában repülő gépek, amelyeket gyakran használják szerte a galaxisban. A felhőkatamrán egy továbblépés a hagyományos légisiklókhoz képest, maximális sebességük 1 500 kilóméter per óra körül van, és repülési magasságuk majdnem eléri az alacsonyabb bolygókörüli pályákat. Gyakran használják őket járőrözésre és felderítő feladatokra, de a polgárok szeretik őket luxusjárműként használni, látványosságok megtekintésére, valamint utazásra. A felhőkatamaránok közelebb állnak a csillaghajókhoz, mint a légisiklókhoz: ionhajtóművük adja a fő hajtóerőt, míg antigravitációs hajtóművük jelentősen megnöveli a manőverzőképességüket. Ezeknek a járműveknek nincsen szükségük létfenttartó rendszerekre, ugyanakkor a fülkék ki vannak képezve a magassági nyomás elviselésére. Sok felhőkatamrán típus van, a kis egy- kétszemélyesektől kezdve, a hatalmas luxusjárműveken át egészen teherbárkákig. Személyszállításra is lehet használni ezeket, mint légitaxik, vagy katonai járőrhajók. Tökéletesen megállják helyüket a bolygóvédelmi erőknél, mivel elég ellenállóak, hogy harcba bocsátkozzanak, de sokkal olcsóbbak, mint a vadászgépek. Amíg a polgári típusok eléggé törékenyek, addig a katonaiak nagyon is masszívak. Sok helyi rendőrségi erő használ felhőkatamaránokat űrkikötői őrjáratoknál, és a városi területek védelmezésére. A legnagyobb felhőkatamrán gyártó a Bespin Motors, amelynek központja Felhőváros szívében van. A Felhővárosi Őrszárny pilótái Vihar IV ikerfülkés felhőkatamaránt használnak az járőrfeladatoknál a méltóságteljes város körül. A járművek segítségével a város legtávolabbi pontjait is gyorsan érik el. A pilóta a bal oldali fülkében ül, amíg a tüzér a másik oldalon foglal helyet. Ezeknek a felhőkatamaránoknak mindkét fülke külső oldalán egy-egy sugárágyúval vannak felszerelve. Egy csökkentett léptékű Quadex Kyromaster ionhajtómű - az összekötő bummba építve -, van félúton a két fülke között, hűtési célokból kinnthagyva a szabad levegőn. Az Őrszárny kezeli Felhővárosban a ki és belépési engedélyeket, biztosítva, hogy csempészek, birodalmi informátorok és más nem kívánt személyek vissza legyenek fordítva, mielőtt bármilyen galibát csinálnának. Egy közepes "egyezségkötő" összeg ellenében a felhőkatamarán pilóták csöndben képesek lerendezni a feketepiaci Tibana-gáz üzleteket, de csak a Iparbáró Igazgató beleegyezésével. A Storm IV-esek eléggé népszerűek a katonai feladatok ellátása terén is, mivel strapabíróak és mert nagyon egyszerűen módosíthatóak. A hajóburkon számos tisztán jelzett felfüggesztési pont van az extra páncéllemezeknek, mindamellett a számítógépes rendszert is pontosan úgy tervezték, hogy újabb fegyvereket is tudjon kezelni. Az egyetlen hátulütője a kis Incom Vállalat Tx-2 energia-generátor, amelynek gondjai vannak a könnyű lézerágyúk töltésével, ezzel néha ütésképtelenné téve a hajót nagy terhelés mellett. szerencsére az egyes fülkék elülső részén levő szenzorok elég méretesek. Ha kicserélik őket kicsinyített Fabritech egységekre, akkor több mint elegendő hely van még egy-egy energia-generátornak, hogy táplálják a fegyvereket. </w:t>
      </w:r>
    </w:p>
    <w:p>
      <w:pPr>
        <w:pStyle w:val="DefinitionTerm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/>
      </w:pPr>
      <w:r>
        <w:rPr>
          <w:b/>
        </w:rPr>
        <w:t>Jármű:</w:t>
      </w:r>
      <w:r>
        <w:rPr/>
        <w:t xml:space="preserve"> Ikerfülkés felhőkatamarán</w:t>
      </w:r>
    </w:p>
    <w:p>
      <w:pPr>
        <w:pStyle w:val="DefinitionTerm"/>
        <w:jc w:val="both"/>
        <w:rPr/>
      </w:pPr>
      <w:r>
        <w:rPr>
          <w:b/>
        </w:rPr>
        <w:t>Típus:</w:t>
      </w:r>
      <w:r>
        <w:rPr/>
        <w:t xml:space="preserve"> Bespin Motors Vihar IV</w:t>
      </w:r>
    </w:p>
    <w:p>
      <w:pPr>
        <w:pStyle w:val="DefinitionTerm"/>
        <w:jc w:val="both"/>
        <w:rPr/>
      </w:pPr>
      <w:r>
        <w:rPr>
          <w:b/>
        </w:rPr>
        <w:t>Lépték:</w:t>
      </w:r>
      <w:r>
        <w:rPr/>
        <w:t xml:space="preserve"> Sikló</w:t>
      </w:r>
    </w:p>
    <w:p>
      <w:pPr>
        <w:pStyle w:val="DefinitionTerm"/>
        <w:jc w:val="both"/>
        <w:rPr/>
      </w:pPr>
      <w:r>
        <w:rPr>
          <w:b/>
        </w:rPr>
        <w:t>Hossz:</w:t>
      </w:r>
      <w:r>
        <w:rPr/>
        <w:t xml:space="preserve"> 6,8 méter</w:t>
      </w:r>
    </w:p>
    <w:p>
      <w:pPr>
        <w:pStyle w:val="DefinitionTerm"/>
        <w:jc w:val="both"/>
        <w:rPr/>
      </w:pPr>
      <w:r>
        <w:rPr>
          <w:b/>
        </w:rPr>
        <w:t>Jártasság:</w:t>
      </w:r>
      <w:r>
        <w:rPr/>
        <w:t xml:space="preserve"> Antigravitációs jármű: felhőkatamarán</w:t>
      </w:r>
    </w:p>
    <w:p>
      <w:pPr>
        <w:pStyle w:val="DefinitionTerm"/>
        <w:jc w:val="both"/>
        <w:rPr/>
      </w:pPr>
      <w:r>
        <w:rPr>
          <w:b/>
        </w:rPr>
        <w:t>Legénység:</w:t>
      </w:r>
      <w:r>
        <w:rPr/>
        <w:t xml:space="preserve"> 1 fő; 1 fő (együttműködhetnek)</w:t>
      </w:r>
    </w:p>
    <w:p>
      <w:pPr>
        <w:pStyle w:val="DefinitionTerm"/>
        <w:jc w:val="both"/>
        <w:rPr/>
      </w:pPr>
      <w:r>
        <w:rPr>
          <w:b/>
        </w:rPr>
        <w:t>Utasok:</w:t>
      </w:r>
      <w:r>
        <w:rPr/>
        <w:t xml:space="preserve"> 0 fő</w:t>
      </w:r>
    </w:p>
    <w:p>
      <w:pPr>
        <w:pStyle w:val="DefinitionTerm"/>
        <w:jc w:val="both"/>
        <w:rPr/>
      </w:pPr>
      <w:r>
        <w:rPr>
          <w:b/>
        </w:rPr>
        <w:t>Rakterület:</w:t>
      </w:r>
      <w:r>
        <w:rPr/>
        <w:t xml:space="preserve"> 10 kilogramm; 0,25 köbméter</w:t>
      </w:r>
    </w:p>
    <w:p>
      <w:pPr>
        <w:pStyle w:val="DefinitionTerm"/>
        <w:jc w:val="both"/>
        <w:rPr/>
      </w:pPr>
      <w:r>
        <w:rPr>
          <w:b/>
        </w:rPr>
        <w:t>Fedezék:</w:t>
      </w:r>
      <w:r>
        <w:rPr/>
        <w:t xml:space="preserve"> Teljes</w:t>
      </w:r>
    </w:p>
    <w:p>
      <w:pPr>
        <w:pStyle w:val="DefinitionTerm"/>
        <w:jc w:val="both"/>
        <w:rPr/>
      </w:pPr>
      <w:r>
        <w:rPr>
          <w:b/>
        </w:rPr>
        <w:t>Magassághatár:</w:t>
      </w:r>
      <w:r>
        <w:rPr/>
        <w:t xml:space="preserve"> Talajszint - 100 km</w:t>
      </w:r>
    </w:p>
    <w:p>
      <w:pPr>
        <w:pStyle w:val="DefinitionTerm"/>
        <w:jc w:val="both"/>
        <w:rPr/>
      </w:pPr>
      <w:r>
        <w:rPr>
          <w:b/>
        </w:rPr>
        <w:t>Mozgás:</w:t>
      </w:r>
      <w:r>
        <w:rPr/>
        <w:t xml:space="preserve"> 520; 1 500 km/h</w:t>
      </w:r>
    </w:p>
    <w:p>
      <w:pPr>
        <w:pStyle w:val="DefinitionTerm"/>
        <w:jc w:val="both"/>
        <w:rPr/>
      </w:pPr>
      <w:r>
        <w:rPr>
          <w:b/>
        </w:rPr>
        <w:t>Manőverezőképesség:</w:t>
      </w:r>
      <w:r>
        <w:rPr/>
        <w:t xml:space="preserve"> 2K+2</w:t>
      </w:r>
    </w:p>
    <w:p>
      <w:pPr>
        <w:pStyle w:val="DefinitionTerm"/>
        <w:jc w:val="both"/>
        <w:rPr/>
      </w:pPr>
      <w:r>
        <w:rPr>
          <w:b/>
        </w:rPr>
        <w:t>Karosszériakód:</w:t>
      </w:r>
      <w:r>
        <w:rPr/>
        <w:t xml:space="preserve"> 4K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Iker sugár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Tűzív: Elülső</w:t>
      </w:r>
    </w:p>
    <w:p>
      <w:pPr>
        <w:pStyle w:val="DefinitionList"/>
        <w:jc w:val="both"/>
        <w:rPr/>
      </w:pPr>
      <w:r>
        <w:rPr/>
        <w:t>Kezelőszemélyzet: 1 fő (másodpilóta)</w:t>
      </w:r>
    </w:p>
    <w:p>
      <w:pPr>
        <w:pStyle w:val="DefinitionList"/>
        <w:jc w:val="both"/>
        <w:rPr/>
      </w:pPr>
      <w:r>
        <w:rPr/>
        <w:t>Jártasság: Önjáró löveg</w:t>
      </w:r>
    </w:p>
    <w:p>
      <w:pPr>
        <w:pStyle w:val="DefinitionList"/>
        <w:jc w:val="both"/>
        <w:rPr/>
      </w:pPr>
      <w:r>
        <w:rPr/>
        <w:t>Tűzvezérlés: 1K</w:t>
      </w:r>
    </w:p>
    <w:p>
      <w:pPr>
        <w:pStyle w:val="DefinitionList"/>
        <w:jc w:val="both"/>
        <w:rPr/>
      </w:pPr>
      <w:r>
        <w:rPr/>
        <w:t>Lőtávolság: 50-400/ 900/ 3 km</w:t>
      </w:r>
    </w:p>
    <w:p>
      <w:pPr>
        <w:pStyle w:val="DefinitionList"/>
        <w:jc w:val="both"/>
        <w:rPr/>
      </w:pPr>
      <w:r>
        <w:rPr/>
        <w:t>Veszteség: 5K</w:t>
      </w:r>
    </w:p>
    <w:p>
      <w:pPr>
        <w:pStyle w:val="DefinitionTerm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r: 75 000 (új); 18 000 (használ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6:55:00Z</dcterms:created>
  <dc:creator>Auer Bal zs</dc:creator>
  <dc:description/>
  <dc:language>en-US</dc:language>
  <cp:lastModifiedBy>Auer Balázs</cp:lastModifiedBy>
  <dcterms:modified xsi:type="dcterms:W3CDTF">2006-02-21T08:12:00Z</dcterms:modified>
  <cp:revision>3</cp:revision>
  <dc:subject/>
  <dc:title>Ikerfülkés felhőkatamarán</dc:title>
</cp:coreProperties>
</file>