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Jabba, a Hutt vitorlás naszádja</w:t>
      </w:r>
    </w:p>
    <w:p>
      <w:pPr>
        <w:pStyle w:val="DefinitionTerm"/>
        <w:spacing w:before="100" w:after="100"/>
        <w:jc w:val="both"/>
        <w:rPr/>
      </w:pPr>
      <w:r>
        <w:rPr>
          <w:b/>
        </w:rPr>
        <w:t xml:space="preserve">Leírás: </w:t>
      </w:r>
      <w:r>
        <w:rPr/>
        <w:t>Jabba vitorlás naszádja egy hatalmas antigravitációs jármű, melyet a bűnözőfejedelem Tatuin homokvilágába tett kirándulásai alkalmával használt. A vitorlás naszádok galaxisszerte pihenési igényeket kielégítő járművek, és gyakran használják őket utazási vállalatok, és vakációs üdülőközpontok. Minden valamennyire sík területen képes haladni, többek között homok, jég, vagy fű fölött. Jabbát sohasem az igénytelenségéről ismerték: a személyre szabott vitorlás naszádja volt a legjobb, amit a pénzéért kaphatott. Amikor vitorlásnaszádjával Mos Eisley városhatárán kívül barangolt, a helyiek tudták, hogy baj van a közelben. A vitorlás naszád fő sugárhajtómű rendszere egy háromrekeszes antigravitációs turbina-rendszer, melynek segítségével az elérhető legnagyobb sebessége száz kilóméter óránként. Jabba vitorlás naszádjának főfedélzetén nehéz sugárágyúk vannak elhelyezve a nagyobb járművek elleni védelem céljából, valamint egy kötegnyi személy-elleni sugárfegyver van a fedélzet korlátján. Jabba ezen kívül még fejlett szenzorokat szereltett a hajóra, hogy még azelőtt felfedezze az ellenséget, mielőtt amazok megtennék - egy hasznos eszközhöz jutva ezzel a birodalmi járőrök elkerülésére, mikor kérdéses szállítmány van a fedélzeten. Az utasfedélzeten, közvetlenül a főfedélzet alatt, vannak elhelyezve a becsukható kilátóablakok, amelyek Jabbának és utasainak szabad kilátást nyújtanak a környékről. A bárka legnagyobb terme, a bankett terem az, ahol Jabba és vendégei összegyűlnek a dekadens partijaikra. Ezen a szinten van az éléskamra és Jabba személyes lakosztálya, , valamint egy konyha, a bűnöző fejedelem étvágyát kielégítendő, aki naponta akár kilenc alkalommal is étkezik. A fenékfedélzetet a vitorlás naszád hajtóműve és manőverezőrendszere tölti ki. A vitorlákat és a kormánylapátokat az irányítófülkéből (amely a bárka elejében van), Jabba személyes társalgójából, és a bankett teremből lehet vezérelni.</w:t>
      </w:r>
    </w:p>
    <w:p>
      <w:pPr>
        <w:pStyle w:val="DefinitionTerm"/>
        <w:jc w:val="both"/>
        <w:rPr/>
      </w:pPr>
      <w:r>
        <w:rPr/>
        <w:t>Jabba különösen kedvelte színes partikat, belevonva a körülményes kivégzéseket, amikor a bajkeverőkkel eteti meg a Sarlakkot a Carkoon nagy verménél. Ezeken a sétautakon felül Jabba gyakran kihajózott a sivatagi palotájából a Mos Eisley-ben levő városi házába, mikor csempészekkel, vagy más bűnözőkkel kellett üzletelnie. Jabba pribékjei is használták a vitorlás naszádot buckalakók és mások - akik megsértették Jabba érzékenységét -, elleni rajtaütések alkalmával. A vitorlásnaszád megsemmisült és Jabba is meghalt Han Solo megmentésére indult akció közben a Carkoon nagy verménél. Leia Organa hercegnő átirányította a bárka sugárágyúját, hogy közvetlenül a fedélzetet lője, ezzel egy láncreakciót indított el, mely agy óriási robbanásban felemésztette a hajót. A roncsokat javák kapkodták szét, és Jabba hajdan rettegett bűnözőbirodalma szertehullott.</w:t>
      </w:r>
    </w:p>
    <w:p>
      <w:pPr>
        <w:pStyle w:val="DefinitionTerm"/>
        <w:rPr/>
      </w:pPr>
      <w:r>
        <w:rPr/>
      </w:r>
    </w:p>
    <w:p>
      <w:pPr>
        <w:pStyle w:val="DefinitionTerm"/>
        <w:jc w:val="both"/>
        <w:rPr/>
      </w:pPr>
      <w:r>
        <w:rPr>
          <w:b/>
        </w:rPr>
        <w:t xml:space="preserve">Jármű: </w:t>
      </w:r>
      <w:r>
        <w:rPr/>
        <w:t>Ubrikkiai luxus vitorlás naszád</w:t>
      </w:r>
    </w:p>
    <w:p>
      <w:pPr>
        <w:pStyle w:val="DefinitionTerm"/>
        <w:jc w:val="both"/>
        <w:rPr/>
      </w:pPr>
      <w:r>
        <w:rPr>
          <w:b/>
        </w:rPr>
        <w:t xml:space="preserve">Típus: </w:t>
      </w:r>
      <w:r>
        <w:rPr/>
        <w:t xml:space="preserve">Vitorlás naszád </w:t>
      </w:r>
    </w:p>
    <w:p>
      <w:pPr>
        <w:pStyle w:val="DefinitionTerm"/>
        <w:jc w:val="both"/>
        <w:rPr/>
      </w:pPr>
      <w:r>
        <w:rPr>
          <w:b/>
        </w:rPr>
        <w:t xml:space="preserve">Lépték: </w:t>
      </w:r>
      <w:r>
        <w:rPr/>
        <w:t>Lépegető</w:t>
      </w:r>
    </w:p>
    <w:p>
      <w:pPr>
        <w:pStyle w:val="DefinitionTerm"/>
        <w:jc w:val="both"/>
        <w:rPr/>
      </w:pPr>
      <w:r>
        <w:rPr>
          <w:b/>
        </w:rPr>
        <w:t xml:space="preserve">Hossz: </w:t>
      </w:r>
      <w:r>
        <w:rPr/>
        <w:t>30 méter</w:t>
      </w:r>
    </w:p>
    <w:p>
      <w:pPr>
        <w:pStyle w:val="DefinitionTerm"/>
        <w:jc w:val="both"/>
        <w:rPr/>
      </w:pPr>
      <w:r>
        <w:rPr>
          <w:b/>
        </w:rPr>
        <w:t xml:space="preserve">Jártasság: </w:t>
      </w:r>
      <w:r>
        <w:rPr/>
        <w:t>Antigravitációs jármű: vitorlás naszád</w:t>
      </w:r>
    </w:p>
    <w:p>
      <w:pPr>
        <w:pStyle w:val="DefinitionTerm"/>
        <w:jc w:val="both"/>
        <w:rPr/>
      </w:pPr>
      <w:r>
        <w:rPr>
          <w:b/>
        </w:rPr>
        <w:t xml:space="preserve">Legénység: </w:t>
      </w:r>
      <w:r>
        <w:rPr/>
        <w:t>26 fő; tüzérek: 1 fő; vázlegénység: 10 fő/+10</w:t>
      </w:r>
    </w:p>
    <w:p>
      <w:pPr>
        <w:pStyle w:val="DefinitionTerm"/>
        <w:jc w:val="both"/>
        <w:rPr/>
      </w:pPr>
      <w:r>
        <w:rPr>
          <w:b/>
        </w:rPr>
        <w:t xml:space="preserve">Legénység jártassága: </w:t>
      </w:r>
      <w:r>
        <w:rPr/>
        <w:t>Változó</w:t>
      </w:r>
    </w:p>
    <w:p>
      <w:pPr>
        <w:pStyle w:val="DefinitionTerm"/>
        <w:jc w:val="both"/>
        <w:rPr/>
      </w:pPr>
      <w:r>
        <w:rPr>
          <w:b/>
        </w:rPr>
        <w:t xml:space="preserve">Utasok: </w:t>
      </w:r>
      <w:r>
        <w:rPr/>
        <w:t>500 fő</w:t>
      </w:r>
    </w:p>
    <w:p>
      <w:pPr>
        <w:pStyle w:val="DefinitionTerm"/>
        <w:jc w:val="both"/>
        <w:rPr/>
      </w:pPr>
      <w:r>
        <w:rPr>
          <w:b/>
        </w:rPr>
        <w:t xml:space="preserve">Rakterület: </w:t>
      </w:r>
      <w:r>
        <w:rPr/>
        <w:t>2 000 tonna</w:t>
      </w:r>
    </w:p>
    <w:p>
      <w:pPr>
        <w:pStyle w:val="DefinitionTerm"/>
        <w:jc w:val="both"/>
        <w:rPr/>
      </w:pPr>
      <w:r>
        <w:rPr>
          <w:b/>
        </w:rPr>
        <w:t xml:space="preserve">Fedezék: </w:t>
      </w:r>
      <w:r>
        <w:rPr/>
        <w:t>Teljes</w:t>
      </w:r>
    </w:p>
    <w:p>
      <w:pPr>
        <w:pStyle w:val="DefinitionTerm"/>
        <w:jc w:val="both"/>
        <w:rPr/>
      </w:pPr>
      <w:r>
        <w:rPr>
          <w:b/>
        </w:rPr>
        <w:t xml:space="preserve">Magassághatár: </w:t>
      </w:r>
      <w:r>
        <w:rPr/>
        <w:t>Talajszint+10 méter</w:t>
      </w:r>
    </w:p>
    <w:p>
      <w:pPr>
        <w:pStyle w:val="DefinitionTerm"/>
        <w:jc w:val="both"/>
        <w:rPr/>
      </w:pPr>
      <w:r>
        <w:rPr>
          <w:b/>
        </w:rPr>
        <w:t xml:space="preserve">Mozgás: </w:t>
      </w:r>
      <w:r>
        <w:rPr/>
        <w:t>35; 100 km/h</w:t>
      </w:r>
    </w:p>
    <w:p>
      <w:pPr>
        <w:pStyle w:val="DefinitionTerm"/>
        <w:jc w:val="both"/>
        <w:rPr/>
      </w:pPr>
      <w:r>
        <w:rPr>
          <w:b/>
        </w:rPr>
        <w:t xml:space="preserve">Manőverezőképesség: </w:t>
      </w:r>
      <w:r>
        <w:rPr/>
        <w:t>0K</w:t>
      </w:r>
    </w:p>
    <w:p>
      <w:pPr>
        <w:pStyle w:val="DefinitionTerm"/>
        <w:jc w:val="both"/>
        <w:rPr/>
      </w:pPr>
      <w:r>
        <w:rPr>
          <w:b/>
        </w:rPr>
        <w:t xml:space="preserve">Karosszériakód: </w:t>
      </w:r>
      <w:r>
        <w:rPr/>
        <w:t>3K</w:t>
      </w:r>
    </w:p>
    <w:p>
      <w:pPr>
        <w:pStyle w:val="DefinitionTerm"/>
        <w:jc w:val="both"/>
        <w:rPr/>
      </w:pPr>
      <w:r>
        <w:rPr/>
      </w:r>
    </w:p>
    <w:p>
      <w:pPr>
        <w:pStyle w:val="DefinitionTerm"/>
        <w:jc w:val="both"/>
        <w:rPr/>
      </w:pPr>
      <w:r>
        <w:rPr>
          <w:b/>
        </w:rPr>
        <w:t xml:space="preserve">Ár: </w:t>
      </w:r>
      <w:r>
        <w:rPr/>
        <w:t>285 000 (új); 150 000(használ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7:09:00Z</dcterms:created>
  <dc:creator>Auer Bal zs</dc:creator>
  <dc:description/>
  <dc:language>en-US</dc:language>
  <cp:lastModifiedBy>Auer Balázs</cp:lastModifiedBy>
  <dcterms:modified xsi:type="dcterms:W3CDTF">2006-02-21T08:13:00Z</dcterms:modified>
  <cp:revision>4</cp:revision>
  <dc:subject/>
  <dc:title>Jabba naszádja</dc:title>
</cp:coreProperties>
</file>