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Páncélozott terepjáró szállítójármű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Birodalom félelmetes földi harci járművei között a Ptsz-nek (</w:t>
      </w:r>
      <w:r>
        <w:rPr>
          <w:b/>
          <w:i/>
        </w:rPr>
        <w:t>P</w:t>
      </w:r>
      <w:r>
        <w:rPr/>
        <w:t xml:space="preserve">áncélozott </w:t>
      </w:r>
      <w:r>
        <w:rPr>
          <w:b/>
          <w:i/>
        </w:rPr>
        <w:t>t</w:t>
      </w:r>
      <w:r>
        <w:rPr/>
        <w:t xml:space="preserve">erepjáró </w:t>
      </w:r>
      <w:r>
        <w:rPr>
          <w:b/>
          <w:i/>
        </w:rPr>
        <w:t>sz</w:t>
      </w:r>
      <w:r>
        <w:rPr/>
        <w:t>állítójármű) nem volt ellenfele a Szövetség harci arzenáljában. Húsz méteres hosszával és több mint tizenöt méteres magasságával ezek a négylábú szörnyek a galaxis harcmezei fölé tornyosulnak, és ősi harci szörnyekre hasonlítanak. A lépegetőket arra tervezték, hogy betöltse az igényt a nem antigravitációs nehéz támadó páncélozott szállítójárművek szerepét. Amíg a Birodalomnak megszámlálhatatlan különböző fajta antigravitációs járműve volt, a meghajtásuk többször felmondta a szolgálatot gravitációs zavarok, szokatlan bolygómágneses mezők, vagy más különleges körülmények következtében; a Birodalomnak szüksége volt egy járműre, amit minden terepviszony esetén lehet használni különböző világok millióin. A tervezők egy ősi technológiához fordultak, amelyet csak korlátozottan használtak régebbi járműveken, mint például a régi köztársasági Személyi terepjáró szállítójármű (Sztsz - AT-PT), de melyet soha sem alkalmaztak hasonlóan hatalmas méretű harci  járművön. Az elkészült Ptsz lépegetők megfeleltek a Birodalmi elvárásoknak. Szinte megállíthatatlanok, és mint fegyverállások, erős pszichológiai fegyvernek bizonyultak. A Ptsz páncélja áthatolhatatlan a nehéztüzérségen kívül szinte minden fegyver számára. A Lépegetők adják a magját sok Birodalmi nehéz földi támadásnak, gyakran ezek az első járművek, melyek elhagyják a szállító siklókat, vagy landoló bárkákat, és lépnek be először a harctérre. A Ptsz lépegetőket arra is használják, hogy összezúzzák, és demoralizálják az ellenséges erőket. A lépegető mozgatható 'fejében' van az irányító fülke, a parancsnoki szoba, a pilóták, és a tüzérek. Itt vannak elhelyezve a lépegető fegyverei is. Holografikus célzórendszer segíti a tüzéreket 360 fokos látószöggel. A Ptsz fő fegyvere, a két nehéz lézerágyú, az 'állra' van felszerelve. A két közepes sugárágyú a fej két oldalán van elhelyezve. Egymástól függetlenül lehet őket forgatni, akár különböző ellenséges egységeket célozva. A fejet kilencven fokban lehet mind jobbra, mind balra elfordítani, valamint harminc fokban lehet fel és le mozgatni, ezért a meglepően nagy a jármű fegyvereinek tűzmezeje. A Ptsz lépegetőknek mérhetetlenül páncélozott teste van, melyben 5 robogót és legfeljebb 40 katonát (általában rohamosztagost, vagy Birodalmi Hadsereg támadó páncélost) szállít. Hogy a katonákat kitehesse, a Ptsz-nek le kell térdelnie három méterrel a talajszint fölé; ezután csúszdák jönnek ki a test részből a földig, hogy az egységekkel el tudják hagyni a járművet. A katonák és a robogók helyett a Ptsz két Ftsz-t (AT-ST) lépegetőt is szállíthat. A fő test rész alatt van a Ptsz két óriási motorja. Négy erőteljes láb mozgatja a lépegetőt legfeljebb 60 kilométeres óránkénti sebességgel; habár ezt a sebességet csak sík, stabil terepen képes elérni. A hatalmas méretük azt a benyomást kelti, hogy lassú, nehézkes járművek, a Lázadó katonák azonban azt jelentették: 'a lépegetők rajtad vannak, mielőtt tudnád'.</w:t>
      </w:r>
    </w:p>
    <w:p>
      <w:pPr>
        <w:pStyle w:val="DefinitionTerm"/>
        <w:jc w:val="both"/>
        <w:rPr/>
      </w:pPr>
      <w:r>
        <w:rPr/>
        <w:t>Birodalmi Ptsz-ekhez számos különböző vállalattól szerzik az alkatrészeket, de a Birodalom szigorú katonai felügyelete alatt szerelik össze a Kuat Drive Yards gyáraiban. Ismert Ptsz gyárak vannak Kuat-on, Caridá-n, és Belderone-on; számos egyéb helyen gyanítják létezésüket.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Birodalmi Páncélozott terepjáró szállítójármű</w:t>
      </w:r>
    </w:p>
    <w:p>
      <w:pPr>
        <w:pStyle w:val="DefinitionTerm"/>
        <w:rPr/>
      </w:pPr>
      <w:r>
        <w:rPr>
          <w:b/>
        </w:rPr>
        <w:t>Típus:</w:t>
      </w:r>
      <w:r>
        <w:rPr/>
        <w:t xml:space="preserve"> Rohamlépegető</w:t>
      </w:r>
    </w:p>
    <w:p>
      <w:pPr>
        <w:pStyle w:val="DefinitionTerm"/>
        <w:rPr>
          <w:b/>
          <w:b/>
        </w:rPr>
      </w:pPr>
      <w:r>
        <w:rPr>
          <w:b/>
        </w:rPr>
        <w:t xml:space="preserve">Lépték: </w:t>
      </w:r>
      <w:r>
        <w:rPr/>
        <w:t>Lépegető</w:t>
      </w:r>
    </w:p>
    <w:p>
      <w:pPr>
        <w:pStyle w:val="DefinitionTerm"/>
        <w:rPr>
          <w:b/>
          <w:b/>
        </w:rPr>
      </w:pPr>
      <w:r>
        <w:rPr>
          <w:b/>
        </w:rPr>
        <w:t xml:space="preserve">Méret: </w:t>
      </w:r>
      <w:r>
        <w:rPr/>
        <w:t>20,6 méter hosszú, 15,5 méter magas</w:t>
      </w:r>
    </w:p>
    <w:p>
      <w:pPr>
        <w:pStyle w:val="DefinitionTerm"/>
        <w:rPr>
          <w:b/>
          <w:b/>
        </w:rPr>
      </w:pPr>
      <w:r>
        <w:rPr>
          <w:b/>
        </w:rPr>
        <w:t xml:space="preserve">Jártasság: </w:t>
      </w:r>
      <w:r>
        <w:rPr/>
        <w:t>Lépegető: Ptsz</w:t>
      </w:r>
    </w:p>
    <w:p>
      <w:pPr>
        <w:pStyle w:val="DefinitionTerm"/>
        <w:rPr>
          <w:b/>
          <w:b/>
        </w:rPr>
      </w:pPr>
      <w:r>
        <w:rPr>
          <w:b/>
        </w:rPr>
        <w:t xml:space="preserve">Legénység: </w:t>
      </w:r>
      <w:r>
        <w:rPr/>
        <w:t>5 fő; vázlegénység: 3/+10</w:t>
      </w:r>
    </w:p>
    <w:p>
      <w:pPr>
        <w:pStyle w:val="DefinitionTerm"/>
        <w:rPr>
          <w:b/>
          <w:b/>
        </w:rPr>
      </w:pPr>
      <w:r>
        <w:rPr>
          <w:b/>
        </w:rPr>
        <w:t xml:space="preserve">Utasok: </w:t>
      </w:r>
      <w:r>
        <w:rPr/>
        <w:t>40 fő (katonák) és öt 74-Z robogó vagy két Ftsz</w:t>
      </w:r>
    </w:p>
    <w:p>
      <w:pPr>
        <w:pStyle w:val="DefinitionTerm"/>
        <w:rPr>
          <w:b/>
          <w:b/>
        </w:rPr>
      </w:pPr>
      <w:r>
        <w:rPr>
          <w:b/>
        </w:rPr>
        <w:t xml:space="preserve">Fedezék: </w:t>
      </w:r>
      <w:r>
        <w:rPr/>
        <w:t>Teljes</w:t>
      </w:r>
    </w:p>
    <w:p>
      <w:pPr>
        <w:pStyle w:val="DefinitionTerm"/>
        <w:rPr>
          <w:b/>
          <w:b/>
        </w:rPr>
      </w:pPr>
      <w:r>
        <w:rPr>
          <w:b/>
        </w:rPr>
        <w:t xml:space="preserve">Raktér: </w:t>
      </w:r>
      <w:r>
        <w:rPr/>
        <w:t>(További utasok) 1 tonna</w:t>
      </w:r>
    </w:p>
    <w:p>
      <w:pPr>
        <w:pStyle w:val="DefinitionTerm"/>
        <w:rPr/>
      </w:pPr>
      <w:r>
        <w:rPr>
          <w:b/>
        </w:rPr>
        <w:t>Mozgás:</w:t>
      </w:r>
      <w:r>
        <w:rPr/>
        <w:t xml:space="preserve"> 21; 60 km/h</w:t>
      </w:r>
    </w:p>
    <w:p>
      <w:pPr>
        <w:pStyle w:val="DefinitionTerm"/>
        <w:rPr/>
      </w:pPr>
      <w:r>
        <w:rPr>
          <w:b/>
        </w:rPr>
        <w:t xml:space="preserve">Manőverezőképesség: </w:t>
      </w:r>
      <w:r>
        <w:rPr/>
        <w:t>0K</w:t>
      </w:r>
    </w:p>
    <w:p>
      <w:pPr>
        <w:pStyle w:val="DefinitionTerm"/>
        <w:rPr/>
      </w:pPr>
      <w:r>
        <w:rPr>
          <w:b/>
        </w:rPr>
        <w:t xml:space="preserve">Karosszériakód: </w:t>
      </w:r>
      <w:r>
        <w:rPr/>
        <w:t>6K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>Két nehéz lézerágyú (szinkronizált)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Önjáró löveg</w:t>
      </w:r>
    </w:p>
    <w:p>
      <w:pPr>
        <w:pStyle w:val="DefinitionList"/>
        <w:rPr/>
      </w:pPr>
      <w:r>
        <w:rPr/>
        <w:t>Tűzvezetés: 2K</w:t>
      </w:r>
    </w:p>
    <w:p>
      <w:pPr>
        <w:pStyle w:val="DefinitionList"/>
        <w:rPr/>
      </w:pPr>
      <w:r>
        <w:rPr/>
        <w:t>Lőtávolság: 50-500 m / 1,5 km / 3 km</w:t>
      </w:r>
    </w:p>
    <w:p>
      <w:pPr>
        <w:pStyle w:val="DefinitionList"/>
        <w:rPr/>
      </w:pPr>
      <w:r>
        <w:rPr/>
        <w:t xml:space="preserve">Veszteség: 6K 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>Két közepes sugár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Önjáró löveg</w:t>
      </w:r>
    </w:p>
    <w:p>
      <w:pPr>
        <w:pStyle w:val="DefinitionList"/>
        <w:rPr/>
      </w:pPr>
      <w:r>
        <w:rPr/>
        <w:t>Tűzvezetés: 2K</w:t>
      </w:r>
    </w:p>
    <w:p>
      <w:pPr>
        <w:pStyle w:val="DefinitionList"/>
        <w:rPr/>
      </w:pPr>
      <w:r>
        <w:rPr/>
        <w:t>Lőtávolság: 50-200 / 500 m / 1 km</w:t>
      </w:r>
    </w:p>
    <w:p>
      <w:pPr>
        <w:pStyle w:val="DefinitionList"/>
        <w:rPr/>
      </w:pPr>
      <w:r>
        <w:rPr/>
        <w:t xml:space="preserve">Veszteség: 3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gjegyzés:</w:t>
      </w:r>
      <w:r>
        <w:rPr>
          <w:sz w:val="24"/>
        </w:rPr>
        <w:t xml:space="preserve"> A Ptsz feje egy csuklós nyakon helyezkedik el, amely segítségével más-más irányba "nézhet" a lépegető, tehát jobbra, előre, balra. A Ptsz körönként egy tűzívet válthat a fejével (balról előre, jobbról előre, előröl jobbra, előröl bal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Ár:</w:t>
      </w:r>
      <w:r>
        <w:rPr>
          <w:sz w:val="24"/>
        </w:rPr>
        <w:t xml:space="preserve"> Kereskedelmi forgalomba nem kerül ( 56 000 kredi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20:00Z</dcterms:created>
  <dc:creator>Auer Bal zs</dc:creator>
  <dc:description/>
  <dc:language>en-US</dc:language>
  <cp:lastModifiedBy>Auer Balázs</cp:lastModifiedBy>
  <cp:lastPrinted>2001-01-28T10:51:00Z</cp:lastPrinted>
  <dcterms:modified xsi:type="dcterms:W3CDTF">2006-02-21T08:09:00Z</dcterms:modified>
  <cp:revision>4</cp:revision>
  <dc:subject/>
  <dc:title>Páncélozott terepjáró szállítójármű </dc:title>
</cp:coreProperties>
</file>