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zövetségi légi csatasikló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mikor a Birodalmi Ptsz (AT-AT) lépegetők megostromolták a Felkelőket a Hoth jeges bolygóján, a Szövetség védelme a tucatnyi erősen módosított légisiklótól, amelyeket "hósiklónak" becéztek, és a bátor pilótáktól és tüzérektől függött, akik segítették a pilótákat. Habár a Lázadó pilóták esélytelenül álltak a lépegetőkkel szemben, a Zsiványkommandó hósiklói elegendő ideig feltartották a birodalmiakat ahhoz, hogy a Szövetség vezetői a tartalékokkal együtt elmenekülhessenek. A csatasiklók erősen módosított Incom T-47-es légisiklók. Alacsony légköri feladatokra tervezték őket; egy pár antigravitációs hajtómű (a pilótafülke mindkét oldalán egy), valamint egy nagyenergiájú utánégető hajtja a siklót. A hajtóműegységek elrendezése inkább baloldali (a lézerágyú energia-átalakító alatt elhelyezve), ezzel könnyen lehetővé téve a javítást és a karbantartást a Lázadó technikusoknak. Közvetlenül az antigravitációs hajtóművek fölé felszerelt mechanikai fékezőszárnyak segítenek a manőverezésben. A hósiklók képesek az ezer kilóméter óránkinti sebességet is meghaladni, hatékony hatszáz kilométeres óránkénti sebességet biztosítva harc közben. Nincsenek felszerelve pajzsokkal, de kicsik, tömzsik és gyorsak: nehéz célpontot nyújtanak és a manőverezőképességükre hagyatkoznak túléléskor. Harci feladatokhoz a csatasiklókat erős páncélborítással fedik be, és iker lézerágyúkat (egyet-egyet a fülke két oldalára) szerelik fel. Az energiaszigony és a vontatókötél szabvány felszerelése a legtöbb T-47-esnek, és általában antigravitáció segítette teherhordók felszedésére és szállítására használják. A csatasiklóban egy pilóta és egy tüzér, aki a pilóta mögött, annak háttal, foglal helyet. A számítógépes célzórendszer segítségével a tüzér célozhat az elülső lézerágyúkkal, ugyanakkor a pilóta dönthet úgy is, hogy ő kezeli őket. A Felkelők Szövetsége úttörő volt a harci manőverekben bevezetett újításaival. Sejtve, hogy a Császár lépegetőket fog bevetni a Lázadók ellen, a Zsiványkommandó parancsnoka, Luke Skywalker, és a Szövetség taktikai tanácsadója, Beryl Chiffonage azt tervelték ki, hogy az energiaszigonnyal mágneses koronggal és vontatókötéllel közelítenek, és egy egyszerű vontatókötéllel, a több alkalommal a lépegető lábait körbetekerve, képesek elgáncsolni és semlegesíteni a masszív birodalmi harci gépet. Mivel a lépegetők páncélja áthatolhatatlannak bizonyult a hósiklók lézerágyúi számára, ez a taktika - melyet először egy Szövetségi pilóta, Wedge Antilles, mutatott be -, bebizonyította, hogy az egyetlen megbízható taktika a lépegetők ellen az elgáncsolásuk.</w:t>
        <w:br/>
        <w:t xml:space="preserve">A szövetség technikusainak nagy nehézségekkel kellett szembenézniük, mikor a Hoth hideg világához akarták átalakítani. További antigravitációs hajtómű fűtő tekercseket kellett beszerelni, hogy megakadályozzák a motorok megfagyását, és olvasztó fúvókákat kellett rakni a mechanikai fékek és a és a kormányszárnyak alá. A Felkelők Szövetsége számos különböző környezetben használja ezeket a siklókat, ugyanakkor egyedi módosításokra volt szükség a szélsőséges környezeti viszonyok miatt. Manapság ezeket járműveket "homoksiklónak", "légisiklónak", vagy "mocsársiklónak" is lehetne becézni, attól függően, hogy hol használják őket. A közvetlen katonai feladaton kívül a Szövetség járőrözésre felderítésre, valamint teherszállításra is használja ezeket a légisiklókat. 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Szövetségi légi csatasikló (sosem gyártották szériában; egységesített karosszéria és hajtómű) - Módosított Incom T-47 légisikló</w:t>
        <w:br/>
      </w:r>
      <w:r>
        <w:rPr>
          <w:b/>
        </w:rPr>
        <w:t>Típus:</w:t>
      </w:r>
      <w:r>
        <w:rPr/>
        <w:t xml:space="preserve"> Módosított harci légisikló</w:t>
        <w:br/>
      </w:r>
      <w:r>
        <w:rPr>
          <w:b/>
        </w:rPr>
        <w:t>Lépték:</w:t>
      </w:r>
      <w:r>
        <w:rPr/>
        <w:t xml:space="preserve"> Sikló</w:t>
        <w:br/>
      </w:r>
      <w:r>
        <w:rPr>
          <w:b/>
        </w:rPr>
        <w:t>Hossz:</w:t>
      </w:r>
      <w:r>
        <w:rPr/>
        <w:t xml:space="preserve"> 5,3 méter</w:t>
        <w:br/>
      </w:r>
      <w:r>
        <w:rPr>
          <w:b/>
        </w:rPr>
        <w:t>Jártasság:</w:t>
      </w:r>
      <w:r>
        <w:rPr/>
        <w:t xml:space="preserve"> Antigravitációs jármű: légisikló</w:t>
        <w:br/>
      </w:r>
      <w:r>
        <w:rPr>
          <w:b/>
        </w:rPr>
        <w:t>Legénység:</w:t>
      </w:r>
      <w:r>
        <w:rPr/>
        <w:t xml:space="preserve"> 1 fő; 1 fő (együttműködhetnek)</w:t>
        <w:br/>
      </w:r>
      <w:r>
        <w:rPr>
          <w:b/>
        </w:rPr>
        <w:t>Legénység jártassága:</w:t>
      </w:r>
      <w:r>
        <w:rPr/>
        <w:t xml:space="preserve"> Változó</w:t>
        <w:br/>
      </w:r>
      <w:r>
        <w:rPr>
          <w:b/>
        </w:rPr>
        <w:t>Utasok:</w:t>
      </w:r>
      <w:r>
        <w:rPr/>
        <w:t xml:space="preserve"> 0 fő</w:t>
        <w:br/>
      </w:r>
      <w:r>
        <w:rPr>
          <w:b/>
        </w:rPr>
        <w:t>Rakterület:</w:t>
      </w:r>
      <w:r>
        <w:rPr/>
        <w:t xml:space="preserve"> 10 kilogramm</w:t>
        <w:br/>
      </w:r>
      <w:r>
        <w:rPr>
          <w:b/>
        </w:rPr>
        <w:t>Fedezék:</w:t>
      </w:r>
      <w:r>
        <w:rPr/>
        <w:t xml:space="preserve"> Teljes</w:t>
        <w:br/>
      </w:r>
      <w:r>
        <w:rPr>
          <w:b/>
        </w:rPr>
        <w:t>Magassághatár:</w:t>
      </w:r>
      <w:r>
        <w:rPr/>
        <w:t xml:space="preserve"> Talajszint - 250 méter</w:t>
        <w:br/>
      </w:r>
      <w:r>
        <w:rPr>
          <w:b/>
        </w:rPr>
        <w:t>Mozgás:</w:t>
      </w:r>
      <w:r>
        <w:rPr/>
        <w:t xml:space="preserve"> 350; 1000 km/h</w:t>
      </w:r>
    </w:p>
    <w:p>
      <w:pPr>
        <w:pStyle w:val="DefinitionList"/>
        <w:rPr/>
      </w:pPr>
      <w:r>
        <w:rPr/>
        <w:t>(Megjegyzés: A speciális környezeti viszonyokhoz átalakított siklók mozgása a választott környezetükben 415, 1200 km/h; azon kívül viszont csupán 280, 800 km/h)</w:t>
      </w:r>
    </w:p>
    <w:p>
      <w:pPr>
        <w:pStyle w:val="DefinitionTerm"/>
        <w:rPr/>
      </w:pPr>
      <w:r>
        <w:rPr>
          <w:b/>
        </w:rPr>
        <w:t>Manőverezőképesség:</w:t>
      </w:r>
      <w:r>
        <w:rPr/>
        <w:t xml:space="preserve"> 3K</w:t>
        <w:br/>
      </w:r>
      <w:r>
        <w:rPr>
          <w:b/>
        </w:rPr>
        <w:t>Karosszériakód:</w:t>
      </w:r>
      <w:r>
        <w:rPr/>
        <w:t xml:space="preserve"> 3K</w:t>
        <w:br/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Iker lézerágyú</w:t>
      </w:r>
      <w:r>
        <w:rPr/>
        <w:t xml:space="preserve"> (szinkronizált)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  <w:t>Tűzív: Elülső</w:t>
        <w:br/>
        <w:t>Kezelőszemélyzet: 0 fő</w:t>
        <w:br/>
        <w:t>Jártasság: Önjáró löveg</w:t>
        <w:br/>
        <w:t>Tűzvezérlés: 2K</w:t>
        <w:br/>
        <w:t xml:space="preserve">Lőtávolság: 50-300/ 800/ 1,5 km </w:t>
        <w:br/>
        <w:t>Veszteség: 4K+2</w:t>
      </w:r>
    </w:p>
    <w:p>
      <w:pPr>
        <w:pStyle w:val="DefinitionTerm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Energiaszigony</w:t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  <w:t>Tűzív: Hátulsó</w:t>
        <w:br/>
        <w:t>Kezelőszemélyzet: 1 fő (másodpilóta)</w:t>
        <w:br/>
        <w:t>Jártasság: Lőfegyver</w:t>
        <w:br/>
        <w:t>Tűzvezérlés: 2K</w:t>
        <w:br/>
        <w:t>Lőtávolság: 25-50/ 100/ 200 méter</w:t>
        <w:br/>
        <w:t>Veszteség: 3K (vontatókábel és mágneskorong használata esetén nincs veszteség)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Ár:</w:t>
      </w:r>
      <w:r>
        <w:rPr>
          <w:sz w:val="24"/>
        </w:rPr>
        <w:t xml:space="preserve"> 50 000 kredit (csak használt; csak feketepiac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21:00Z</dcterms:created>
  <dc:creator>Auer Bal zs</dc:creator>
  <dc:description/>
  <dc:language>en-US</dc:language>
  <cp:lastModifiedBy>Auer Balázs</cp:lastModifiedBy>
  <cp:lastPrinted>2001-01-28T11:01:00Z</cp:lastPrinted>
  <dcterms:modified xsi:type="dcterms:W3CDTF">2006-02-21T08:09:00Z</dcterms:modified>
  <cp:revision>4</cp:revision>
  <dc:subject/>
  <dc:title>Szövetségi légi csatasikló</dc:title>
</cp:coreProperties>
</file>