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brikkiai 9000 Z004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z egyik legnépszerűbb típus a piacon, az Ubrikkiai 9000 Z004, egy kétüléses sportjármű, elterjedt a fiatalok körében. Elegánsan és alacsonyan halad, és miközben repül, állítólag rendkívül hasonlít egy gyors, és halálos ragadozóra (legalábbis a reklámkampány szerint). Holografikus kijelzővel, navigációs segédszámítógéppel és stabilzátorokkal rendelkezik, az durva terepen való közlekedéshez.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Ubrikkiai 9000 Z004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Sportsikló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2,46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terepsikló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1 fő</w:t>
      </w:r>
    </w:p>
    <w:p>
      <w:pPr>
        <w:pStyle w:val="DefinitionTerm"/>
        <w:jc w:val="both"/>
        <w:rPr/>
      </w:pPr>
      <w:r>
        <w:rPr>
          <w:b/>
        </w:rPr>
        <w:t>Legénység jártassága:</w:t>
      </w:r>
      <w:r>
        <w:rPr/>
        <w:t xml:space="preserve"> Változó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1 fő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75 köbcentiméter; 30 kg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1/2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Talajszint - 1,5 méter (nem emelkedhet a magassághatár fölé)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105; 30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2K+1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1K+2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15 000 kredit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41:00Z</dcterms:created>
  <dc:creator>Auer Bal zs</dc:creator>
  <dc:description/>
  <dc:language>en-US</dc:language>
  <cp:lastModifiedBy>Auer Balázs</cp:lastModifiedBy>
  <dcterms:modified xsi:type="dcterms:W3CDTF">2006-02-21T08:15:00Z</dcterms:modified>
  <cp:revision>3</cp:revision>
  <dc:subject/>
  <dc:title>Ubrikkiai 9000 Z004</dc:title>
</cp:coreProperties>
</file>