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SoroSuub X-34 terepsikló</w:t>
      </w:r>
    </w:p>
    <w:p>
      <w:pPr>
        <w:pStyle w:val="DefinitionTerm"/>
        <w:jc w:val="both"/>
        <w:rPr/>
      </w:pPr>
      <w:r>
        <w:rPr>
          <w:b/>
          <w:bCs/>
        </w:rPr>
        <w:t>Leírás:</w:t>
      </w:r>
      <w:r>
        <w:rPr/>
        <w:t xml:space="preserve"> Amíg Luke birodalmi vadászgépek vezetéséről álmodozott, fiatalságát a bácsikája párologtató farmján dolgozva töltötte el Tatuin sivatagában. Amikor szembe kellett néznie az öreg párologtatók állandó tömeges javításával, Luke-nak a legnagyobb élvezetet a </w:t>
      </w:r>
      <w:hyperlink r:id="rId2">
        <w:r>
          <w:rPr>
            <w:rStyle w:val="InternetLink"/>
            <w:color w:val="000000"/>
            <w:u w:val="none"/>
          </w:rPr>
          <w:t>T-16-os "Szöcskéjével"</w:t>
        </w:r>
      </w:hyperlink>
      <w:r>
        <w:rPr/>
        <w:t xml:space="preserve"> a Koldus-kanyonban történő versenyezgetés, és az öreg légisikló vezetése nyújtotta, amelyet olyan sebességgel vezetett a sivatagban, amely túl volt szinte bárki normáján.</w:t>
      </w:r>
    </w:p>
    <w:p>
      <w:pPr>
        <w:pStyle w:val="DefinitionTerm"/>
        <w:jc w:val="both"/>
        <w:rPr/>
      </w:pPr>
      <w:r>
        <w:rPr/>
        <w:t xml:space="preserve">Luke-nak vitatkoznia kellett a bácsikájával, Owen Lars-szal, hogy vehessen egy terepsiklót. Ahogy Owen egyre több és több feladattal bízta meg Luke-ot a farm körül, Luke azzal érvelt, hogy szüksége van valamire, amivel az egymástól távol eső párologtatókat gyorsan el tudja érni. Felhozta, hogy szerencsés lenne egy másik sikló használata is a háztartásban. Természetesen Owen tudta az Igazat: Luke a barátaival szeretne száguldozni a siklóval. "Ablakon kidobott pénz!" - mondta Owen, mint egyetlen hozzáfűznivaló. Végül Beru néni meggyőzte férjét, hogy engedje meg Luke-nak, hogy vegyen egy siklót. Owen átment, hogy egy futó pillantást vessen egy öreg, barna SoroSuub X-34-re, és húzódozva ugyan, de beleegyezését adta. Luke 2400 kreditért megvette a terepsiklót. Habár a terepsikló tele volt karcolásokkal és foltozásokkal, Luke így is nagyon elégedett volt, mivel a sikló legalább olyan gyors volt, mint amilyen Deak, vagy Fixer barátai siklója; végül is nem lenne szép, ha hagyná az ember, hogy a barátja legyőzze őt egy versenyben. Nem sokkal később turbinaburkolatok, számítógépes áramkörök, antigravitációs generátor darabok hevertek a Lars család garázsának padlóján. Owen bácsi magára hagyta Luke-ot, hogy magára szedjen egy kevés mechanikai jártasságot, amely majd segít neki, hogy jobb párologtató farmer legyen. Luke terepsiklója sok tekintetben hagyományos volt. A pilótafülkéje nyitott, sülyeszthető duraplex szélvédője van, és egy-egy ülés a pilótának, valamint az utasnak. Egy pár robotot lehet rögzíteni az antigravitációs generátor fölötti panelhez. A raktér mindössze arra korlátozódik, amit be lehet zsúfolni az utazóoldali lábtartóba. Az irányítást egy kormánykerékből és lábpedálokból áll. Egy egyszerű szkenner, amelyet vagy az utas kezel, vagy automatára van állítva, mutatja a sebességet, segíti a navigációt és közlekedési információkat szolgáltat - ez segített Luke-nak hogy kövesse az elkóborolt R2-D2-t. Egy hagyományos antigravitációs (vagy "repulzor") motor hajtja, és tartja a terepsiklót a talajszint felett 1 méter magasan. A löketet egy turbina-hajtómű trió szolgáltatja, melyet az antigravitációs hajtómű lát el energiával; a terepsikló maximális sebessége 250 kilométer per óra körül van. Minden öregebb járműnek van egypár hóbortja, és ezalól Luke siklója sem kivétel. Épp pár napja fejezte be az antigravitációs lebegtető szerelését, amikor R2-D2 és C-3PO szinte szó szerint belepottyantak az életébe, de a bal turbina energiaátalakító tekercs vezetékei folyton kiégtek, ezzel jelezve azt, hogy valami baj van az energiaszabályzóval. Az órákig tartó javítások ellenére a terepsikló valami megfizethetetlent is adott még Luke-nak: szabadságot, és izgalmat. </w:t>
      </w:r>
    </w:p>
    <w:p>
      <w:pPr>
        <w:pStyle w:val="DefinitionTerm"/>
        <w:rPr/>
      </w:pPr>
      <w:r>
        <w:rPr/>
      </w:r>
    </w:p>
    <w:p>
      <w:pPr>
        <w:pStyle w:val="DefinitionTerm"/>
        <w:jc w:val="both"/>
        <w:rPr/>
      </w:pPr>
      <w:r>
        <w:rPr>
          <w:b/>
        </w:rPr>
        <w:t>Jármű:</w:t>
      </w:r>
      <w:r>
        <w:rPr/>
        <w:t xml:space="preserve"> SoroSuub X-34 terepsikló</w:t>
      </w:r>
    </w:p>
    <w:p>
      <w:pPr>
        <w:pStyle w:val="DefinitionTerm"/>
        <w:jc w:val="both"/>
        <w:rPr/>
      </w:pPr>
      <w:r>
        <w:rPr>
          <w:b/>
        </w:rPr>
        <w:t>Típus:</w:t>
      </w:r>
      <w:r>
        <w:rPr/>
        <w:t xml:space="preserve"> Terepsikló</w:t>
      </w:r>
    </w:p>
    <w:p>
      <w:pPr>
        <w:pStyle w:val="DefinitionTerm"/>
        <w:jc w:val="both"/>
        <w:rPr/>
      </w:pPr>
      <w:r>
        <w:rPr>
          <w:b/>
        </w:rPr>
        <w:t>Lépték:</w:t>
      </w:r>
      <w:r>
        <w:rPr/>
        <w:t xml:space="preserve"> Sikló</w:t>
      </w:r>
    </w:p>
    <w:p>
      <w:pPr>
        <w:pStyle w:val="DefinitionTerm"/>
        <w:jc w:val="both"/>
        <w:rPr/>
      </w:pPr>
      <w:r>
        <w:rPr>
          <w:b/>
        </w:rPr>
        <w:t>Hossz:</w:t>
      </w:r>
      <w:r>
        <w:rPr/>
        <w:t xml:space="preserve"> 5,46 méter</w:t>
      </w:r>
    </w:p>
    <w:p>
      <w:pPr>
        <w:pStyle w:val="DefinitionTerm"/>
        <w:jc w:val="both"/>
        <w:rPr/>
      </w:pPr>
      <w:r>
        <w:rPr>
          <w:b/>
        </w:rPr>
        <w:t>Jártasság:</w:t>
      </w:r>
      <w:r>
        <w:rPr/>
        <w:t xml:space="preserve"> Antigravitációs jármű: terepsikló</w:t>
      </w:r>
    </w:p>
    <w:p>
      <w:pPr>
        <w:pStyle w:val="DefinitionTerm"/>
        <w:jc w:val="both"/>
        <w:rPr/>
      </w:pPr>
      <w:r>
        <w:rPr>
          <w:b/>
        </w:rPr>
        <w:t>Legénység:</w:t>
      </w:r>
      <w:r>
        <w:rPr/>
        <w:t xml:space="preserve"> 1 fő</w:t>
      </w:r>
    </w:p>
    <w:p>
      <w:pPr>
        <w:pStyle w:val="DefinitionTerm"/>
        <w:jc w:val="both"/>
        <w:rPr/>
      </w:pPr>
      <w:r>
        <w:rPr>
          <w:b/>
        </w:rPr>
        <w:t>Legénység jártassága:</w:t>
      </w:r>
      <w:r>
        <w:rPr/>
        <w:t xml:space="preserve"> Változó</w:t>
      </w:r>
    </w:p>
    <w:p>
      <w:pPr>
        <w:pStyle w:val="DefinitionTerm"/>
        <w:jc w:val="both"/>
        <w:rPr/>
      </w:pPr>
      <w:r>
        <w:rPr>
          <w:b/>
        </w:rPr>
        <w:t>Utasok:</w:t>
      </w:r>
      <w:r>
        <w:rPr/>
        <w:t xml:space="preserve"> 1 fő</w:t>
      </w:r>
    </w:p>
    <w:p>
      <w:pPr>
        <w:pStyle w:val="DefinitionTerm"/>
        <w:jc w:val="both"/>
        <w:rPr/>
      </w:pPr>
      <w:r>
        <w:rPr>
          <w:b/>
        </w:rPr>
        <w:t>Raktér:</w:t>
      </w:r>
      <w:r>
        <w:rPr/>
        <w:t xml:space="preserve"> 10 kg</w:t>
      </w:r>
    </w:p>
    <w:p>
      <w:pPr>
        <w:pStyle w:val="DefinitionTerm"/>
        <w:jc w:val="both"/>
        <w:rPr/>
      </w:pPr>
      <w:r>
        <w:rPr>
          <w:b/>
        </w:rPr>
        <w:t>Fedezék:</w:t>
      </w:r>
      <w:r>
        <w:rPr/>
        <w:t xml:space="preserve"> 1/2</w:t>
      </w:r>
    </w:p>
    <w:p>
      <w:pPr>
        <w:pStyle w:val="DefinitionTerm"/>
        <w:jc w:val="both"/>
        <w:rPr/>
      </w:pPr>
      <w:r>
        <w:rPr>
          <w:b/>
        </w:rPr>
        <w:t>Magassághatár:</w:t>
      </w:r>
      <w:r>
        <w:rPr/>
        <w:t xml:space="preserve"> Talajszint - 1 méter (nem emelkedhet a magassághatár fölé)</w:t>
      </w:r>
    </w:p>
    <w:p>
      <w:pPr>
        <w:pStyle w:val="DefinitionTerm"/>
        <w:jc w:val="both"/>
        <w:rPr/>
      </w:pPr>
      <w:r>
        <w:rPr>
          <w:b/>
        </w:rPr>
        <w:t>Mozgás:</w:t>
      </w:r>
      <w:r>
        <w:rPr/>
        <w:t xml:space="preserve"> 70; 200 km/h</w:t>
      </w:r>
    </w:p>
    <w:p>
      <w:pPr>
        <w:pStyle w:val="DefinitionTerm"/>
        <w:jc w:val="both"/>
        <w:rPr/>
      </w:pPr>
      <w:r>
        <w:rPr>
          <w:b/>
        </w:rPr>
        <w:t>Manőverezőképesség:</w:t>
      </w:r>
      <w:r>
        <w:rPr/>
        <w:t xml:space="preserve"> 2K</w:t>
      </w:r>
    </w:p>
    <w:p>
      <w:pPr>
        <w:pStyle w:val="DefinitionTerm"/>
        <w:jc w:val="both"/>
        <w:rPr/>
      </w:pPr>
      <w:r>
        <w:rPr>
          <w:b/>
        </w:rPr>
        <w:t>Karosszériakód:</w:t>
      </w:r>
      <w:r>
        <w:rPr/>
        <w:t xml:space="preserve"> 1K</w:t>
      </w:r>
    </w:p>
    <w:p>
      <w:pPr>
        <w:pStyle w:val="DefinitionTerm"/>
        <w:jc w:val="both"/>
        <w:rPr/>
      </w:pPr>
      <w:r>
        <w:rPr/>
      </w:r>
    </w:p>
    <w:p>
      <w:pPr>
        <w:pStyle w:val="DefinitionTerm"/>
        <w:jc w:val="both"/>
        <w:rPr/>
      </w:pPr>
      <w:r>
        <w:rPr>
          <w:b/>
        </w:rPr>
        <w:t>Ár:</w:t>
      </w:r>
      <w:r>
        <w:rPr/>
        <w:t xml:space="preserve"> 10 550 (új), 2 400 (használt) </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kyhopp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43:00Z</dcterms:created>
  <dc:creator>Auer Bal zs</dc:creator>
  <dc:description/>
  <dc:language>en-US</dc:language>
  <cp:lastModifiedBy>Auer Balázs</cp:lastModifiedBy>
  <dcterms:modified xsi:type="dcterms:W3CDTF">2006-02-21T08:16:00Z</dcterms:modified>
  <cp:revision>4</cp:revision>
  <dc:subject/>
  <dc:title>SoroSuub X34 terepsikló</dc:title>
</cp:coreProperties>
</file>