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KATRÉSZKATALÓGU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ÁSZGÉP MOTO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984"/>
        <w:gridCol w:w="1134"/>
        <w:gridCol w:w="993"/>
        <w:gridCol w:w="134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/>
            </w:pPr>
            <w:r>
              <w:rPr/>
              <w:t>NÉ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SEBESSÉ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MA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KOMP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/>
            </w:pPr>
            <w:r>
              <w:rPr/>
              <w:t>ÁR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LÉGKÖ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iMotors T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 12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iMotors T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 12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K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uishThrust J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5, 10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uishThrust J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>
                <w:b w:val="false"/>
              </w:rPr>
              <w:t>400, 11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K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uishThrust J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 12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K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Space Corp. E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, 9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Space Corp. E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 97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Space Corp. E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 10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Space Corp. E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0, 11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000</w:t>
            </w:r>
          </w:p>
        </w:tc>
      </w:tr>
    </w:tbl>
    <w:p>
      <w:pPr>
        <w:pStyle w:val="Kpalr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ERHAJÓ MOTO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984"/>
        <w:gridCol w:w="1134"/>
        <w:gridCol w:w="993"/>
        <w:gridCol w:w="134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/>
            </w:pPr>
            <w:r>
              <w:rPr/>
              <w:t>NÉ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SEBESSÉ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MA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KOMP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/>
            </w:pPr>
            <w:r>
              <w:rPr/>
              <w:t>ÁR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/>
            </w:pPr>
            <w:r>
              <w:rPr/>
              <w:t>LÉGKÖ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uishThrust F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 8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relliSpace F-G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, 8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roSuub E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 9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nCal Ship Yards TX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 8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oroSuub E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 78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/>
            </w:pPr>
            <w:r>
              <w:rPr>
                <w:b w:val="false"/>
              </w:rPr>
              <w:t>22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nCal Ship Yards TX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 60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htroc Industries EG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, 750 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ERHAJTÓMŰ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2126"/>
        <w:gridCol w:w="1418"/>
        <w:gridCol w:w="13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ES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7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7-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7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 Ship Yards TH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tors HTS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ŐVEREZŐ HAJTÓM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019"/>
        <w:gridCol w:w="230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ŐV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α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α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α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α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β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β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ishThrust 32-β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NZO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Tech AS-11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20/0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35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40/2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ókusz</w:t>
              <w:tab/>
              <w:tab/>
              <w:t>02/3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.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Tech AS-17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15/0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30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50/2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ókusz</w:t>
              <w:tab/>
              <w:tab/>
              <w:t>02/3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nEye MS-T2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20/0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40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60/2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ókusz</w:t>
              <w:tab/>
              <w:tab/>
              <w:t>03/3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Tech BS-1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10/0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25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40/2K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ókusz</w:t>
              <w:tab/>
              <w:tab/>
              <w:t>02/3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Tech BS-25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15/0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30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50/3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ókusz</w:t>
              <w:tab/>
              <w:tab/>
              <w:t>02/4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Tech BS-1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sszív </w:t>
              <w:tab/>
              <w:t>10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rkész</w:t>
              <w:tab/>
              <w:t>25/1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ereső</w:t>
              <w:tab/>
              <w:tab/>
              <w:t>40/2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ókusz</w:t>
              <w:tab/>
              <w:tab/>
              <w:t>02/3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500</w:t>
            </w:r>
          </w:p>
        </w:tc>
      </w:tr>
    </w:tbl>
    <w:p>
      <w:pPr>
        <w:pStyle w:val="Kpalr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UNIKÁCIÓS BERENDEZ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IGÁCIÓS COMPU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ES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grás tárol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grás tárol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ás szám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K asztrog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K asztrogáció</w:t>
            </w:r>
          </w:p>
          <w:p>
            <w:pPr>
              <w:pStyle w:val="Normal"/>
              <w:rPr/>
            </w:pPr>
            <w:r>
              <w:rPr/>
              <w:t>+1K bolygór. Is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(szenzorhoz illeszté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JZ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701"/>
        <w:gridCol w:w="1344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Á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plex Z-7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plex Z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plex Z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modu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35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modu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30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G Shield Co. M-F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2</w:t>
            </w:r>
          </w:p>
        </w:tc>
      </w:tr>
    </w:tbl>
    <w:p>
      <w:pPr>
        <w:pStyle w:val="Kpalr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1:10:00Z</dcterms:created>
  <dc:creator>Domokos Endre</dc:creator>
  <dc:description/>
  <dc:language>en-US</dc:language>
  <cp:lastModifiedBy>Auer Bal zs</cp:lastModifiedBy>
  <dcterms:modified xsi:type="dcterms:W3CDTF">2002-06-13T09:24:00Z</dcterms:modified>
  <cp:revision>7</cp:revision>
  <dc:subject/>
  <dc:title>ALKATRÉSZKATALÓGUS</dc:title>
</cp:coreProperties>
</file>