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20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>Jármű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Típus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Ár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Méret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Legénység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Rakterület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Készletek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Hipermeghajtás szorzó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Max. sebesség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Pajzs pontok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Törzs pontok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35:00Z</dcterms:created>
  <dc:creator>Auer Balázs</dc:creator>
  <dc:description/>
  <dc:language>en-US</dc:language>
  <cp:lastModifiedBy>Auer Balázs</cp:lastModifiedBy>
  <dcterms:modified xsi:type="dcterms:W3CDTF">2005-11-21T17:40:00Z</dcterms:modified>
  <cp:revision>2</cp:revision>
  <dc:subject/>
  <dc:title>D20:</dc:title>
</cp:coreProperties>
</file>