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  <w:gridCol w:w="236"/>
        <w:gridCol w:w="1623"/>
        <w:gridCol w:w="848"/>
        <w:gridCol w:w="586"/>
        <w:gridCol w:w="381"/>
        <w:gridCol w:w="167"/>
        <w:gridCol w:w="144"/>
        <w:gridCol w:w="284"/>
        <w:gridCol w:w="423"/>
        <w:gridCol w:w="4"/>
        <w:gridCol w:w="1056"/>
        <w:gridCol w:w="730"/>
        <w:gridCol w:w="1132"/>
        <w:gridCol w:w="664"/>
        <w:gridCol w:w="1008"/>
      </w:tblGrid>
      <w:tr>
        <w:trPr>
          <w:trHeight w:val="250" w:hRule="atLeast"/>
        </w:trPr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kter neve:                     Karaktertípus:</w:t>
            </w:r>
          </w:p>
        </w:tc>
        <w:tc>
          <w:tcPr>
            <w:tcW w:w="586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5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szín: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szín: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15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j:                                      Magasság:                          Súly:</w:t>
            </w:r>
          </w:p>
        </w:tc>
        <w:tc>
          <w:tcPr>
            <w:tcW w:w="5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: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: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tékos neve:</w:t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9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Erő-érzékeny:</w:t>
            </w:r>
          </w:p>
        </w:tc>
        <w:tc>
          <w:tcPr>
            <w:tcW w:w="664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gyesség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zékelés:</w:t>
            </w:r>
          </w:p>
        </w:tc>
        <w:tc>
          <w:tcPr>
            <w:tcW w:w="5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gá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él: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Cselekedet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rchaikus fegyver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lkudoz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ugárfegyver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Parancsnokl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:</w:t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selekedet</w:t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ugártüzérség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élhámosság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szás:</w:t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selekedet</w:t>
            </w:r>
          </w:p>
        </w:tc>
        <w:tc>
          <w:tcPr>
            <w:tcW w:w="664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ézervető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Hamis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Íj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erencsejáték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gyver: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Pusztakezes védelem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Rejtőzé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ípus          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zt.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  Közepes  Nagy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ltet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Kitérés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datgyűjté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Tűzfegyver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Meggyőzé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Gránátdobás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Fürkészé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Fénykard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opakod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Közelharc:</w:t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gyéb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Közelharc védelem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Nehézfegyv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rő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ncél: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Zsebtolvajlás: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Pusztakezes harc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ípus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a/Hagyományos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Futás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Mászás/Ugr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Hajítófegyver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úlyemelé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Önjáró löveg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Kitar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gyéb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Úsz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gyéb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dás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ülső megjelenés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Idegen fajok ism.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chnológia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Bürokrácia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Páncél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Üzlet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ugárfegyver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Kultúra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Csatahajó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Történelem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Csatahajó fegyver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Megfélemlítés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ámítógép prog./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elszerelés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Nyelvismeret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Robban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Jogtudomány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Robotprogramoz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Bolygórendsz. ism.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Robot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lvilág ismerete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lsősegély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Túlélés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árazföldi jármű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Értékbecslés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égpárnás jármű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karaterő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ntigrav. jármű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áttér: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gyéb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Biztonságtechnika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állítóhajó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echanika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Vadászgép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rchaikus űrhajó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Fedélzeti fegyver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sztrográció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épegető javí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ovaglás: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gyéb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Csatahajó fegyverzet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Csatahajó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iség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Csatahajó védőpajzs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szlelé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Kommunikáció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ltoztatás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árazföldi jármű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égpárnás jármű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ő Pontok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nergiapáncél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ötét Oldal Pontok:</w:t>
            </w:r>
          </w:p>
        </w:tc>
        <w:tc>
          <w:tcPr>
            <w:tcW w:w="54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8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Antigraviációs jármű: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kterpontok:</w:t>
            </w:r>
          </w:p>
        </w:tc>
        <w:tc>
          <w:tcPr>
            <w:tcW w:w="586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enzor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élkitűzések: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zállítóhajó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Sebesült</w:t>
            </w:r>
          </w:p>
        </w:tc>
        <w:tc>
          <w:tcPr>
            <w:tcW w:w="58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Vadászgép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Magatehetetlen</w:t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Fedélzeti fegyver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– Halálosan sebesült</w:t>
            </w:r>
          </w:p>
        </w:tc>
        <w:tc>
          <w:tcPr>
            <w:tcW w:w="58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Védőpajzs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Suhanó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ézet:</w:t>
            </w:r>
          </w:p>
        </w:tc>
        <w:tc>
          <w:tcPr>
            <w:tcW w:w="58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at a többi karakterrel:</w:t>
            </w:r>
          </w:p>
        </w:tc>
        <w:tc>
          <w:tcPr>
            <w:tcW w:w="664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Lépegető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  Egyéb: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SZERELÉS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LTÖZÉKEK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ÁLLANDÓ FEGYVE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ÁNCÉL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AK</w:t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:                 S: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munikáció:</w:t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ÍPUS.: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enzorok.</w:t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VÁBBI FEGYVER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NDÓ FELSZ.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:</w:t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4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Készítette Auer Balázs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56:00Z</dcterms:created>
  <dc:creator>Auer Bal zs</dc:creator>
  <dc:description/>
  <dc:language>en-US</dc:language>
  <cp:lastModifiedBy>Auer Balázs</cp:lastModifiedBy>
  <cp:lastPrinted>2004-06-06T10:15:00Z</cp:lastPrinted>
  <dcterms:modified xsi:type="dcterms:W3CDTF">2004-06-06T08:20:00Z</dcterms:modified>
  <cp:revision>14</cp:revision>
  <dc:subject/>
  <dc:title>Karakter neve:</dc:title>
</cp:coreProperties>
</file>