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9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4"/>
        <w:gridCol w:w="656"/>
        <w:gridCol w:w="235"/>
        <w:gridCol w:w="1273"/>
        <w:gridCol w:w="1198"/>
        <w:gridCol w:w="589"/>
        <w:gridCol w:w="377"/>
        <w:gridCol w:w="171"/>
        <w:gridCol w:w="7"/>
        <w:gridCol w:w="844"/>
        <w:gridCol w:w="567"/>
        <w:gridCol w:w="575"/>
        <w:gridCol w:w="107"/>
        <w:gridCol w:w="1394"/>
        <w:gridCol w:w="664"/>
        <w:gridCol w:w="1008"/>
      </w:tblGrid>
      <w:tr>
        <w:trPr>
          <w:trHeight w:val="263" w:hRule="atLeast"/>
        </w:trPr>
        <w:tc>
          <w:tcPr>
            <w:tcW w:w="10821" w:type="dxa"/>
            <w:gridSpan w:val="1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rakter neve: </w:t>
              <w:tab/>
              <w:tab/>
              <w:tab/>
              <w:t>Karaktertípus:</w:t>
              <w:tab/>
              <w:tab/>
              <w:t xml:space="preserve">Faj: </w:t>
              <w:tab/>
              <w:t xml:space="preserve">    Magasság:</w:t>
              <w:tab/>
            </w:r>
            <w:r>
              <w:rPr/>
              <w:t>S</w:t>
            </w:r>
            <w:r>
              <w:rPr>
                <w:color w:val="000000"/>
              </w:rPr>
              <w:t>úly:</w:t>
              <w:tab/>
              <w:t>Nem:</w:t>
              <w:tab/>
              <w:t>Kor:</w:t>
              <w:tab/>
              <w:t xml:space="preserve"> Erő-érzékeny: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5"/>
            <w:tcBorders>
              <w:top w:val="dotted" w:sz="4" w:space="0" w:color="000000"/>
              <w:left w:val="single" w:sz="12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FFFFFF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Ügyesség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Érzékelés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zgá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él: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Cselekedet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Archaikus fegyver: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Alkudoz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Sugárfegyver: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Parancsnokl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:</w:t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Cselekedet</w:t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Sugártüzérség: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Szélhámosság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szás:</w:t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Cselekedet</w:t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Lézervető: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Hamisít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Íj: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Szerencsejáték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rPr>
                <w:bCs/>
                <w:smallCaps/>
              </w:rPr>
            </w:pPr>
            <w:r>
              <w:rPr>
                <w:bCs/>
                <w:smallCaps/>
              </w:rPr>
              <w:t>Fegyverek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Pusztakezes védelem: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Rejtőzé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ípus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zt.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őtávok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öltet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Kitérés: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Adatgyűjté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Tűzfegyver: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Meggyőzé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Gránátdobás: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Fürkészé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Fénykard: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Lopakod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Közelharc: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Egyéb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Közelharc védelem: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Nehézfegyver: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Erő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158" w:type="dxa"/>
            <w:gridSpan w:val="7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Páncél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Zsebtolvajlás:</w:t>
            </w:r>
          </w:p>
        </w:tc>
        <w:tc>
          <w:tcPr>
            <w:tcW w:w="2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Pusztakezes harc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ípus</w:t>
            </w:r>
          </w:p>
        </w:tc>
        <w:tc>
          <w:tcPr>
            <w:tcW w:w="20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ia/Hagyományos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GY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Futás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Mászás/Ugr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Hajítófegyver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Súlyemelé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Önjáró löveg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Kitart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Egyéb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Úsz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Egyéb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Tudás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Külső megjelenés: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Idegen fajok ism.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4"/>
              <w:jc w:val="center"/>
              <w:rPr>
                <w:smallCaps/>
              </w:rPr>
            </w:pPr>
            <w:r>
              <w:rPr>
                <w:smallCaps/>
              </w:rPr>
              <w:t>Technológia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Bürokrácia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Páncél javít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Üzlet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Sugárfegyver javít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Kultúra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Csatahajó javít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Történelem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Csatahajó fegyver javít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Megfélemlítés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Számítógép prog./javít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Nyelvismeret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Robbant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Jogtudomány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Robotprogramoz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Felszerelés: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Bolygórendsz. ism.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Robotjavít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Alvilág ismerete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Elsősegély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Túlélés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Szárazföldi jármű javít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Értékbecslés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Légpárnás jármű javít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Akaraterő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Antigrav. jármű javít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Háttér: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Egyéb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Biztonságtechnika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Szállítóhajó javít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Mechanika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Vadászgép javít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Archaikus űrhajó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Fedélzeti fegyver javít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Asztrográció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Lépegető javít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Lovaglás:</w:t>
            </w:r>
          </w:p>
        </w:tc>
        <w:tc>
          <w:tcPr>
            <w:tcW w:w="2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Egyéb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Csatahajó fegyverzet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Csatahajó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zemélyiség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Csatahajó védőpajzs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szlelé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Kommunikáció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ltoztatás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Szárazföldi jármű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Légpárnás jármű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ő Pontok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Energiapáncél:</w:t>
            </w:r>
          </w:p>
        </w:tc>
        <w:tc>
          <w:tcPr>
            <w:tcW w:w="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ötét Oldal Pontok:</w:t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Antigraviációs jármű:</w:t>
            </w:r>
          </w:p>
        </w:tc>
        <w:tc>
          <w:tcPr>
            <w:tcW w:w="235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kterpontok:</w:t>
            </w:r>
          </w:p>
        </w:tc>
        <w:tc>
          <w:tcPr>
            <w:tcW w:w="548" w:type="dxa"/>
            <w:gridSpan w:val="2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Szenzor:</w:t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bCs/>
                <w:smallCaps/>
              </w:rPr>
            </w:pPr>
            <w:r>
              <w:rPr>
                <w:bCs/>
                <w:smallCaps/>
              </w:rPr>
              <w:t>Állapot</w:t>
            </w:r>
          </w:p>
        </w:tc>
        <w:tc>
          <w:tcPr>
            <w:tcW w:w="548" w:type="dxa"/>
            <w:gridSpan w:val="2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Célkitűzések: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Szállítóhajó:</w:t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– Sebesült</w:t>
            </w:r>
          </w:p>
        </w:tc>
        <w:tc>
          <w:tcPr>
            <w:tcW w:w="548" w:type="dxa"/>
            <w:gridSpan w:val="2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Vadászgép:</w:t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 – Magatehetetlen</w:t>
            </w:r>
          </w:p>
        </w:tc>
        <w:tc>
          <w:tcPr>
            <w:tcW w:w="548" w:type="dxa"/>
            <w:gridSpan w:val="2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Fedélzeti fegyver:</w:t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– Halálosan sebesült</w:t>
            </w:r>
          </w:p>
        </w:tc>
        <w:tc>
          <w:tcPr>
            <w:tcW w:w="548" w:type="dxa"/>
            <w:gridSpan w:val="2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Védőpajzs:</w:t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151" w:type="dxa"/>
            <w:gridSpan w:val="6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Suhanó:</w:t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Idézet:</w:t>
            </w:r>
          </w:p>
        </w:tc>
        <w:tc>
          <w:tcPr>
            <w:tcW w:w="548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Kapcsolat a többi karakterrel: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Lépegető:</w:t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 Egyéb:</w:t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21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mallCaps/>
              </w:rPr>
              <w:t>Felszerelés</w:t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5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5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</w:rPr>
    </w:pPr>
    <w:r>
      <w:rPr>
        <w:b/>
        <w:bCs/>
        <w:sz w:val="28"/>
      </w:rPr>
      <w:t>au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11:00Z</dcterms:created>
  <dc:creator>Auer Bal zs</dc:creator>
  <dc:description/>
  <dc:language>en-US</dc:language>
  <cp:lastModifiedBy>Floderer Katalin</cp:lastModifiedBy>
  <cp:lastPrinted>2004-06-06T10:15:00Z</cp:lastPrinted>
  <dcterms:modified xsi:type="dcterms:W3CDTF">2005-05-08T08:25:00Z</dcterms:modified>
  <cp:revision>4</cp:revision>
  <dc:subject/>
  <dc:title>Karakter neve:</dc:title>
</cp:coreProperties>
</file>