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elszerelés</w:t>
      </w:r>
    </w:p>
    <w:p>
      <w:pPr>
        <w:pStyle w:val="Heading2"/>
        <w:spacing w:before="150" w:after="280"/>
        <w:ind w:left="150" w:right="150" w:hanging="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50" w:after="280"/>
        <w:ind w:left="150" w:right="150" w:hanging="0"/>
        <w:rPr>
          <w:rFonts w:ascii="Times New Roman" w:hAnsi="Times New Roman" w:cs="Times New Roman"/>
          <w:color w:val="000000"/>
          <w:sz w:val="24"/>
        </w:rPr>
      </w:pPr>
      <w:r>
        <w:rPr>
          <w:rFonts w:cs="Times New Roman" w:ascii="Times New Roman" w:hAnsi="Times New Roman"/>
          <w:color w:val="000000"/>
          <w:sz w:val="24"/>
        </w:rPr>
        <w:t xml:space="preserve">Zaltin bakta tartály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A galaxis egyik legnagyobb orvosi csodája a folyadék, melyet bakta néven ismernek. Ez a rendkívüli anyag segít felépülni a betegeknek akár életveszélyes sérüléseikből is néhány nap alatt. Hogy kezelésben részesüljön, a páciensnek fel kell vennie egy légzőmaszkot, majd egy bakta tartályba alámerítik. A légzőmaszk tartalmaz mikrofont, így a beteg tud kommunikálni doktoraival vagy az őt kezelő orvosi droidokkal.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akta tartály átlátszó szintetikus hordozófolyadékkal van tele, amely a beteg testét felépítő folyadékot pótolja és egyfajta tápanyagként és fertőtlenítő fürdőként is funkcionál. Ez a folyadék tartalmazza és konzerválja a baktát, ami egyébként hajlamos megromlani ha nyílt levegővel érintkezi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mikor a baktát ezt piros, áttetsző folyadékot beadagolják a tartályba, kapcsolatba lép a sérült szövettel és gyorsan gyógyítani kezdi, miközben megakadályozza fertőzéseket. A bakta beindítja a gyors regenerációt az izmoknál, az idegeknél, az ínaknál, a bőrön és más sérüléseknél, úgy, hogy nem hagy maradandó sebhelyet. A betegek felépülnek a csaknem végzetes sérüléseikből kevesebb, mint egy hetes baktafürdő után. Gyógyszerek, stimulációs injekciók, adrenalin serkentők és immunitás növelők beadagolhatók közvetlenül a folyadékba vagy beadhatók a páciensnek visszahúzható injekciós tűn keresztül. </w:t>
      </w:r>
    </w:p>
    <w:p>
      <w:pPr>
        <w:pStyle w:val="NormlWeb"/>
        <w:ind w:left="150" w:right="150" w:hanging="0"/>
        <w:jc w:val="both"/>
        <w:rPr/>
      </w:pPr>
      <w:r>
        <w:rPr>
          <w:rFonts w:cs="Times New Roman" w:ascii="Times New Roman" w:hAnsi="Times New Roman"/>
          <w:color w:val="000000"/>
          <w:sz w:val="24"/>
        </w:rPr>
        <w:t xml:space="preserve">2-1B orvos droid és hasonló egységek állandóan gondoskodnak a betegről és közvetlenül kapcsolódnak a tartály komputereihez, amik állandóan figyelik a beteg állapotát és teljes belső letapogatást tudnak végezni rajt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akta tartály 3000 kreditbe kerül és mindegyik órák alatt felállítható. A legtöbb kórház több tartályt tart fenn súlyos állapotú betegeknek, míg kisebb tartályok részleges merítéshez szolgálnak a kisebb sérülések kezeléséhez. </w:t>
      </w:r>
    </w:p>
    <w:p>
      <w:pPr>
        <w:pStyle w:val="NormlWeb"/>
        <w:ind w:left="150" w:right="150" w:hanging="0"/>
        <w:jc w:val="both"/>
        <w:rPr/>
      </w:pPr>
      <w:r>
        <w:rPr>
          <w:rFonts w:cs="Times New Roman" w:ascii="Times New Roman" w:hAnsi="Times New Roman"/>
          <w:color w:val="000000"/>
          <w:sz w:val="24"/>
        </w:rPr>
        <w:t xml:space="preserve">A vratix faj a Thyferra bolygóról, állítja elő a baktát azáltal, hogy keveri az alayhi kenőcsöt egy szintetikus folyékony kemikáliával, a kavan-nal. Az eredmény egy univerzális gyógyítószer, a bakta, amely képes több ezer különböző fajt gyógyítani. Két cég, a Zaltin és a Xuchpra, hamarosan monopól helyzetbe kerültek a baktagyártás és eladás terén. Amikor a Birodalom hatalomra került egyezséget kötött velük, hogy korlátozzák a bakta eladást, ennek eredményeképpen a Szövetség folyamatosan baktahiányban szenvedett a polgárháború alatt. </w:t>
      </w:r>
    </w:p>
    <w:p>
      <w:pPr>
        <w:pStyle w:val="Heading2"/>
        <w:spacing w:before="150" w:after="280"/>
        <w:ind w:left="150" w:right="150" w:hanging="0"/>
        <w:jc w:val="both"/>
        <w:rPr/>
      </w:pPr>
      <w:r>
        <w:rPr>
          <w:rFonts w:cs="Times New Roman" w:ascii="Times New Roman" w:hAnsi="Times New Roman"/>
          <w:color w:val="000000"/>
          <w:sz w:val="24"/>
        </w:rPr>
        <w:t xml:space="preserve">SoroSuub hologramkivetítő pad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A HoloNet (Holohálózat) a galaxis legkifinomultabb kommunikációs rendszere. A HoloNet adóvevők közvetlen hozzáférést biztosítanak ehhez a hálózathoz és lehetővé teszik használójának, hogy bármely világra elküldje saját holografikus üzenetét. </w:t>
      </w:r>
    </w:p>
    <w:p>
      <w:pPr>
        <w:pStyle w:val="NormlWeb"/>
        <w:ind w:left="150" w:right="150" w:hanging="0"/>
        <w:jc w:val="both"/>
        <w:rPr/>
      </w:pPr>
      <w:r>
        <w:rPr>
          <w:rFonts w:cs="Times New Roman" w:ascii="Times New Roman" w:hAnsi="Times New Roman"/>
          <w:color w:val="000000"/>
          <w:sz w:val="24"/>
        </w:rPr>
        <w:t xml:space="preserve">Minden új köztársasági bolygónak, de még a legtávolabbiaknak is van legalább egy HoloNet adóvevője. Sok nagy hajóknak, mint például a Csillagrombolóknak vagy a Mon Kalamari csillagcirkálóknak is van saját adóvevőjük a katonai kommunikáció végett. A standard hologram padok, mint amilyen az Executor Szuper Csillagromboló hídján vagy Darth Vader privát szállásán található, alkalmas egyaránt üzenetek elküldésére és fogadására. </w:t>
      </w:r>
    </w:p>
    <w:p>
      <w:pPr>
        <w:pStyle w:val="NormlWeb"/>
        <w:ind w:left="150" w:right="150" w:hanging="0"/>
        <w:jc w:val="both"/>
        <w:rPr/>
      </w:pPr>
      <w:r>
        <w:rPr>
          <w:rFonts w:cs="Times New Roman" w:ascii="Times New Roman" w:hAnsi="Times New Roman"/>
          <w:color w:val="000000"/>
          <w:sz w:val="24"/>
        </w:rPr>
        <w:t xml:space="preserve">A HoloNet hálózata több százezer szatellitet foglal magában, amik továbbítják és gyorsítják az üzenetek áramlását a hiperűrben. A HoloNet jelek egy úgynevezett S-szál mentén továbbítódnak, amelyek hihetetlen mennyiségű adatot kezelnek. Ez a rendszer rendkívül biztonságos, mivel a HoloNet jelek nagyon kicsi sávszélességűek, így szinte lehetetlen befogni egy küldés alatt álló üzenetet. Azért szigorú biztonsági intézkedések szükségesek a HoloNet adóvevők körül; nehogy bepoloskázzák oke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HoloNetet a Köztársasági Szenátus rendelete alapján építették és a Régi Köztársaság egyik legnagyobb technikai sikere volt. Segítségével a galaxis bármelyik polgára betekintést nyerhetett a Szenátus üléseire, megtekinthetett nagyszeru művészeti alkotásokat, vagy lehívhatott bármilyen adatot a galaxis óriási adatbázisából. </w:t>
      </w:r>
    </w:p>
    <w:p>
      <w:pPr>
        <w:pStyle w:val="NormlWeb"/>
        <w:ind w:left="150" w:right="150" w:hanging="0"/>
        <w:jc w:val="both"/>
        <w:rPr/>
      </w:pPr>
      <w:r>
        <w:rPr>
          <w:rFonts w:cs="Times New Roman" w:ascii="Times New Roman" w:hAnsi="Times New Roman"/>
          <w:color w:val="000000"/>
          <w:sz w:val="24"/>
        </w:rPr>
        <w:t xml:space="preserve">Amikor Palpatine császár hatalomra került tudta, hogy szabályoznia kell ezt a szabad információáramlást. Ha úgy manipulálja a galaxis polgárait, hogy csak birodalma propagandáját jutatja el hozzájuk, úgy népszerűvé teheti uralmát. Hogy ezt elérje, Palpatine gyorsan szétszereltette a HoloNet nagyrészét és használatát csak a birodalmi hadseregek számára biztosította. A lázadók elleni háborúban a Birodalom egyik legnagyobb előnye volt, hogy erőik így azonnali kommunikációra voltak képesek, míg a lázadóknak futárokra kellett hagyatkozniuk, ha üzenni akartak egymásnak.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Pretormin GX-8-as párologtató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friss víz a élet alapja, de néhány világon olyan ritka kincs, hogy a levegőből kell kinyerni, úgynevezett párologtatók segítségével. Bár sok világon megtalálhatóak, leginkább a Tatooine bolygó nedvességfarmjairól ismertek, ahol az 5 méteres Pretormin GX-8-as párologtatókat használjá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GX-8-as egy alacsony-energiájú ionmezőt gerjeszt, valamint hűtött hengerekkel és hideg rúdjaival hűti le a környező levegőt. Ez párásodást idéz elő még az olyan terméketlen környezetekben is, ahol a páratartalom csak az 1,35 %-ot éri el. A nedvesség lecsapódik a párologtató hideg felszínén és lecsorog a gyűjtőkamrába, ahonnan átpumpálódik a párologtató földalatti tárolótankjaiba. A GX-8-as irányítókomputere automatikusan szabályozza az ionizációt és a hűtést számolva a szélsebességgel és a külső hőmérséklettel. A párologtató energiája a hűtőegységekhez energiacellákban tárolódik és behúzható napelemtáblák segítségével tölthetők újr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Tatooine-on a párologtatók 250 méterenként vannak felállítva és általában másfél liter vizet gyűjtenek be naponta. Terméketlenebb helyeken, mint amilyen a Dűne-tenger, a nedvességfarmereknek legalább 500 méterenként kell telepíteniük a párologtatókat, hogy ugyanezt a vízhozamot kapjá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Mivel a párologtatók funkciói erősen korlátozottak gyakran használnak bináris programnyelveket. C-3PO előző programozása tartalmazott hasonló elemeket a bináris párologtatókéhoz.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edvességfarmerek legnagyobb ellensége a szálló homok, ami bejut a párologtató kenőanyagaiba, és működésképtelenné teheti a hűtő mechanikát, hacsak el nem távolítják hamar.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z egyszeru családi nedvességfarmok, mind több négyzetkilométer kiterjedésűek és megszokottak a Tatooine-on. Ez az üzlet kockázatos beruházás, mivel csak egy kevés vízmennyiség jelentheti néha túlélés és az üzleti csőd között a különbséget. Egy erős kivétel ez alól Huff Darklighter farmja, ami több száz, talán több ezer négyzetkilométernyi területen nyeri ki a levegőből a nedvességet. </w:t>
      </w:r>
    </w:p>
    <w:p>
      <w:pPr>
        <w:pStyle w:val="NormlWeb"/>
        <w:ind w:left="150" w:right="150" w:hanging="0"/>
        <w:jc w:val="both"/>
        <w:rPr/>
      </w:pPr>
      <w:r>
        <w:rPr>
          <w:rFonts w:cs="Times New Roman" w:ascii="Times New Roman" w:hAnsi="Times New Roman"/>
          <w:color w:val="000000"/>
          <w:sz w:val="24"/>
        </w:rPr>
        <w:t xml:space="preserve">Ahogy a kereslet egyre nő a víz iránt, a nedvességfarmok is egyre terjeszkednek felderítetlen területek felé és így az összecsapások száma a Buckalakókkal is folyamatosan nő. A legtöbb párologtató a Tatooine-on biztonsági zárakkal és hangazonosító szkennerekkel van védve, ami sokszor elveszi a fosztogatók kedvé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kitermelt víz gyakran hatalmas földalatti tankokban halmozódik fel, ami közvetlenül szomszédos a családi farmházzal, így a farmer védve van a tusken támadásoktól. </w:t>
      </w:r>
    </w:p>
    <w:p>
      <w:pPr>
        <w:pStyle w:val="NormlWeb"/>
        <w:ind w:left="150" w:right="150" w:hanging="0"/>
        <w:jc w:val="both"/>
        <w:rPr/>
      </w:pPr>
      <w:r>
        <w:rPr>
          <w:rFonts w:cs="Times New Roman" w:ascii="Times New Roman" w:hAnsi="Times New Roman"/>
          <w:color w:val="000000"/>
          <w:sz w:val="24"/>
        </w:rPr>
        <w:t xml:space="preserve">A nedvességfarmerek a kinyert vizet rögtön el is adhatják Mos Eisleyban; csőhálózaton keresztül juttathatják el, vagy eladhatják egy alkusznak. Sok farmer hidroponikus kertészetet tart fenn és az ott termesztett zöldséget szintén Mos Eisleyban vagy máshol adja el. </w:t>
      </w:r>
    </w:p>
    <w:p>
      <w:pPr>
        <w:pStyle w:val="NormlWeb"/>
        <w:spacing w:before="280" w:after="24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Sok Mos Eisley-i utca fel van szerelve párologtatókkal, hogy visszanyerje a nedvességet, amit a helyiek kigőzölögtetnek testükből. Felderítők is hordhatnak kis, személyi párologtatókat túlélőkészletük részeként, de a mentőkapszulákat is el szokták látni velük. </w:t>
      </w:r>
    </w:p>
    <w:p>
      <w:pPr>
        <w:pStyle w:val="NormlWeb"/>
        <w:spacing w:before="280" w:after="240"/>
        <w:ind w:left="150" w:right="1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Mitronomon Z-6 JetPack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Bár a hordozható háti rakétákat és sugárhajtóműveket elavult szállítási rendszereknek tartják, mindig is romantizálták őket a Régi Köztársaság híres katonái miatt, akik jelentős szerepet játszottak a Sith Háborúban, 4000 évvel a yavin-i csata előtt. Ezek a hátihajtóművek elég erővel rendelkeznek, hogy használójukat pillanatok alatt nagy távolságokra szállítsák el. Bizonyos körülmények közt így elég hasznosak tudnak lenni. A fejvadász Boba Fett egy Mitronomon Z-6-os háti sugárhajtóművet (jetpacket) használ. </w:t>
      </w:r>
    </w:p>
    <w:p>
      <w:pPr>
        <w:pStyle w:val="NormlWeb"/>
        <w:ind w:left="150" w:right="150" w:hanging="0"/>
        <w:jc w:val="both"/>
        <w:rPr/>
      </w:pPr>
      <w:r>
        <w:rPr>
          <w:rFonts w:cs="Times New Roman" w:ascii="Times New Roman" w:hAnsi="Times New Roman"/>
          <w:color w:val="000000"/>
          <w:sz w:val="24"/>
        </w:rPr>
        <w:t xml:space="preserve">Amikor használják, a jetpack beszívó rendszerei levegő és üzemanyag keverékét kényszerítik bele a miniatürizált turbinákba. Itt a keverék begyullad és minden ilyen 3 másodperces égés elég ahhoz, hogy Fettet vízszintesen 100, függőlegesen 70 méterre vigye. Az irányítható kis fúvókákat repülés közbeni korrekciókra használhatók, míg a jetpack gyro-stabilizátorai pedig automatikusan ellengyorsításokat eszközölnek a biztonságos földetérés véget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Ez a modell 30 kilogrammot nyom és elegendő üzemanyagot hordoz húsz égéshez. Fel tudja emelni használóját, valamint 100 kilogramm plussz terhet. Ára 3000 kredit. A hátihajtómű kontrol panelje Fett alkarjára van rögzítve, valamint irányítható egy másodlagos verbális interfész által is, ami a Fett sisakjába épített komputer része. </w:t>
      </w:r>
    </w:p>
    <w:p>
      <w:pPr>
        <w:pStyle w:val="NormlWeb"/>
        <w:ind w:left="150" w:right="150" w:hanging="0"/>
        <w:jc w:val="both"/>
        <w:rPr/>
      </w:pPr>
      <w:r>
        <w:rPr>
          <w:rFonts w:cs="Times New Roman" w:ascii="Times New Roman" w:hAnsi="Times New Roman"/>
          <w:color w:val="000000"/>
          <w:sz w:val="24"/>
        </w:rPr>
        <w:t xml:space="preserve">Sajnálatosan a jetpackek működésében előfordulhatnak hibák, például, hogy nem indul be ez történt Boba Fett-el a Carkoon Toroknál, amikor aztán Han Solo beindította végül egy jól irányzott vibrobárd ütéssel, és ez végül nem járt szerencsés kimenetellel Fett számár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háti sugárhajtóművek kevésbé vaskosak, mint a hátirakéták, mert a működésükhöz szükséges oxigént a bolygó atmoszférájából nyerik. Ellenben használhatatlanok víz alatt, vákumban, és ritka oxigéntartalmú atmoszférákban. A hátirakéták előrekevert üzemanyagot használnak, amik nem igényelnek további oxigént és minden körülmények közt, az űr vákumában is, muködnek. Nagyobb tömegük ellenére a hátirakéták megegyező teljesítményt nyújtanak a hátihajtóművekhez képest, bár sokkal drágábbak. </w:t>
      </w:r>
    </w:p>
    <w:p>
      <w:pPr>
        <w:pStyle w:val="NormlWeb"/>
        <w:ind w:left="150" w:right="150" w:hanging="0"/>
        <w:jc w:val="both"/>
        <w:rPr/>
      </w:pPr>
      <w:r>
        <w:rPr>
          <w:rFonts w:cs="Times New Roman" w:ascii="Times New Roman" w:hAnsi="Times New Roman"/>
          <w:color w:val="000000"/>
          <w:sz w:val="24"/>
        </w:rPr>
        <w:t xml:space="preserve">A háti repulzoremelőket ritkán használják, mivel a miniatürizált repulzorgenerátorok lassú mozgást eredményeznek, bár rendkívüli manőverezőképességgel bírnak és a használója ha akar egy helyben is lebeghet vele. Mint minden repulzorgenerátor, a háti repulzoremelő is azon az elven muködik, hogy viselőjét felemeli egy stabil antigravitációs mező segítéségével. Ily módon nem működnek zéró gravitációs környezetben. A háti repulzoremelők újratölthető energiacellákból nyerik az energiát, amik 10 perces repülési időt biztosítanak 40 kilométer/órás maximális sebesség mellett. </w:t>
      </w:r>
    </w:p>
    <w:p>
      <w:pPr>
        <w:pStyle w:val="NormlWeb"/>
        <w:ind w:left="150" w:right="150" w:hanging="0"/>
        <w:jc w:val="both"/>
        <w:rPr/>
      </w:pPr>
      <w:r>
        <w:rPr>
          <w:rFonts w:cs="Times New Roman" w:ascii="Times New Roman" w:hAnsi="Times New Roman"/>
          <w:color w:val="000000"/>
          <w:sz w:val="24"/>
        </w:rPr>
        <w:t xml:space="preserve">Néhány hátirakéta és sugárhajtómű együttműködik egy másodlagos repulzoremelővel így elérik a jobb manőverezőképességet, lebegést és stabilitást. Ezek a kombinált emelők több, mint 1000 kreditbe is kerülhetnek és elég nehezek.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KDY ISD-72x védőpajzs generátor kupola </w:t>
      </w:r>
    </w:p>
    <w:p>
      <w:pPr>
        <w:pStyle w:val="Heading3"/>
        <w:ind w:left="150" w:right="150" w:hanging="0"/>
        <w:jc w:val="both"/>
        <w:rPr>
          <w:color w:val="000000"/>
          <w:sz w:val="24"/>
        </w:rPr>
      </w:pPr>
      <w:r>
        <w:rPr>
          <w:color w:val="000000"/>
          <w:sz w:val="24"/>
        </w:rPr>
        <w:t>Chempat pajzsgenerátor</w:t>
      </w:r>
    </w:p>
    <w:p>
      <w:pPr>
        <w:pStyle w:val="NormlWeb"/>
        <w:ind w:left="150" w:right="150" w:hanging="0"/>
        <w:jc w:val="both"/>
        <w:rPr/>
      </w:pPr>
      <w:r>
        <w:rPr>
          <w:rFonts w:cs="Times New Roman" w:ascii="Times New Roman" w:hAnsi="Times New Roman"/>
          <w:color w:val="000000"/>
          <w:sz w:val="24"/>
        </w:rPr>
        <w:t xml:space="preserve">A védőpajzsok biztosítják egy hajó elsődleges védelmi vonalát. Ezek az elektronikus energiatompítók egy védőhálóba burkolják be a hajót, mely blokkol minden beérkező támadást. Bár a pajzsgenerátorok elég drágák és sok energiát emésztenek fel, sokkal könnyebbek és sokkal tovább tartó védelmet biztosítanak, mint a páncélborítások. Két elterjedt pajzstípus van: részecskepajzsok és a sugár- vagy energiapajzsok. </w:t>
      </w:r>
    </w:p>
    <w:p>
      <w:pPr>
        <w:pStyle w:val="NormlWeb"/>
        <w:ind w:left="150" w:right="150" w:hanging="0"/>
        <w:jc w:val="both"/>
        <w:rPr/>
      </w:pPr>
      <w:r>
        <w:rPr>
          <w:rFonts w:cs="Times New Roman" w:ascii="Times New Roman" w:hAnsi="Times New Roman"/>
          <w:color w:val="000000"/>
          <w:sz w:val="24"/>
        </w:rPr>
        <w:t xml:space="preserve">A részecskepajzsok standard felszerelései minden csillaghajónak. Elnyelik a fizikai becsapódások kinetikus energiáját és védik a hajót a törmelékkel és más hajókkal való ütközéstől, valamint tompítják a protontorpedók és rakéták erejét. A részecskepajzsok nem védenek a lézer és a turbólézer támadások ellen. </w:t>
      </w:r>
    </w:p>
    <w:p>
      <w:pPr>
        <w:pStyle w:val="NormlWeb"/>
        <w:ind w:left="150" w:right="150" w:hanging="0"/>
        <w:jc w:val="both"/>
        <w:rPr/>
      </w:pPr>
      <w:r>
        <w:rPr>
          <w:rFonts w:cs="Times New Roman" w:ascii="Times New Roman" w:hAnsi="Times New Roman"/>
          <w:color w:val="000000"/>
          <w:sz w:val="24"/>
        </w:rPr>
        <w:t xml:space="preserve">Ezek a pajzsok nagyban növelhetik a hajó borításának szerkezeti integritását, úgy, hogy a pajzs energiatöltései erősítik a hajóborítás molekulakötéseit. A részecskepajzsok folyamatos energiautánpótlást kapnak, hogy védelmet nyújtsanak a mikrometeorok és kisebb részecskék ellen. A hajóknak viszont le kell engedniük részecskepajzsaikat, ha magukból kisebb hajót indítanak vagy ha saját fizikai fegyvereikkel (pl. torpedókkal) tüzelni akarnak. Komputereket alkalmaznak, melyek ki illetve bekapcsolják ez idő alatt a pajzsot mikroszekundumos időközönként, így a hajó csak ezekre a rendkívül rövid időközökre lesz sebezhető. </w:t>
      </w:r>
    </w:p>
    <w:p>
      <w:pPr>
        <w:pStyle w:val="NormlWeb"/>
        <w:ind w:left="150" w:right="150" w:hanging="0"/>
        <w:jc w:val="both"/>
        <w:rPr/>
      </w:pPr>
      <w:r>
        <w:rPr>
          <w:rFonts w:cs="Times New Roman" w:ascii="Times New Roman" w:hAnsi="Times New Roman"/>
          <w:color w:val="000000"/>
          <w:sz w:val="24"/>
        </w:rPr>
        <w:t xml:space="preserve">A sugárpajzsok az energiasugarakat nyelik el, melyeket a lézerágyúk, turbólézerek és más energiafegyverek lőnek ki. Mivel ezek a pajzsok rendkívül sok energiát emésztenek fel, ezért csak harc közben használják őket. A pajzs energiája átjárja a hajó borítását és beburkolja a hajót energiarétegekkel, ami néhány millimétertől centiméterekig lehet a hajótörzstől. (Az energiapajzsok akkora energiát tartalmaznak, hogy érintésük végzetes is lehet.) Az energiapajzsok gyakran akkora energiát nyelnek el, hogy a hajó is beleremeg, a páncélzatot is eléri a jelenség hatása, de nem okoz kárt benne. </w:t>
      </w:r>
    </w:p>
    <w:p>
      <w:pPr>
        <w:pStyle w:val="NormlWeb"/>
        <w:ind w:left="150" w:right="150" w:hanging="0"/>
        <w:jc w:val="both"/>
        <w:rPr/>
      </w:pPr>
      <w:r>
        <w:rPr>
          <w:rFonts w:cs="Times New Roman" w:ascii="Times New Roman" w:hAnsi="Times New Roman"/>
          <w:color w:val="000000"/>
          <w:sz w:val="24"/>
        </w:rPr>
        <w:t xml:space="preserve">Ahogy a legtöbb vadászgép, úgy az Y-szárnyú pajzsgenerátora is számos kivetítőt használ, hogy beburkolja a hajó testét energiapajzzsal. A nagyobb hajók több generátort használnak: a Birodalmi Csillagromboló egy pár KDY ISD-72x generátort hordoz a hídja két oldalán. A pajzskezelők mindig annyi energiát juttatnak a generátornak, amennyi elégséges a támadások kivédéséhez és a hajó sérülékenyebb részeinek védelméhez.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Ha a túlzott energia miatt túltöltődés lép fel pajzskivetítők mátrixtáblája kiég. Ez így csak kisebb kár, mintha a generátort elárasztaná energiával és kiégetné az egész pajzs-rendszert. A technikai személyzet néhány perc alatt helyre tudja állítni a kiégett kivetítőket és a pajzs ismét 100%-osan üzemelhet. </w:t>
      </w:r>
    </w:p>
    <w:p>
      <w:pPr>
        <w:pStyle w:val="NormlWeb"/>
        <w:ind w:left="150" w:right="150" w:hanging="0"/>
        <w:jc w:val="both"/>
        <w:rPr/>
      </w:pPr>
      <w:r>
        <w:rPr>
          <w:rFonts w:cs="Times New Roman" w:ascii="Times New Roman" w:hAnsi="Times New Roman"/>
          <w:color w:val="000000"/>
          <w:sz w:val="24"/>
        </w:rPr>
        <w:t xml:space="preserve">Egy hajó pajzs nélkül igen sebezhető. Amikor az Executor Szuper Csillagromboló elvesztette pajzsait az endori csatában, a hídja megsemmisült egyetlen A-szárnyú vadászgép becsapódása által. Ez indított be egy láncreakciót, mely végül a hajó reaktorát is elérte és felrobbantotta. A Mon Kalamari cirkáló éppen az ilyen esetek kivédésére három pajzsgenerátorral is rendelkeznek.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Planetáris ionágyú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planetáris ionágyúk erős földi telepítésű fegyverek, melyek intenzív energianyalábot lőnek alacsony orbitális pályára, megbénítva a legnagyobb hajókat is. Ahogy kisebb ionfegyverek, a planetáris ionágyú sem okoz fizikai kárt, ehelyett megbénítja és kiégeti a célhajó elektromos rendszereit, hajtóműveit, fegyvereit és komputer rendszereit. </w:t>
      </w:r>
    </w:p>
    <w:p>
      <w:pPr>
        <w:pStyle w:val="NormlWeb"/>
        <w:ind w:left="150" w:right="150" w:hanging="0"/>
        <w:jc w:val="both"/>
        <w:rPr/>
      </w:pPr>
      <w:r>
        <w:rPr>
          <w:rFonts w:cs="Times New Roman" w:ascii="Times New Roman" w:hAnsi="Times New Roman"/>
          <w:color w:val="000000"/>
          <w:sz w:val="24"/>
        </w:rPr>
        <w:t xml:space="preserve">500 ezer kredites darabonkénti árával szinte megfizethetetlenül drága, még néhány bolygó kormányának is. A KDY v-150 Bolygóvédő, amit a Lázadók Szövetsége a Hothon használt, egy tipikus planetáris ionágyú.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v-150 egy gömb alakú felépítményből áll, valamint egy masszív reaktorból, mely az energiát szolgáltatja és negyven méterrel a talajszint alatt van beásva a földbe. Ha aktiválják a v-150-esnek kell néhány perc, míg ionágyúja pozícióba áll, és amit a tüzelőcsőről félrecsusszannak a takarólemezek, az ágyú tüzelhet. 27 katona szükséges a fegyver és annak célzókomputereinek kezeléséhez. A Hothon a célhoz szükséges adatokat az Echo Bázis elektroszkópjai és hosszútávú szenzorai szolgáltatták. </w:t>
      </w:r>
    </w:p>
    <w:p>
      <w:pPr>
        <w:pStyle w:val="NormlWeb"/>
        <w:ind w:left="150" w:right="150" w:hanging="0"/>
        <w:jc w:val="both"/>
        <w:rPr/>
      </w:pPr>
      <w:r>
        <w:rPr>
          <w:rFonts w:cs="Times New Roman" w:ascii="Times New Roman" w:hAnsi="Times New Roman"/>
          <w:color w:val="000000"/>
          <w:sz w:val="24"/>
        </w:rPr>
        <w:t xml:space="preserve">Az Echo Bázis v-150-ese nyitotta meg lövéseivel a hothi csatát. Egy sorozat ionnyalábbal kiiktatta az Avenger birodalmi csillagrombolót, lehetővé téve az első lázadó transzportnak, a Quantum Storm-nak, hogy elmeneküljön a hiperűrbe. Amíg a birodalmi lépegetők könyörtelenül lőtték az Echo Bázis erőit, a v-150-es személyzete - mind alderaaniak - fáradhatatlanul védték a lázadó hajókat és helyükön maradtak a csata legvégéig. Amikor megkapták a végső kiürítési parancsot, beállították a v-150-es generátorát, hogy felrobbanjon, fedezve az utolsó lázadó transzportok indulásá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z ionágyúk gyakran egészítenek ki planetáris pajzsokat, amiknek eltart pár percig míg aktiválódnak és nem is gazdaságos állandóan üzemben tartani őket, rendkívüli energiafelhasználásuk miatt. Mivel az ellenséges hajók figyelmeztetés nélkül tűnnek fel, a bolygók ionágyúkra és planetáris turbólézerekre kell hagyatkozniuk, míg a pajzsokat felhúzzá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kár a Hothon, az ionágyút szinkronba lehet hozni a védőpajzzsal. A pajzsok egy pillanatra leengedik, így az ionágyúnak alkalma nyílik fedező tüzet biztosítania, aztán a pajzsot újra visszahúzzák, mielőtt még az ellenség választüze elérné oket. </w:t>
      </w:r>
    </w:p>
    <w:p>
      <w:pPr>
        <w:pStyle w:val="NormlWeb"/>
        <w:spacing w:before="280" w:after="24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Minden ionágyú korlátozott nagyságú légteret tud ellenőrzése alatt tartani, ami nem több, mint néhány száz négyzetkilométer. Ebbol kifolyólag az ionágyút mindig a védendő objektum közelébe kell telepíteni. Az ionágyúk tüzelési üteme is korlátozott: hat lövés percenkén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Fénykard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Régi Köztársaság számos legendája közül a Jedi lovagok és a hihetetlen fénykardjaik maradtak meg leginkább a köztudatban. </w:t>
      </w:r>
    </w:p>
    <w:p>
      <w:pPr>
        <w:pStyle w:val="NormlWeb"/>
        <w:ind w:left="150" w:right="150" w:hanging="0"/>
        <w:jc w:val="both"/>
        <w:rPr/>
      </w:pPr>
      <w:r>
        <w:rPr>
          <w:rFonts w:cs="Times New Roman" w:ascii="Times New Roman" w:hAnsi="Times New Roman"/>
          <w:color w:val="000000"/>
          <w:sz w:val="24"/>
        </w:rPr>
        <w:t xml:space="preserve">A fénykardok markolata körülbelül huszonnégy és harminc centiméter hosszúságú, és jellemzője a végén található homorú, tükröződő fémlemez, amit pengefejlesztőnek hívnak. A vezérlő panel tartalmaz egy aktiváló kart, egy újratöltő tokot, diagnosztikai kijelzőt és néhány esetben pengehosszúság és intenzitás kijelzőt. A zárófedelet felnyitva feltűnik egy apró, de nagyon bonyolult energia cella és legalább egy - de általában számos - sokoldalú Adegan kristály vagy drágako. </w:t>
      </w:r>
    </w:p>
    <w:p>
      <w:pPr>
        <w:pStyle w:val="NormlWeb"/>
        <w:ind w:left="150" w:right="150" w:hanging="0"/>
        <w:jc w:val="both"/>
        <w:rPr/>
      </w:pPr>
      <w:r>
        <w:rPr>
          <w:rFonts w:cs="Times New Roman" w:ascii="Times New Roman" w:hAnsi="Times New Roman"/>
          <w:color w:val="000000"/>
          <w:sz w:val="24"/>
        </w:rPr>
        <w:t xml:space="preserve">A fénykard kristályai az energia cella erőtöltetét tömör párhuzamos nyalábba fókuszálják, ami a pengefejlesztőn keresztül bukkan fel, mint egy tiszta energiából vibráló penge. Az amplitúdója határozza meg, hogy amikor visszagyújt az energia nyaláb, az negatívan túltölti a nagyenergiájú fényáram rekeszt, ami felhajtja a fénykard pengeképzőjének külso szélét. Az energia cella évekig is kitart, mert a fényáram rekeszen át bejövő energia utántölti; a fegyver csak akkor veszít energiát, ha másmilyen tárggyal érintkezik. </w:t>
      </w:r>
    </w:p>
    <w:p>
      <w:pPr>
        <w:pStyle w:val="NormlWeb"/>
        <w:ind w:left="150" w:right="150" w:hanging="0"/>
        <w:jc w:val="both"/>
        <w:rPr/>
      </w:pPr>
      <w:r>
        <w:rPr>
          <w:rFonts w:cs="Times New Roman" w:ascii="Times New Roman" w:hAnsi="Times New Roman"/>
          <w:color w:val="000000"/>
          <w:sz w:val="24"/>
        </w:rPr>
        <w:t xml:space="preserve">A fénykard halálos energia pengéje jóformán minden anyagot képes átvágni. Mert a pengének nincs súlya és nem bocsát ki hot, egy tapasztalatlan könnyen eltévesztheti a pályáját. Egy Jedi lovagnak éveket vesz igénybe, hogy a kard mestere legyen, kifejlesztve azt a képességét, hogy blokkolja a közelítő sugárnyalábokat vagy akár több, mint egy tucat támadást kivédje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Minden fénykard egyedi építésű, normális esetben minden Jedi padavan maga építi meg első fénykardját, ez a tanítványi feladatok egyike. A Felhővárosban történt szerencsétlen veresége után Luke Skywalker visszatért Obi-Wan Kenobi tatooine-i kunyhójába, hogy megépítse új fénykardját, valószínűleg azt remélve, hogy a családias és kényelmes hely enyhülést ad neki, ahol megbirkózhat a gondolattal, hogy Darth Vader mégis az apj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fénykardoknak egyedi vonásaik vannak, mint például a nyomásérzékelő, a vezérlő panel (a penge azonnal eltűnik, amint a kardot kikapcsolják ezen a panelen) és az összetett kristályok, amik lehetové teszik a használó számára, hogy megváltoztassa az amplitúdót és a penge hosszát. A fénykard markolata fegyver és műalkotás egyben, melyre gyakran jellemzőek a Jedi hazájának vonásai vagy a fiatal padavan által épített markolat stílusa a mesterére emlékeztet. </w:t>
      </w:r>
    </w:p>
    <w:p>
      <w:pPr>
        <w:pStyle w:val="NormlWeb"/>
        <w:spacing w:before="280" w:after="240"/>
        <w:ind w:left="150" w:right="150" w:hanging="0"/>
        <w:jc w:val="both"/>
        <w:rPr/>
      </w:pPr>
      <w:r>
        <w:rPr>
          <w:rFonts w:cs="Times New Roman" w:ascii="Times New Roman" w:hAnsi="Times New Roman"/>
          <w:color w:val="000000"/>
          <w:sz w:val="24"/>
        </w:rPr>
        <w:t xml:space="preserve">Egy Jedi csak legvégső esetben rántja elő kardját - amikor a békés tárgyalási szándék nem talált érdemi visszhangra - de tudásuk megkérdőjelezhetetlen, ha egyszer ezek a csodás energia pengék felvillannak. A Császárnak majdnem sikerült teljesen kiirtania a Jediket, de Luke Skywalker Jedik új nemzedékét tanította ki, akik az Új Köztársaság védelmében büszkén forgatják fénykardjaikat, feltámasztva a bátorság és a tisztelet hagyományait, amiket ezer generáció óta képviselnek.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Turbólézer </w:t>
      </w:r>
    </w:p>
    <w:p>
      <w:pPr>
        <w:pStyle w:val="Heading3"/>
        <w:ind w:left="150" w:right="150" w:hanging="0"/>
        <w:jc w:val="both"/>
        <w:rPr>
          <w:color w:val="000000"/>
          <w:sz w:val="24"/>
        </w:rPr>
      </w:pPr>
      <w:r>
        <w:rPr>
          <w:color w:val="000000"/>
          <w:sz w:val="24"/>
        </w:rPr>
        <w:t>Taim &amp; Bak XX-9 turbólézerek</w:t>
      </w:r>
    </w:p>
    <w:p>
      <w:pPr>
        <w:pStyle w:val="NormlWeb"/>
        <w:ind w:left="150" w:right="150" w:hanging="0"/>
        <w:jc w:val="both"/>
        <w:rPr/>
      </w:pPr>
      <w:r>
        <w:rPr>
          <w:rFonts w:cs="Times New Roman" w:ascii="Times New Roman" w:hAnsi="Times New Roman"/>
          <w:color w:val="000000"/>
          <w:sz w:val="24"/>
        </w:rPr>
        <w:t xml:space="preserve">A galaxis leghétköznapibb csatahajó fegyverzete a turbólézer, egy nagy-arányú energia fegyver, mely elég erőt hordoz, hogy egy átlagos, modern csatahajó pajzsát és a vékony lemezburkolatot átvágja. Komputerizált tüzelésvezérlő rendszerek által koordinált turbólézer-nyalábok erőteljes energiazáport adnak. Egy Birodalmi csillagromboló 60 Taim &amp; Bak XX-9 nehéz turbólézer üteget igényel, míg egy kisebb méretű harci űrhajó mindössze néhányat hordoz ezekből a fegyverekből. </w:t>
      </w:r>
    </w:p>
    <w:p>
      <w:pPr>
        <w:pStyle w:val="NormlWeb"/>
        <w:ind w:left="150" w:right="150" w:hanging="0"/>
        <w:jc w:val="both"/>
        <w:rPr/>
      </w:pPr>
      <w:r>
        <w:rPr>
          <w:rFonts w:cs="Times New Roman" w:ascii="Times New Roman" w:hAnsi="Times New Roman"/>
          <w:color w:val="000000"/>
          <w:sz w:val="24"/>
        </w:rPr>
        <w:t xml:space="preserve">A turbólézerek kétszintes túltöltött lézertornyok. Az elsődleges kis lézernyaláb behatol a turbólézer fő indítószerkezetébe, ahol kölcsönhatásba lép egy energizált gázáramlással, hogy egy nagyfokú sugarat produkáljon. Az energia sugár romboló hatása hihetetlen, és a csőben lévő tekercsek fókuszálják a nyalábot, ezzel az átlagos lézer tornyok lőtávolságát kétszeresére vagy háromszorosára lehet növelni. A turbólézerek célpontja lehet akár bolygófelszín is felszíni pusztító bombázás céljából.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turbólézer túl sok erőt szív magába, ezért mindegyiknek megvan a maga turbinája és a többszörös kapcsolású kondenzátor csoportjai, hogy kiegészítsék a turbina erőtermelését. Az erőmag szabályozza az energiaáramlást és blokkolja az erő túltelítődést, ami akár a turbólézer felrobbanását is okozhatja. Legalább két másodperces késleltetést kell alkalmazni a lövések között, hogy a kondenzátorok elegendő töltést tudjanak előállítani. </w:t>
      </w:r>
    </w:p>
    <w:p>
      <w:pPr>
        <w:pStyle w:val="NormlWeb"/>
        <w:ind w:left="150" w:right="150" w:hanging="0"/>
        <w:jc w:val="both"/>
        <w:rPr/>
      </w:pPr>
      <w:r>
        <w:rPr>
          <w:rFonts w:cs="Times New Roman" w:ascii="Times New Roman" w:hAnsi="Times New Roman"/>
          <w:color w:val="000000"/>
          <w:sz w:val="24"/>
        </w:rPr>
        <w:t xml:space="preserve">Más energia fegyverekhez hasonlóan a turbólézerek is hihetetlen mennyiségű fölösleges hőt termelnek. Minden olyan csillagrombolón, ahol Taim &amp; Bak XX-9 turbólézereket használnak, három egymástól független hűtőrendszer működik. Minden egyes lézercsőnek van egy hűtő borítása, míg a lézer indítórendszerhez egy nagy hűtőegység van elhelyezve. A turbólézerek komputerizált tűzvezérlő rendszereket használnak, hogy nagy távolságokból is tűz alá vehessenek csatahajókat a mély űrben, bár a vadászgépek elég gyorsak ahhoz, hogy elkerüljék ezeket a lomha, testes fegyvereket. A csillagrombolók TIE vadászokra vagy lézer ütegekre hagyatkoznak, ha ellenséges vadászokat kell elintézni. </w:t>
      </w:r>
    </w:p>
    <w:p>
      <w:pPr>
        <w:pStyle w:val="NormlWeb"/>
        <w:ind w:left="150" w:right="150" w:hanging="0"/>
        <w:jc w:val="both"/>
        <w:rPr/>
      </w:pPr>
      <w:r>
        <w:rPr>
          <w:rFonts w:cs="Times New Roman" w:ascii="Times New Roman" w:hAnsi="Times New Roman"/>
          <w:color w:val="000000"/>
          <w:sz w:val="24"/>
        </w:rPr>
        <w:t xml:space="preserve">A Taim &amp; Bak XX-9 turbólézerek elhelyezésére a hajó külsejére felszerelt szervo-mozgású tornyokat használnak és egy méter vastag quadanium páncélzat védi. A személyzet posztjai és a fő turbina a hajó belsejében találhatók. A korábbi XX-8-as változatot magasabb torony jellemezte, amin kívül volt mind a turbina, mind a személyzeti állomás. </w:t>
      </w:r>
    </w:p>
    <w:p>
      <w:pPr>
        <w:pStyle w:val="NormlWeb"/>
        <w:ind w:left="150" w:right="150" w:hanging="0"/>
        <w:jc w:val="both"/>
        <w:rPr/>
      </w:pPr>
      <w:r>
        <w:rPr>
          <w:rFonts w:cs="Times New Roman" w:ascii="Times New Roman" w:hAnsi="Times New Roman"/>
          <w:color w:val="000000"/>
          <w:sz w:val="24"/>
        </w:rPr>
        <w:t xml:space="preserve">A turbólézerek intenzív karbantartást igényelnek, a hűtőrendszer elemeinek, a cső rendszereknek és az energia kristályoknak a gyakori cseréje mellett. Ezen a részek bármelyike, ha meghibásodik a fegyver leáll, míg valami kritikus hiba elkövetés túlterhelést és robbanást okozhat megsemmisítve a fegyvert s személyzeté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irodalmi törvények szigorúan ellenőrizték a turbólézer tulajdonlást. Az Új Köztársaság hasonló szigort alkalmazott, csak a szövetség kormányainak engedélyezett a turbólézer rendszeresítése. Ennek ellenére tolvajok és feketepiaci kereskedőkön kezén át számtalan kalóz, csempész és egyéb törvényen kívüli szervezet hozzájutott ezekhez a halálos fegyverekhez. </w:t>
      </w:r>
    </w:p>
    <w:p>
      <w:pPr>
        <w:pStyle w:val="Normal"/>
        <w:ind w:left="150" w:right="150" w:hanging="0"/>
        <w:jc w:val="both"/>
        <w:rPr>
          <w:szCs w:val="20"/>
        </w:rPr>
      </w:pPr>
      <w:r>
        <w:rPr>
          <w:rStyle w:val="Emphasis"/>
          <w:szCs w:val="20"/>
        </w:rPr>
        <w:t>Golan Trevize</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Nyílvető </w:t>
      </w:r>
    </w:p>
    <w:p>
      <w:pPr>
        <w:pStyle w:val="Heading3"/>
        <w:ind w:left="150" w:right="150" w:hanging="0"/>
        <w:jc w:val="both"/>
        <w:rPr>
          <w:color w:val="000000"/>
          <w:sz w:val="24"/>
        </w:rPr>
      </w:pPr>
      <w:r>
        <w:rPr>
          <w:color w:val="000000"/>
          <w:sz w:val="24"/>
        </w:rPr>
        <w:t>Wookiee nyílvető</w:t>
      </w:r>
    </w:p>
    <w:p>
      <w:pPr>
        <w:pStyle w:val="NormlWeb"/>
        <w:ind w:left="150" w:right="150" w:hanging="0"/>
        <w:jc w:val="both"/>
        <w:rPr/>
      </w:pPr>
      <w:r>
        <w:rPr>
          <w:rFonts w:cs="Times New Roman" w:ascii="Times New Roman" w:hAnsi="Times New Roman"/>
          <w:color w:val="000000"/>
          <w:sz w:val="24"/>
        </w:rPr>
        <w:t xml:space="preserve">A modern és az ősi technológia különleges ötvözete a nyílvető vagy lézer nyílpuska, a Kashyyyk-on őshonos wookiee-k tradicionális fegyvere. Míg azoknak, akik az általános sugárvetőt használják egy kissé idejétmúlt, addig meglehetősen halálos fegyver egy képzett wookiee kezében, akár Chewbacca a csempész Han Solo társának kezébe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yílvető lényegében egy mágneses gyorsító egy iker polarizátorral, ami váltakozó polaritású rezgésekkel igen nagy sebességre gyorsítja, a könnyen húzható fém feszítőhuzalra helyezett robbanó nyílvesszőt. A kilőtt nyílvessző úgy néz ki, mint egy megnyújtott sugárnyaláb, mert körbe van véve egy energia burokkal, ami a nyílvessző robbanó erejét a célponthoz irányítja. Végeredményben egy olyan fegyver, ami számottevően fejletlenebb, mint a sugárvető, mégis azonos mértékű kárt tud okozni.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Jelentős erőt igényel a fegyver felhúzása; a feszítő huzal beillesztése és a nyíl betöltése a tölténytárból. Ez a primitív fegyverrendszer korlátozza a nyílvető tüzelési sebességét és nagy hangsúlyt fektet a wookiee türelmére és jó céllövő képességére, mert számos másodperc telhet el egy újabb lövés leadásáig. Néhány wookiee többszörös feszítőhuzallal, dupla nyílvesszővel vagy Chewbacca esetében is automatikus utántöltővel módosította nyílvetőjét. Kashyyyk birodalmi megszállása alatt a wookiee-k gyakran kapcsolták össze nyílvetőiket sugárvetővel, hogy nagyobb tűzerővel rendelkezzene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yílvetőket Kashyyyk mély dzsungeleibe tervezték jó állóképességgel bírnak  bármilyen veszélyes ragadozó elejthető vele de rövid a hatósugara; az optimális távolság harminc méter, míg a maximális távolság mindössze csak ötven méter. A fegyver szétszedhető és un. mindenes erszényekbe hordható, kevesebb, mint egy perc alatt újra össze lehet rakni. A wookiee-k vállon átvetett tölténytartót használnak az energia cellák, sugár gáz tartó fémdobozok és a tartalék lőszerkészlet hat nyílvessző táranként tárolásár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yílvetővel lehet manuálisan is tüzelni, ehhez a tartalék rugót megfelelő pozícióba kell állítani és készíteni kell egy körülbelül egy méter hosszú íjhúrt a kthysh indájából. (A legtöbb harcos tart a mindenes erszényében egy feldolgozott kthysh indát vészhelyzet esetére.) Ezt a típust használva a nyílvető lőtávolsága mintegy harminc méterre csökken, de kilőhető vele normális robbanó nyíl vagy akár fából faragott egyszerű nyílvessző.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kashyyyk-i fegyverkészítő mesterek által kézzel épített nyílvetőket a fiataloknak adományozták, amint a fiatal wookiee átesett a felnőtté válás szertartásain. Ezek a hagyományok évezredekkel ezelőttre nyúlnak vissza, egy harcos bátorságának és becsületességének látható jelképe a nyílvető. Ezekre a nagyra becsült tárgyakra gyakran vésnek klánjeleket és a tulajdonos nagy hőstetteinek ábrái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irodalmi megszállás idején a legtöbb mestert rabszolga láncra vetették, de Kashyyyk-nak az Új Köztársaság oldalára történő átállásának köszönhetően a nagy fegyverkészítő mesterek újra szabadon készíthették csodálatos fegyvereiket és gondoskodhattak fiatal tanítványokról, akik folytathatták a mesterség büszke hagyományait. </w:t>
      </w:r>
    </w:p>
    <w:p>
      <w:pPr>
        <w:pStyle w:val="Normal"/>
        <w:ind w:left="150" w:right="150" w:hanging="0"/>
        <w:jc w:val="both"/>
        <w:rPr>
          <w:szCs w:val="20"/>
        </w:rPr>
      </w:pPr>
      <w:r>
        <w:rPr>
          <w:rStyle w:val="Emphasis"/>
          <w:szCs w:val="20"/>
        </w:rPr>
        <w:t>Golan Trevize</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Lézer ágyúk </w:t>
      </w:r>
    </w:p>
    <w:p>
      <w:pPr>
        <w:pStyle w:val="Heading3"/>
        <w:ind w:left="150" w:right="150" w:hanging="0"/>
        <w:jc w:val="both"/>
        <w:rPr>
          <w:color w:val="000000"/>
          <w:sz w:val="24"/>
        </w:rPr>
      </w:pPr>
      <w:r>
        <w:rPr>
          <w:color w:val="000000"/>
          <w:sz w:val="24"/>
        </w:rPr>
        <w:t>Taim &amp; Bak KX9 lézer ágyú - Koréliai Gépészeti Társaság - AG-2G négyes iker lézer ágyú</w:t>
      </w:r>
    </w:p>
    <w:p>
      <w:pPr>
        <w:pStyle w:val="NormlWeb"/>
        <w:ind w:left="150" w:right="150" w:hanging="0"/>
        <w:jc w:val="both"/>
        <w:rPr/>
      </w:pPr>
      <w:r>
        <w:rPr>
          <w:rFonts w:cs="Times New Roman" w:ascii="Times New Roman" w:hAnsi="Times New Roman"/>
          <w:color w:val="000000"/>
          <w:sz w:val="24"/>
        </w:rPr>
        <w:t xml:space="preserve">A lézer ágyúk a legáltalánosabb csillaghajó fegyverek a galaxisban, kezdve az alacsony energiájú daraboktól, amilyenek a független kereskedő hajókon találhatók a nagy tűzerejű katonai modellekig, amiket a vadászok és a csempészhajók - mint a </w:t>
      </w:r>
      <w:r>
        <w:rPr>
          <w:rFonts w:cs="Times New Roman" w:ascii="Times New Roman" w:hAnsi="Times New Roman"/>
          <w:i/>
          <w:iCs/>
          <w:color w:val="000000"/>
          <w:sz w:val="24"/>
        </w:rPr>
        <w:t>Millennium</w:t>
      </w:r>
      <w:r>
        <w:rPr>
          <w:rFonts w:cs="Times New Roman" w:ascii="Times New Roman" w:hAnsi="Times New Roman"/>
          <w:color w:val="000000"/>
          <w:sz w:val="24"/>
        </w:rPr>
        <w:t xml:space="preserve"> </w:t>
      </w:r>
      <w:r>
        <w:rPr>
          <w:rFonts w:cs="Times New Roman" w:ascii="Times New Roman" w:hAnsi="Times New Roman"/>
          <w:i/>
          <w:iCs/>
          <w:color w:val="000000"/>
          <w:sz w:val="24"/>
        </w:rPr>
        <w:t>Falcon</w:t>
      </w:r>
      <w:r>
        <w:rPr>
          <w:rFonts w:cs="Times New Roman" w:ascii="Times New Roman" w:hAnsi="Times New Roman"/>
          <w:color w:val="000000"/>
          <w:sz w:val="24"/>
        </w:rPr>
        <w:t xml:space="preserve"> is - használnak. Néhány csatahajót is felszerelnek lézer ágyúkkal, hogy hatékonyan védekezhessenek a vadászok ellen. </w:t>
      </w:r>
    </w:p>
    <w:p>
      <w:pPr>
        <w:pStyle w:val="NormlWeb"/>
        <w:ind w:left="150" w:right="150" w:hanging="0"/>
        <w:jc w:val="both"/>
        <w:rPr/>
      </w:pPr>
      <w:r>
        <w:rPr>
          <w:rFonts w:cs="Times New Roman" w:ascii="Times New Roman" w:hAnsi="Times New Roman"/>
          <w:color w:val="000000"/>
          <w:sz w:val="24"/>
        </w:rPr>
        <w:t xml:space="preserve">A lézer ágyú hasonló a sugárvetőhöz, csak jóval erőteljesebb. Az ágyú indítószerkezete egyesíti a magas energiájú gázt és a nagy erejű töltést. (A fénnyel párosuló magas energiájú feszültség alatt lévő részecskéket az indítószerkezet prizma alakú kristályai állítják elő.) Energia forrásként szolgálhat a hajó fő reaktora vagy külön erőgenerátor is táplálhatja, míg a gázt túlhűtött, légmentesen záródó kamrában kell tárolni. A lézer ágyúk hosszú csöveket használnak - belső galvanikus tekercsekkel és áramkörökkel - hogy fenntartsa a sugár kohézióját hihetetlen távolságokon keresztül.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lézer ütegek viszonylag könnyűek és magas a tüzelési sebességük, vadászokat és könnyű bárkákat képes megállítani, bár nem képes áthatolni a csatahajók a nagy energiájú pajzsain és a vastag páncélzatain. Bár a lézer nyalábot az űr jeges vákuumába lövik ki, mégis az energia átalakítás folyamata során rengeteg felesleges hő keletkezik, ezért mesterséges hűtőrendszer szükséges a belső alkotóelemek védelmére. </w:t>
      </w:r>
    </w:p>
    <w:p>
      <w:pPr>
        <w:pStyle w:val="NormlWeb"/>
        <w:ind w:left="150" w:right="150" w:hanging="0"/>
        <w:jc w:val="both"/>
        <w:rPr/>
      </w:pPr>
      <w:r>
        <w:rPr>
          <w:rFonts w:cs="Times New Roman" w:ascii="Times New Roman" w:hAnsi="Times New Roman"/>
          <w:color w:val="000000"/>
          <w:sz w:val="24"/>
        </w:rPr>
        <w:t xml:space="preserve">Bár a legtöbb pilóta jobban szereti a vizuális célzást - ezért van, hogy a legtöbb energia sugarat látható világos spektrumba konfigurálják - a beépített harci számítógépek és lövegtorony szervók automatikusan végeznek percenkénti korrekciót, hogy javítsák a tüzelés hatékonyságát. Űrcsatában nincsen halálosabb egy magasan képzett tüzér és egy jól célzó számítógép párosánál. </w:t>
      </w:r>
    </w:p>
    <w:p>
      <w:pPr>
        <w:pStyle w:val="NormlWeb"/>
        <w:ind w:left="150" w:right="150" w:hanging="0"/>
        <w:jc w:val="both"/>
        <w:rPr/>
      </w:pPr>
      <w:r>
        <w:rPr>
          <w:rFonts w:cs="Times New Roman" w:ascii="Times New Roman" w:hAnsi="Times New Roman"/>
          <w:color w:val="000000"/>
          <w:sz w:val="24"/>
        </w:rPr>
        <w:t xml:space="preserve">Az Új Köztársaság X-wing típusú vadászgépeinél KX9-es lézer ágyút rendszeresítettek. Ezek a rögzített lézerek beprogramozhatóak folytonos tüzelésre vagy páronként váltakozó lövésre. A vadászgépek fegyverei közül a KX9-es rendelkezik a legnagyobb tűzerővel és lőtávolsággal hosszú csőszerkezete miatt. A KX9 standard kezelőfelülete egy Fabritech ANq 3.6 célkövető komputer egy IN-344-B Sightlight holografikus ábrázoló rendszerrel párosítva. A felfejlesztett X-wing-ek újabb típusú irányítórendszerrel rendelkeznek, hogy ezek a régi gépek versenyre kelhessenek az újabb vadászgépekkel. </w:t>
      </w:r>
    </w:p>
    <w:p>
      <w:pPr>
        <w:pStyle w:val="NormlWeb"/>
        <w:ind w:left="150" w:right="150" w:hanging="0"/>
        <w:jc w:val="both"/>
        <w:rPr/>
      </w:pPr>
      <w:r>
        <w:rPr>
          <w:rFonts w:cs="Times New Roman" w:ascii="Times New Roman" w:hAnsi="Times New Roman"/>
          <w:color w:val="000000"/>
          <w:sz w:val="24"/>
        </w:rPr>
        <w:t xml:space="preserve">A </w:t>
      </w:r>
      <w:r>
        <w:rPr>
          <w:rFonts w:cs="Times New Roman" w:ascii="Times New Roman" w:hAnsi="Times New Roman"/>
          <w:i/>
          <w:iCs/>
          <w:color w:val="000000"/>
          <w:sz w:val="24"/>
        </w:rPr>
        <w:t>Millennium</w:t>
      </w:r>
      <w:r>
        <w:rPr>
          <w:rFonts w:cs="Times New Roman" w:ascii="Times New Roman" w:hAnsi="Times New Roman"/>
          <w:color w:val="000000"/>
          <w:sz w:val="24"/>
        </w:rPr>
        <w:t xml:space="preserve"> </w:t>
      </w:r>
      <w:r>
        <w:rPr>
          <w:rFonts w:cs="Times New Roman" w:ascii="Times New Roman" w:hAnsi="Times New Roman"/>
          <w:i/>
          <w:iCs/>
          <w:color w:val="000000"/>
          <w:sz w:val="24"/>
        </w:rPr>
        <w:t>Falcon</w:t>
      </w:r>
      <w:r>
        <w:rPr>
          <w:rFonts w:cs="Times New Roman" w:ascii="Times New Roman" w:hAnsi="Times New Roman"/>
          <w:color w:val="000000"/>
          <w:sz w:val="24"/>
        </w:rPr>
        <w:t xml:space="preserve"> két AG-2G négyes iker lézerüteg toronnyal van felszerelve. A Lando Calrissian által telepített és Han Solo által módosított AG-2G ütegek közvetlenül a </w:t>
      </w:r>
      <w:r>
        <w:rPr>
          <w:rFonts w:cs="Times New Roman" w:ascii="Times New Roman" w:hAnsi="Times New Roman"/>
          <w:i/>
          <w:iCs/>
          <w:color w:val="000000"/>
          <w:sz w:val="24"/>
        </w:rPr>
        <w:t>Falcon</w:t>
      </w:r>
      <w:r>
        <w:rPr>
          <w:rFonts w:cs="Times New Roman" w:ascii="Times New Roman" w:hAnsi="Times New Roman"/>
          <w:color w:val="000000"/>
          <w:sz w:val="24"/>
        </w:rPr>
        <w:t xml:space="preserve"> Quadex energia magjától kap energiát. A fokozott energia körforgás, a nagy mértékű gáz fogyasztás és az egyénileg beállított irányítórendszer (nagyobb erőfejlesztő kristályokkal) nagymértékben fokozzák az AG-2G teljesítményét, így a fegyver képes egy lövéssel leszedni egy TIE vadászt. A </w:t>
      </w:r>
      <w:r>
        <w:rPr>
          <w:rFonts w:cs="Times New Roman" w:ascii="Times New Roman" w:hAnsi="Times New Roman"/>
          <w:i/>
          <w:iCs/>
          <w:color w:val="000000"/>
          <w:sz w:val="24"/>
        </w:rPr>
        <w:t>Falcon</w:t>
      </w:r>
      <w:r>
        <w:rPr>
          <w:rFonts w:cs="Times New Roman" w:ascii="Times New Roman" w:hAnsi="Times New Roman"/>
          <w:color w:val="000000"/>
          <w:sz w:val="24"/>
        </w:rPr>
        <w:t xml:space="preserve"> ütegeihez folyamatosan használt felerősített hűtőegységek és kompresszorok tartoznak, így nem kell számolni a túlmelegedés kockázatával. A szokatlan elosztó csatolószerkezet némileg szétszórja az energia nyalábot, ezzel arra kényszerítve a célpont pajzsát, hogy a két lövés között folyamatosan energiát tereljen el és növeli a pajzs túltöltődésének valószínűségét még nagyobb kárt okozva.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Ion ágyúk - Borstel NK-7 ion ágyú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z ionágyúk hasonlóak, mint a lézerágyúk, de energia sugarai, melyek átlagos lézer nyalábnak tűnnek valójában a megcélzott hajó elektronikus és számítógépes rendszereit bénítják meg a fizikai rongálás helyett. Az ion energia sugár túltelíti és megolvasztja az áramköröket, tönkre teszi a számítógépeket, a repülésirányító rendszereket, a szenzorokat, a pajzsokat és a fegyvereket – még a létfenntartó és kommunikációs rendszerekben is kárt tehet. </w:t>
      </w:r>
    </w:p>
    <w:p>
      <w:pPr>
        <w:pStyle w:val="NormlWeb"/>
        <w:ind w:left="150" w:right="150" w:hanging="0"/>
        <w:jc w:val="both"/>
        <w:rPr/>
      </w:pPr>
      <w:r>
        <w:rPr>
          <w:rFonts w:cs="Times New Roman" w:ascii="Times New Roman" w:hAnsi="Times New Roman"/>
          <w:color w:val="000000"/>
          <w:sz w:val="24"/>
        </w:rPr>
        <w:t xml:space="preserve">Míg egy kis energiájú csapás csak kisebb rendszerhibákat okozhat, addig egy erőteljes sugár hosszú időre megbéníthatja a hajót. Ahogy a belső elektronikus rendszerek rövidre zárnak, kék villámok kezdenek cikázni szerte a kontrol paneleken és az elektromos csatlakozókon. </w:t>
      </w:r>
    </w:p>
    <w:p>
      <w:pPr>
        <w:pStyle w:val="NormlWeb"/>
        <w:ind w:left="150" w:right="150" w:hanging="0"/>
        <w:jc w:val="both"/>
        <w:rPr/>
      </w:pPr>
      <w:r>
        <w:rPr>
          <w:rFonts w:cs="Times New Roman" w:ascii="Times New Roman" w:hAnsi="Times New Roman"/>
          <w:color w:val="000000"/>
          <w:sz w:val="24"/>
        </w:rPr>
        <w:t xml:space="preserve">(A lézer ágyúk is okozhatnak néha ionizációs jelenségeket, ez történt Luke Skywalker hósiklójával is Hoth-i csata alat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mióta az ion sugarak sértetlenek az energia pajzsokkal szemben, azóta a pajzsok újra konfigurálásán kívül a védekezésnek nincs más módja – és ez használhatatlanná teheti a pajzsokat az abszorbens standard lézersugarakkal szembe. </w:t>
      </w:r>
    </w:p>
    <w:p>
      <w:pPr>
        <w:pStyle w:val="NormlWeb"/>
        <w:ind w:left="150" w:right="150" w:hanging="0"/>
        <w:jc w:val="both"/>
        <w:rPr/>
      </w:pPr>
      <w:r>
        <w:rPr>
          <w:rFonts w:cs="Times New Roman" w:ascii="Times New Roman" w:hAnsi="Times New Roman"/>
          <w:color w:val="000000"/>
          <w:sz w:val="24"/>
        </w:rPr>
        <w:t xml:space="preserve">Ugyanolyan számba telepítenek ion ágyúkat a csatahajókra, mint lézer ágyúkat. Egy Birodalmi csillagrombolón 60 Borstel NK-7 ion ágyú van elhelyezve, míg egy Mon Calamari csatacirkáló közel két tucat ArMek SW-7 ion üteget hordoz. Az eredeti Halálcsillag védelme 2.500 ion ágyút foglalt magába, míg a második Halálcsillag kétszer annyit. </w:t>
      </w:r>
    </w:p>
    <w:p>
      <w:pPr>
        <w:pStyle w:val="NormlWeb"/>
        <w:ind w:left="150" w:right="150" w:hanging="0"/>
        <w:jc w:val="both"/>
        <w:rPr/>
      </w:pPr>
      <w:r>
        <w:rPr>
          <w:rFonts w:cs="Times New Roman" w:ascii="Times New Roman" w:hAnsi="Times New Roman"/>
          <w:color w:val="000000"/>
          <w:sz w:val="24"/>
        </w:rPr>
        <w:t xml:space="preserve">A csillagrombolókon a számos különböző helyzetű üteg tűzét egy tüzérségi vezérlő állomás koncentrálja egyetlen célpontra, és azok egy sorozattal megbénítják a hajót. Az ionizációs hatás elég hosszú ideig tart ahhoz, hogy egy támadó csapat szállhasson a fedélzetre és elfoglalhassa a sebzett hajót, bár néhány csillagromboló parancsnok az ionizált hajót vonósugarakkal mozdulatlanul tartva turbólézerrel megsemmisítette azt, mielőtt még segélykérő vészjelzést küldhetett voln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lWeb"/>
        <w:ind w:left="150" w:right="150" w:hanging="0"/>
        <w:jc w:val="both"/>
        <w:rPr/>
      </w:pPr>
      <w:r>
        <w:rPr>
          <w:rFonts w:cs="Times New Roman" w:ascii="Times New Roman" w:hAnsi="Times New Roman"/>
          <w:color w:val="000000"/>
          <w:sz w:val="24"/>
        </w:rPr>
        <w:t xml:space="preserve">Az ion ágyúk potenciálisan akár vadászgépekre is szerelhetők. A Galaktikus Polgárháború korai évei alatt, a Lázadó Y és B-szárnyúak gyakran használták őket Birodalmi teherhajók megbénítására és elfogására, így a rakomány érintetlen maradt. Ennek eredményeként a Szövetség katonái a Birodalom által vásárolt legjobb felszerelést kapták, az elfogott teherhajók pedig jól jöttek a Szövetség amúgy sovány szállító flottájában. Az ionágyúkat használó vadászok támadása segített elfoglalni csatahajókat, köztük számos Nebulon-B kísérő fregattot és Corélliai korvetett, amik a Lázadó flotta gerincét alkották a Mon Calamari csillag cirkálók megérkezéséig.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Ugyanezekért a tulajdonságaiért népszerű az ionágyú a magán- és kalózflották számára: a hajó és az értékes rakomány sértetlen elfogására a legtöbb esélyt nyújtja. A Ssi-ruuk néven ismert idegen faj erőszeretettel használta ezt a fegyvert Birodalmi és Lázadó hajók elfogására egyaránt, amikor az endori csata után megtámadta a Birodalmi Bakura világo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dupla pengéjű fénykard </w:t>
      </w:r>
    </w:p>
    <w:p>
      <w:pPr>
        <w:pStyle w:val="Heading3"/>
        <w:ind w:left="150" w:right="150" w:hanging="0"/>
        <w:jc w:val="both"/>
        <w:rPr/>
      </w:pPr>
      <w:r>
        <w:rPr>
          <w:color w:val="000000"/>
          <w:sz w:val="24"/>
        </w:rPr>
        <w:t>Exar Kun és Darth Maul fénykardja</w:t>
      </w:r>
    </w:p>
    <w:p>
      <w:pPr>
        <w:pStyle w:val="NormlWeb"/>
        <w:ind w:left="150" w:right="150" w:hanging="0"/>
        <w:jc w:val="both"/>
        <w:rPr/>
      </w:pPr>
      <w:r>
        <w:rPr>
          <w:rFonts w:cs="Times New Roman" w:ascii="Times New Roman" w:hAnsi="Times New Roman"/>
          <w:color w:val="000000"/>
          <w:sz w:val="24"/>
        </w:rPr>
        <w:t xml:space="preserve">Néhány egyedülálló tárgy elválaszthatatlanul társítható egy-egy jelentős tulajdonoshoz. A bukott Jedi, Exar Kun és a Sith lovag, Darth Maul dupla pengéjű fénykardjai is hasonló műremekek. Jellegzetes és veszélyes fegyvere építőinek, a Sith sötét Lordjainak, akik kirobbantották a nagy Sith háborút, majdnem megdöntve ezzel a Régi Köztársaságo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Egyszer egy fiatal és ambiciózus Jedi, Exar Kun Vodo-Siosk Baas mester keze alatt tanult, de Kunt elcsábította az Erő sötét oldala. Miután elfordult mestere tanításától, Kun követőiből hadsereget szervezett és hadjáratot kezdett a Jedi lovagok kiirtására és ezzel végső szándéka a Köztársaság meghódítása volt. </w:t>
      </w:r>
    </w:p>
    <w:p>
      <w:pPr>
        <w:pStyle w:val="NormlWeb"/>
        <w:ind w:left="150" w:right="150" w:hanging="0"/>
        <w:jc w:val="both"/>
        <w:rPr/>
      </w:pPr>
      <w:r>
        <w:rPr>
          <w:rFonts w:cs="Times New Roman" w:ascii="Times New Roman" w:hAnsi="Times New Roman"/>
          <w:color w:val="000000"/>
          <w:sz w:val="24"/>
        </w:rPr>
        <w:t xml:space="preserve">Ahogy a Jedi ellen folytatott háború kiszélesedett, Kun átalakította normális fénykardját egy halálosabb és veszélyesebb fegyverré. Hozzákapcsolt a markolat másik végéhez egy második fejlesztő mátrixot, lehetővé téve, hogy egyidejűleg két kékes-fehér pengét bocsásson ki. A sötét Jedi úgy forgatta a kardot, mintha egy két méteres bottal vívna: miközben az egyik pengével hárította a támadásokat, addig gyorsan forgatva a markolatot a második pengével halálos csapást mérhetett az ellenfelére. </w:t>
      </w:r>
    </w:p>
    <w:p>
      <w:pPr>
        <w:pStyle w:val="NormlWeb"/>
        <w:ind w:left="150" w:right="150" w:hanging="0"/>
        <w:jc w:val="both"/>
        <w:rPr/>
      </w:pPr>
      <w:r>
        <w:rPr>
          <w:rFonts w:cs="Times New Roman" w:ascii="Times New Roman" w:hAnsi="Times New Roman"/>
          <w:color w:val="000000"/>
          <w:sz w:val="24"/>
        </w:rPr>
        <w:t xml:space="preserve">Egyedi vezérlése lehetővé tette, hogy mindegyik penge hosszát fél és másfél méter között beállítsa. Mindegyik penge intenzitását a panelon be lehet állítani: a legnagyobb fokozaton a penge a normális fénykardokhoz hasonlóan rendelkezik azon képességével, hogy átvág bármilyen sűrű anyagon, például a testpáncélon vagy a dúracélon látszólagos ellenállás nélkül. A legalacsonyabb energia szinten a penge egy egyszerű világító eszközzé válik, nem okozva kárt és nem nyújtva semmilyen védelmet a fénykard-csapások elől. Kun a penge hosszának hirtelen változtatásával vagy az energia szint hirtelen lecsökkentésével cselezte ki ellenfeleit, megadva nekik a halálos visszavágás lehetőségét, akik viszont kifárasztották magukat a folytonos támadásokkal. Ezzel a technikával és azon erőképességével, hogy előre ki tudta számítani ellenfele lépéseit Kun gyakorlatilag harc közben megállíthatatlan lett. </w:t>
      </w:r>
    </w:p>
    <w:p>
      <w:pPr>
        <w:pStyle w:val="NormlWeb"/>
        <w:ind w:left="150" w:right="150" w:hanging="0"/>
        <w:jc w:val="both"/>
        <w:rPr/>
      </w:pPr>
      <w:r>
        <w:rPr>
          <w:rFonts w:cs="Times New Roman" w:ascii="Times New Roman" w:hAnsi="Times New Roman"/>
          <w:color w:val="000000"/>
          <w:sz w:val="24"/>
        </w:rPr>
        <w:t xml:space="preserve">Az Erő sötét oldala által teljesen megrontott Kun nem ismert könyörületet és a Jedi elpusztítására szőtt tervét majdnem sikerült végrehajtania. Még Baas mesterrel is meg mert ütközni a Köztársasági Szenátus színe előtt és le is győzte a rémült szenátorok és Jedi lovagok szeme láttára. </w:t>
      </w:r>
    </w:p>
    <w:p>
      <w:pPr>
        <w:pStyle w:val="NormlWeb"/>
        <w:ind w:left="150" w:right="150" w:hanging="0"/>
        <w:jc w:val="both"/>
        <w:rPr/>
      </w:pPr>
      <w:r>
        <w:rPr>
          <w:rFonts w:cs="Times New Roman" w:ascii="Times New Roman" w:hAnsi="Times New Roman"/>
          <w:color w:val="000000"/>
          <w:sz w:val="24"/>
        </w:rPr>
        <w:t xml:space="preserve">Akárhogy is Kun hatalom iránti szomja kielégíthetetlen volt, túl sok mindent ért el és már nem tudta irányítani az eseményeket. Ulic Qel-Droma egy bukott Jedi, Exar korábbi tanítványa a Sith sötét lovagja ellen fordult és a Köztársaságot Kun fő erődítményének nyomára vezette a Yavin 4-re. A csata során a dzsungel holdat letarolták és az iker-pengéjű fénykard számos remekművel együtt elpusztult. Kunt halottnak hitték, bár később a lelke újra megjelent, amikor Luke Skywalker Jedi Akadémiát alapított a hold felszínén a Massassi romok között. </w:t>
      </w:r>
    </w:p>
    <w:p>
      <w:pPr>
        <w:pStyle w:val="Normal"/>
        <w:ind w:left="150" w:right="150" w:hanging="0"/>
        <w:jc w:val="both"/>
        <w:rPr>
          <w:szCs w:val="20"/>
        </w:rPr>
      </w:pPr>
      <w:r>
        <w:rPr>
          <w:rStyle w:val="Emphasis"/>
          <w:szCs w:val="20"/>
        </w:rPr>
        <w:t>Golan Trevize</w:t>
      </w:r>
    </w:p>
    <w:p>
      <w:pPr>
        <w:pStyle w:val="Normal"/>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99FF"/>
      <w:sz w:val="54"/>
      <w:szCs w:val="54"/>
    </w:rPr>
  </w:style>
  <w:style w:type="paragraph" w:styleId="Heading3">
    <w:name w:val="Heading 3"/>
    <w:basedOn w:val="Normal"/>
    <w:next w:val="TextBody"/>
    <w:qFormat/>
    <w:pPr>
      <w:numPr>
        <w:ilvl w:val="2"/>
        <w:numId w:val="1"/>
      </w:numPr>
      <w:spacing w:before="280" w:after="280"/>
      <w:jc w:val="center"/>
      <w:outlineLvl w:val="2"/>
    </w:pPr>
    <w:rPr>
      <w:b/>
      <w:bCs/>
      <w:color w:val="666633"/>
      <w:sz w:val="21"/>
      <w:szCs w:val="21"/>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CCCCC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15:00Z</dcterms:created>
  <dc:creator>Auer Balázs</dc:creator>
  <dc:description/>
  <dc:language>en-US</dc:language>
  <cp:lastModifiedBy>Auer Balázs</cp:lastModifiedBy>
  <dcterms:modified xsi:type="dcterms:W3CDTF">2006-02-21T08:24:00Z</dcterms:modified>
  <cp:revision>5</cp:revision>
  <dc:subject/>
  <dc:title>Zaltin bakta tartály </dc:title>
</cp:coreProperties>
</file>