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Felszerelés list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2"/>
        <w:rPr/>
      </w:pPr>
      <w:r>
        <w:rPr/>
        <w:t xml:space="preserve">Kézifegyverek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546"/>
        <w:gridCol w:w="2158"/>
        <w:gridCol w:w="1442"/>
        <w:gridCol w:w="1843"/>
      </w:tblGrid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gyver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zés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hézség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 vagy bunkó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K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rda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K+1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derffii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K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[6K]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a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2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onet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K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E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ő Lándzsa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2K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obárd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3K+1[7K]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okard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3K[6D+2]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E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obayonet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3K[6D+2]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E</w:t>
            </w:r>
          </w:p>
        </w:tc>
      </w:tr>
      <w:tr>
        <w:trPr/>
        <w:tc>
          <w:tcPr>
            <w:tcW w:w="2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kard*</w:t>
            </w:r>
          </w:p>
        </w:tc>
        <w:tc>
          <w:tcPr>
            <w:tcW w:w="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D+Speciális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 számok [ ] -ban a Sebzés oszlopban a maximális sebzést jelölik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/>
      </w:pPr>
      <w:r>
        <w:rPr>
          <w:b w:val="false"/>
          <w:sz w:val="32"/>
          <w:u w:val="single"/>
        </w:rPr>
        <w:t>Archaikus lőfegyve</w:t>
      </w:r>
      <w:r>
        <w:rPr/>
        <w:t xml:space="preserve">rek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99"/>
        <w:gridCol w:w="1854"/>
        <w:gridCol w:w="1276"/>
        <w:gridCol w:w="1061"/>
        <w:gridCol w:w="658"/>
        <w:gridCol w:w="975"/>
      </w:tblGrid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gyver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zés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vid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.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sszú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kaporos pisztoly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+2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kéta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yószóró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ka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+1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pisztoly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yílpuska, Hosszúíj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+2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ki lézervető*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K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ótőr*</w:t>
            </w:r>
          </w:p>
        </w:tc>
        <w:tc>
          <w:tcPr>
            <w:tcW w:w="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ő+1</w:t>
            </w:r>
          </w:p>
        </w:tc>
        <w:tc>
          <w:tcPr>
            <w:tcW w:w="1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2"/>
        <w:rPr/>
      </w:pPr>
      <w:r>
        <w:rPr/>
        <w:t>Sugárfegyverek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55"/>
        <w:gridCol w:w="1954"/>
        <w:gridCol w:w="1191"/>
        <w:gridCol w:w="683"/>
        <w:gridCol w:w="555"/>
        <w:gridCol w:w="810"/>
      </w:tblGrid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gyver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zés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vid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.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sszú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fegyver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 vagy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pisztoly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E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+1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árpisztoly:DL-18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E, K vagy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héz sugárpisztoly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 vagy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árkarabély: 36T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E, K vagy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5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árvető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 sugárvető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+1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nyű ismétlőfegyver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epes ismétlőfegyver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0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héz ismétlőfegyver: E-Web*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5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bító pisztoly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E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(bénít)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ot puska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1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(bénít)</w:t>
            </w:r>
          </w:p>
        </w:tc>
        <w:tc>
          <w:tcPr>
            <w:tcW w:w="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H2"/>
        <w:rPr/>
      </w:pPr>
      <w:r>
        <w:rPr>
          <w:b w:val="false"/>
          <w:sz w:val="32"/>
          <w:u w:val="single"/>
        </w:rPr>
        <w:t>Robbanó</w:t>
      </w:r>
      <w:r>
        <w:rPr/>
        <w:t>anyagok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639"/>
        <w:gridCol w:w="2318"/>
        <w:gridCol w:w="944"/>
        <w:gridCol w:w="791"/>
        <w:gridCol w:w="639"/>
        <w:gridCol w:w="944"/>
      </w:tblGrid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gyver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zés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vid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.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sszú</w:t>
            </w:r>
          </w:p>
        </w:tc>
      </w:tr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ánát (dobás)*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E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szteség)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</w:tr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detonátor (dobás)*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ebzés)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K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</w:tr>
      <w:tr>
        <w:trPr/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na (sebzés)*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X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</w:tr>
    </w:tbl>
    <w:p>
      <w:pPr>
        <w:pStyle w:val="H2"/>
        <w:rPr/>
      </w:pPr>
      <w:r>
        <w:rPr/>
        <w:t>Páncél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58"/>
        <w:gridCol w:w="2476"/>
        <w:gridCol w:w="941"/>
        <w:gridCol w:w="1453"/>
        <w:gridCol w:w="1197"/>
      </w:tblGrid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ncél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gyományos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édett</w:t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ncélsisak*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K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</w:t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ncélmellény*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K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zs</w:t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vadász páncél*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K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K</w:t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K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denhol</w:t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K az ügyességhez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K a súlyemeléshez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hamosztagos páncél*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X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K</w:t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K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indenhol</w:t>
            </w:r>
          </w:p>
        </w:tc>
      </w:tr>
      <w:tr>
        <w:trPr/>
        <w:tc>
          <w:tcPr>
            <w:tcW w:w="2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K az ügyességhez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Sisak bónuszok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Egyéb felszerelések:</w:t>
      </w:r>
    </w:p>
    <w:p>
      <w:pPr>
        <w:pStyle w:val="Normal"/>
        <w:rPr>
          <w:sz w:val="24"/>
        </w:rPr>
      </w:pPr>
      <w:r>
        <w:rPr>
          <w:sz w:val="24"/>
        </w:rPr>
        <w:t>(Az alábbi áruk hozzáférhetősége 1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Öltözék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nkaruh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kalmi ruh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Üzleti öltözék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vatalos ruh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lyi egyenruh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űzálló ruh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édő ruha (általános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édő ruha (száraz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őálló ruha (hideg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5.0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8"/>
                        <w:gridCol w:w="612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ltözék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nkaruh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kalmi ruh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Üzleti öltözék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vatalos ruh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lyi egyenruh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űzálló ruh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édő ruha (általános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édő ruha (száraz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őálló ruha (hideg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717"/>
      </w:tblGrid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tözék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álló Parka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s-G ruha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várruha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tartály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igén újrafeldolgozó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 életfenntartó ruha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Űrruha (vész)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Űrruha (felszerelés)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3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Űrruha (jó minőségű)</w:t>
            </w:r>
          </w:p>
        </w:tc>
        <w:tc>
          <w:tcPr>
            <w:tcW w:w="7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úlélő sátrak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gy-személy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ét-személy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113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úlélő sátrak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y-személy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ét-személy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6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úlélő sátrak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gy-személyes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olc-személyes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1579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8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erszámok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ia Szkenne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drocsavarkulc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gárvág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úziós vág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ámp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zma-hegeszt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brocsákány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3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8"/>
                        <w:gridCol w:w="1092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erszámok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ia Szkenne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drocsavarkulc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gárvág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úziós vág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ámp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zma-hegeszt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brocsákány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02"/>
      </w:tblGrid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rszámok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ofűrész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ővágó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szerszám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ítógép-szerelő csomag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d-szerelő csomag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rmű-szerelő csomag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tonsági rendszer csomag</w:t>
            </w:r>
          </w:p>
        </w:tc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799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4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rvosi felszerelé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ógycsomag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kta-tartály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ógyszerek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4"/>
                        <w:gridCol w:w="996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Orvosi felszerelé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ógycsomag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ta-tartály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ógyszerek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662"/>
      </w:tblGrid>
      <w:tr>
        <w:trPr>
          <w:trHeight w:val="548" w:hRule="atLeast"/>
        </w:trPr>
        <w:tc>
          <w:tcPr>
            <w:tcW w:w="4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munikációs felszerelés</w:t>
            </w:r>
          </w:p>
        </w:tc>
        <w:tc>
          <w:tcPr>
            <w:tcW w:w="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>
          <w:trHeight w:val="35" w:hRule="atLeast"/>
        </w:trPr>
        <w:tc>
          <w:tcPr>
            <w:tcW w:w="4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vány komlink</w:t>
            </w:r>
          </w:p>
        </w:tc>
        <w:tc>
          <w:tcPr>
            <w:tcW w:w="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bűri rádió (kicsi)</w:t>
            </w:r>
          </w:p>
        </w:tc>
        <w:tc>
          <w:tcPr>
            <w:tcW w:w="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bűri rádió (nagy)</w:t>
            </w:r>
          </w:p>
        </w:tc>
        <w:tc>
          <w:tcPr>
            <w:tcW w:w="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799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2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oid felszerelé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sszatartó retes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azda és Retes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erál javítá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2"/>
                        <w:gridCol w:w="1188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oid felszerelé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szatartó retesz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azda és Retesz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ál javítá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952"/>
      </w:tblGrid>
      <w:tr>
        <w:trPr/>
        <w:tc>
          <w:tcPr>
            <w:tcW w:w="3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d felszerelés</w:t>
            </w:r>
          </w:p>
        </w:tc>
        <w:tc>
          <w:tcPr>
            <w:tcW w:w="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/>
        <w:tc>
          <w:tcPr>
            <w:tcW w:w="3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Visszatartó Retesz</w:t>
            </w:r>
          </w:p>
        </w:tc>
        <w:tc>
          <w:tcPr>
            <w:tcW w:w="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ító szolgáltatások</w:t>
            </w:r>
          </w:p>
        </w:tc>
        <w:tc>
          <w:tcPr>
            <w:tcW w:w="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00</w:t>
            </w:r>
          </w:p>
        </w:tc>
      </w:tr>
      <w:tr>
        <w:trPr/>
        <w:tc>
          <w:tcPr>
            <w:tcW w:w="3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ória törlés</w:t>
            </w:r>
          </w:p>
        </w:tc>
        <w:tc>
          <w:tcPr>
            <w:tcW w:w="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  <w:gridCol w:w="712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ot*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zzáférhetőség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sztályú droid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fizikai tudományok, matematika, orvosi ismeretek alkalmazása)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sztályú droid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örnyezetismeret, mechanika, technikai jellegű tudományok, beleértve a felfedező és a fürkész droidokat)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sztályú droid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szociális tudományok, protokoll, fordítás, élő szervezetek, tanítás és diplomáciai funkciók)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sztályú droid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ztonsági és katonai feladatok, őrző és orgyilkos droidok [Az orgyilkos droidok hozzáférhetősége X])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sztályú droid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cseléd droidok, szennyezőanyag kezelés, emelés, bányászat, mentő droid, közegészségügyi droid) 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 asztrorobot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5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lyűri 9G felderítőrobot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4 biztonsági robot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K vagy X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O protokoll robot</w:t>
            </w:r>
          </w:p>
        </w:tc>
        <w:tc>
          <w:tcPr>
            <w:tcW w:w="6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165" cy="1579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2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gyes felszerelé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köté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lágítórúd (zseblámpa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öltényö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ákly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Zsebszámítógép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ögzítőheng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rányított rada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4.3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2"/>
                        <w:gridCol w:w="547"/>
                      </w:tblGrid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gyes felszerelé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kötél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ágítórúd (zseblámpa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öltényö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ákly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sebszámítógép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ögzítőhenger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rányított radar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996"/>
      </w:tblGrid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gyes felszerelés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lózsák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lmiszeradagok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méter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rotávcső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égzőmaszk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ttároló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úlélő csomag</w:t>
            </w:r>
          </w:p>
        </w:tc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azt jelöli, hogy frissítették a 2. kiadásban)</w:t>
      </w:r>
    </w:p>
    <w:p>
      <w:pPr>
        <w:pStyle w:val="TextBody"/>
        <w:rPr/>
      </w:pPr>
      <w:r>
        <w:rPr/>
        <w:t xml:space="preserve">- Minden ár Galaktikus kreditben értendő </w:t>
      </w:r>
    </w:p>
    <w:p>
      <w:pPr>
        <w:pStyle w:val="TextBody"/>
        <w:rPr/>
      </w:pPr>
      <w:r>
        <w:rPr/>
        <w:t xml:space="preserve">- Minden ár a felszerelés általános árát tükrözi; a különböző márkájú áruk mind árban, minőségben, teljesítményben és segédfelszerelésben különbözhetnek. </w:t>
      </w:r>
    </w:p>
    <w:p>
      <w:pPr>
        <w:pStyle w:val="TextBody"/>
        <w:rPr/>
      </w:pPr>
      <w:r>
        <w:rPr/>
        <w:t>- Az árak törvényes kereskedők árait tükrözik versenyhelyzetben; az adatfile készítője nem felelős semmilyen helyi törvények, bírságok, vagy törvényes termékekért. Értesítse a helyi hatóságokat, mielőtt fegyver vásárlását kezdeményez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6:24:00Z</dcterms:created>
  <dc:creator>Auer Balázs</dc:creator>
  <dc:description/>
  <dc:language>en-US</dc:language>
  <cp:lastModifiedBy>Auer Bal zs</cp:lastModifiedBy>
  <dcterms:modified xsi:type="dcterms:W3CDTF">2006-02-21T08:24:00Z</dcterms:modified>
  <cp:revision>8</cp:revision>
  <dc:subject/>
  <dc:title>Felszerelés lista</dc:title>
</cp:coreProperties>
</file>