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Idővon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AZ ŐSI JEDIK ÉS A KÖZTÁRSASÁG FÉNYKOR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spacing w:before="0" w:after="0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 xml:space="preserve">Egy másik galaxisban lévő bolygó, a Yuuzhan'tar öntudatra ébred. </w:t>
      </w:r>
      <w:r>
        <w:rPr>
          <w:i/>
        </w:rPr>
        <w:t>[The Unifying For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spacing w:before="0" w:after="0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 xml:space="preserve">A Yuuzhan’taron intelligenssé válik a yuuzhan vong faj. </w:t>
      </w:r>
      <w:r>
        <w:rPr>
          <w:i/>
        </w:rPr>
        <w:t>[The Unifying Force]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 xml:space="preserve">Egy ismeretlen faj megépíti a Központi Állomást, majd más csillagoktól bolygórepulzorokkal az Állomás környékére szállít néhány bolygót, melyekből létrehozza a Koréliai rendszert. </w:t>
      </w:r>
      <w:r>
        <w:rPr>
          <w:i/>
        </w:rPr>
        <w:t>[Showdown at Centerpoint]</w:t>
      </w:r>
    </w:p>
    <w:p>
      <w:pPr>
        <w:pStyle w:val="Normal"/>
        <w:jc w:val="both"/>
        <w:rPr/>
      </w:pPr>
      <w:r>
        <w:rPr/>
        <w:t>Egy ismeretlen faj számos fekete lyuk egymás közelébe rendezésével létrehozza a Bendő halmazt.</w:t>
      </w:r>
    </w:p>
    <w:p>
      <w:pPr>
        <w:pStyle w:val="Normal"/>
        <w:jc w:val="both"/>
        <w:rPr/>
      </w:pPr>
      <w:r>
        <w:rPr/>
        <w:t>Xim, a Despota hatalmas birodalmat épít fel. Később összeütközésbe kerül a huttokkal. Kossak, a hutt legyőzi Ximet a harmadik vontori csatában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b. 25 000 B.B.Y.</w:t>
      </w:r>
    </w:p>
    <w:p>
      <w:pPr>
        <w:pStyle w:val="Normal"/>
        <w:jc w:val="both"/>
        <w:rPr/>
      </w:pPr>
      <w:r>
        <w:rPr/>
        <w:t>A hiperhajtómű kifejlesztése és elterjedése. A Régi Köztársaság megalapítása. A Jedi Rend megalakulása. A Coruscant városbolygóvá válásának kezdete. A Köztársaság elkezdi felfedezni a Galaxis ismeretlen területeit.</w:t>
      </w:r>
    </w:p>
    <w:p>
      <w:pPr>
        <w:pStyle w:val="Normal"/>
        <w:jc w:val="both"/>
        <w:rPr/>
      </w:pPr>
      <w:r>
        <w:rPr/>
        <w:t>Az első Jedi filozófusok tanulmányozni kezdik az Erőt az Ossuson. Megjövendölik, hogy valaha egy Kiválasztott majd egyensúlyt teremt az Erőben. Az egyre szaporodó Jedi-lovagok tevékeny résztvevőkké válnak a Köztársaság stabil működésének biztosításában.</w:t>
      </w:r>
    </w:p>
    <w:p>
      <w:pPr>
        <w:pStyle w:val="Normal"/>
        <w:jc w:val="both"/>
        <w:rPr/>
      </w:pPr>
      <w:r>
        <w:rPr/>
        <w:t>Hasadás következik be a Jedi Rendben: a világos és a sötét oldalt használó Jedik száz éven át háborúznak, majd a világos Jedik kerekednek felül. A sötét Jedik a Galaxis egy ismeretlen területére menekülnek, ahol uralmuk alá hajtják a szith népet, és létrehozzák a Szith Birodalmat. A következő évezredek során a Szith Birodalom uralkodói és a Köztársaság elfeledkeznek egymás létezéséről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b. 17 000 B.B.Y.</w:t>
      </w:r>
    </w:p>
    <w:p>
      <w:pPr>
        <w:pStyle w:val="Normal"/>
        <w:jc w:val="both"/>
        <w:rPr/>
      </w:pPr>
      <w:r>
        <w:rPr/>
        <w:t>Az első Alsakai konfliktus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A yuuzhan vongok találkoznak egy harcos fajjal. A találkozás felébreszti bennük a gyilkolási és hódítási vágyat. A yuuzhan vongok legyőzik támadóikat, majd maguk is hódítókká válnak, számos világot elpusztítva szülőgalaxisukban. Gyermekei elfajulását látva Yuuzhan’tar megfosztja a yuuzhan vongokat az Erőtől. Bosszúból a yuuzhan vongok elpusztítják a Yuuzhan’tart, mely pusztulása előtt útjára indít egy világmagot. [The Unifying For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kb. 10 000 B.B.Y.</w:t>
      </w:r>
    </w:p>
    <w:p>
      <w:pPr>
        <w:pStyle w:val="Normal"/>
        <w:jc w:val="both"/>
        <w:rPr/>
      </w:pPr>
      <w:r>
        <w:rPr/>
        <w:t>Egy, a Köztársaság ellen fellázadó népcsoport megtelepszik az Adumaron. [Starfighters of Adumar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A Yuuzhan’tar világmagja a Galaxisba érkezik, és a Zonamán földet érve életbe borítja a bolygót. [The Unifying For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A yuuzhan vongok elhagyják háború-tépázta galaxisukat, hogy új galaxist keressenek maguknak. [The Unifying For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kb. 5000 B.B.Y.</w:t>
      </w:r>
    </w:p>
    <w:p>
      <w:pPr>
        <w:pStyle w:val="Normal"/>
        <w:jc w:val="both"/>
        <w:rPr/>
      </w:pPr>
      <w:r>
        <w:rPr/>
        <w:t>Az egyesítési háború során Teta császárnő egyesíti a Koros rendszer hét világát.</w:t>
      </w:r>
    </w:p>
    <w:p>
      <w:pPr>
        <w:pStyle w:val="Normal"/>
        <w:jc w:val="both"/>
        <w:rPr/>
      </w:pPr>
      <w:r>
        <w:rPr/>
        <w:t>A terjeszkedő Köztársaság hipertéri felfedezői rábukkannak a polgárháború küszöbén álló Szith Birodalomra. A polgárháborúból győztesen kikerülő Naga Sadow megindítja a Köztársaság ellen a nagy hipertéri háborút. A Köztársaság visszaveri a Szith haderőt, majd legyőzi a Szith Birodalmat. Naga Sadow és massassi harcosai a Yavin-4-re menekülnek, ahol Sadow begubózik és felfüggeszti élettevékenységeit, várva a Szithek új aranykorát. A massassik felépítik a Yavin-4-en templomaikat, majd lassan barbárságba süllyedne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 </w:t>
      </w:r>
      <w:r>
        <w:rPr/>
        <w:t>4400 B.B.Y.</w:t>
      </w:r>
    </w:p>
    <w:p>
      <w:pPr>
        <w:pStyle w:val="Normal"/>
        <w:jc w:val="both"/>
        <w:rPr/>
      </w:pPr>
      <w:r>
        <w:rPr/>
        <w:t>A legendákat követve egy Jedi, Freedon Nadd elmegy a Yavin-4-re, ahol a massassik megmutatják neki Naga Sadow nyugvóhelyét. Nadd felébreszti Sadowt, aki megtanítja neki a Szith praktikákat. Nadd a Köztársaság határán túl fekvő Onderonra utazik, és uralma alá hajtja a bolygó primitív népét. Uralkodása során polgárháború bontakozik ki hívei és ellenségei között, mely halála után tovább folytatódi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250 B.B.Y.</w:t>
      </w:r>
    </w:p>
    <w:p>
      <w:pPr>
        <w:pStyle w:val="Normal"/>
        <w:jc w:val="both"/>
        <w:rPr/>
      </w:pPr>
      <w:r>
        <w:rPr/>
        <w:t>A vultar kataklizma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 </w:t>
      </w:r>
      <w:r>
        <w:rPr/>
        <w:t>???</w:t>
      </w:r>
    </w:p>
    <w:p>
      <w:pPr>
        <w:pStyle w:val="Normal"/>
        <w:jc w:val="both"/>
        <w:rPr/>
      </w:pPr>
      <w:r>
        <w:rPr/>
        <w:t>Jedik egy csoportja felszámolja a Lorell Kalózok uralmát a Hapan csillaghalmazban. Ezt követően a hapanok matriarchális társadalmat alakítanak ki, és később teljesen elzárják világaikat a Köztársaságtól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000 B.B.Y.</w:t>
      </w:r>
    </w:p>
    <w:p>
      <w:pPr>
        <w:pStyle w:val="Normal"/>
        <w:jc w:val="both"/>
        <w:rPr/>
      </w:pPr>
      <w:r>
        <w:rPr/>
        <w:t>A terjeszkedő Köztársaság eljut az Onderonra, ahol Arca Jeth Jedi-mester és Ulic Qel-Droma Jedi-lovag segít a polgárháború lezárásában. Thon, majd Vodo-Siosk Baas Jedi-mesterek Jedi-lovaggá képezik ki Nomi Sunrider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99 B.B.Y.</w:t>
      </w:r>
    </w:p>
    <w:p>
      <w:pPr>
        <w:pStyle w:val="Normal"/>
        <w:jc w:val="both"/>
        <w:rPr/>
      </w:pPr>
      <w:r>
        <w:rPr/>
        <w:t>Vima Sunrider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98 B.B.Y.</w:t>
      </w:r>
    </w:p>
    <w:p>
      <w:pPr>
        <w:pStyle w:val="Normal"/>
        <w:jc w:val="both"/>
        <w:rPr/>
      </w:pPr>
      <w:r>
        <w:rPr/>
        <w:t>Freedon Nadd követői fogságba ejtik Arca Jeth-t az Onderonon. Nomi Sunrider és Ulic Qel-Droma kiszabadítják Arcát. Közben Freedon Nadd szelleme az Empress Teta rendszerbe menekítteti a Szith tudást Satal Ketóval és Aleemával. Az Onderonra béke köszön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97 B.B.Y.</w:t>
      </w:r>
    </w:p>
    <w:p>
      <w:pPr>
        <w:pStyle w:val="Normal"/>
        <w:jc w:val="both"/>
        <w:rPr/>
      </w:pPr>
      <w:r>
        <w:rPr/>
        <w:t>Satal Keto és Aleema Szith praktikákkal uralma alá hajtja az Empress Teta rendszert. A Szithek történelmét kutatva Vodo-Siosk Baas tanítványa, Exar Kun eljut a Yavin-4-re, ahol a sötét oldal hatalmát megízlelve Szith-lovaggá válik. Ulic Qel-Droma az Empress Teta rendszerbe megy, hogy felszámolja Satal Keto és Aleema uralmát. Megöli Satal Ketót, közben hatalmába keríti a sötét oldal. Exar Kun a Yavin-4-en egy aranygömbbe zárja a massassi gyermekek szellemét, hogy azok energiájából saját erejét növelje. Exar Kun megkeresi Ulic Qel-Dromát, és a két Szith-lovag összefog, hogy visszaállítsák a Szith Birodalma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96 B.B.Y.</w:t>
      </w:r>
    </w:p>
    <w:p>
      <w:pPr>
        <w:pStyle w:val="Normal"/>
        <w:jc w:val="both"/>
        <w:rPr/>
      </w:pPr>
      <w:r>
        <w:rPr/>
        <w:t>Exar Kun számos Jedit áttérít a sötét oldalra, majd a Yavin-4-re viszi őket. Eközben Ulic Qel-Droma támadást indít a Coruscant ellen: megkezdődik a Szith háború. A Jedik visszaverik a támadást, Qel-Dromát elfogják. Exar Kun kiszabadítja Qel-Dromát, majd megöli Vodo-Siosk Baast. A Yavin-4-re mennek. Kun tanítványai számtalan Jedi-mestert megölnek, és egy Szith fegyverrel elpusztítják a Cron csillaghalmazt. A halmaz pusztulásával elpusztul az egyik Jedi kiképzőközpont és könyvtár is az Ossuson. A Köztársaság elpusztítja Mandalore hadurat. Nomi Sunrider megfosztja Ulic Qel-Dromát az Erőtől, aki rádöbben tetteire, és elvezeti a Jediket a Yavin-4-re. Exar Kun felhasználja a massassik életerejét, hogy testéből kilépve szellemét a massassi templomokhoz kösse és így túlélje a Jedik által a Yavin-4-en végzett pusztítást.</w:t>
      </w:r>
    </w:p>
    <w:p>
      <w:pPr>
        <w:pStyle w:val="Normal"/>
        <w:jc w:val="both"/>
        <w:rPr/>
      </w:pPr>
      <w:r>
        <w:rPr/>
        <w:t>Egy űrhajó Jedikkel a fedélzetén a Haruun Kalon reked. A Jedik leszármazottaiból később kialakul a bolygó korunnai népessége. [Shatterpoint]</w:t>
      </w:r>
    </w:p>
    <w:p>
      <w:pPr>
        <w:pStyle w:val="Normal"/>
        <w:jc w:val="both"/>
        <w:rPr/>
      </w:pPr>
      <w:r>
        <w:rPr/>
        <w:t>Lezárul a Szith háború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86 B.B.Y.</w:t>
      </w:r>
    </w:p>
    <w:p>
      <w:pPr>
        <w:pStyle w:val="Normal"/>
        <w:jc w:val="both"/>
        <w:rPr/>
      </w:pPr>
      <w:r>
        <w:rPr/>
        <w:t>Ulic Qel-Droma halála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00 B.B.Y.</w:t>
      </w:r>
    </w:p>
    <w:p>
      <w:pPr>
        <w:pStyle w:val="Normal"/>
        <w:jc w:val="both"/>
        <w:rPr/>
      </w:pPr>
      <w:r>
        <w:rPr/>
        <w:t>Emberek telepszenek a Naboora a Grizmalltról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000 B.B.Y.</w:t>
      </w:r>
    </w:p>
    <w:p>
      <w:pPr>
        <w:pStyle w:val="Normal"/>
        <w:jc w:val="both"/>
        <w:rPr/>
      </w:pPr>
      <w:r>
        <w:rPr/>
        <w:t>A Paeciai Birodalom összeomlása. [The Courtship of Princess Leia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kb. 2000 B.B.Y.</w:t>
      </w:r>
    </w:p>
    <w:p>
      <w:pPr>
        <w:pStyle w:val="Normal"/>
        <w:jc w:val="both"/>
        <w:rPr/>
      </w:pPr>
      <w:r>
        <w:rPr/>
        <w:t>Egy Jedi-lovag szakít a Jedi Tanáccsal, és új Szith-lovagrendet alapít. A rend gyarapodni kezd, majd később a hatalomért folytatott marakodásban a Szithek elpusztítják egymás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000 B.B.Y.</w:t>
      </w:r>
    </w:p>
    <w:p>
      <w:pPr>
        <w:pStyle w:val="Normal"/>
        <w:jc w:val="both"/>
        <w:rPr/>
      </w:pPr>
      <w:r>
        <w:rPr/>
        <w:t>Az egyik túlélő Szith-lovag, Kaan és hadserege, a Sötétség Testvérisége a Ruusanon megütközik a Jedik seregével. A ruusani vérfürdő egyetlen Szith túlélője, Darth Bane titokban elmenekül, és később csak egyetlen tanítványt vesz maga mellé, hogy átadja neki tudását. Mostantól a Szithek teljes titokban léteznek, mindig csupán egy mester és egy tanítvány él egyidőben, hogy a Jedik ne fedezzék fel őket. A Darth név mesterről tanítványra adódik. A következő évezred során a Szithek leírják tanításaikat, és várják a Jedik elleni bosszú pillanatá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974 B.B.Y.</w:t>
      </w:r>
    </w:p>
    <w:p>
      <w:pPr>
        <w:pStyle w:val="Normal"/>
        <w:jc w:val="both"/>
        <w:rPr/>
      </w:pPr>
      <w:r>
        <w:rPr/>
        <w:t>A Baanu Miir világhajó útnak indul a yuuzhan vongok szülőgalaxisából. [Rebirth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896 B.B.Y.</w:t>
      </w:r>
    </w:p>
    <w:p>
      <w:pPr>
        <w:pStyle w:val="Normal"/>
        <w:jc w:val="both"/>
        <w:rPr/>
      </w:pPr>
      <w:r>
        <w:rPr/>
        <w:t>Yoda születése. [Return of the Jedi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796 B.B.Y.</w:t>
      </w:r>
    </w:p>
    <w:p>
      <w:pPr>
        <w:pStyle w:val="Normal"/>
        <w:jc w:val="both"/>
        <w:rPr/>
      </w:pPr>
      <w:r>
        <w:rPr/>
        <w:t>Yoda Jedi-mester lesz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737 B.B.Y.</w:t>
      </w:r>
    </w:p>
    <w:p>
      <w:pPr>
        <w:pStyle w:val="Normal"/>
        <w:jc w:val="both"/>
        <w:rPr/>
      </w:pPr>
      <w:r>
        <w:rPr/>
        <w:t>A Grissmath dinasztia rabokat kezd telepíteni a Nam Choriosra. [Planet of Twiligh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687 B.B.Y.</w:t>
      </w:r>
    </w:p>
    <w:p>
      <w:pPr>
        <w:pStyle w:val="Normal"/>
        <w:jc w:val="both"/>
        <w:rPr/>
      </w:pPr>
      <w:r>
        <w:rPr/>
        <w:t>A Grissmath dinasztia megfertőzi a Nam Choriost a Halálcsíra-járvánnyal. [Planet of Twiligh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600 B.B.Y.</w:t>
      </w:r>
    </w:p>
    <w:p>
      <w:pPr>
        <w:pStyle w:val="Normal"/>
        <w:jc w:val="both"/>
        <w:rPr/>
      </w:pPr>
      <w:r>
        <w:rPr/>
        <w:t>Jabba Desilijic Tiure születése.</w:t>
      </w:r>
    </w:p>
    <w:p>
      <w:pPr>
        <w:pStyle w:val="Normal"/>
        <w:jc w:val="both"/>
        <w:rPr/>
      </w:pPr>
      <w:r>
        <w:rPr/>
        <w:t>A Jedi Tanács a Dathomirra száműzi Allyát, egy, a sötét oldalra áttért Jedit. Allya lányai később matriarchális társadalmat hoznak létre a börtönbolygón. Az Erőt, mint ősi varázslatot használjá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09 B.B.Y.</w:t>
      </w:r>
    </w:p>
    <w:p>
      <w:pPr>
        <w:pStyle w:val="Normal"/>
        <w:jc w:val="both"/>
        <w:rPr/>
      </w:pPr>
      <w:r>
        <w:rPr/>
        <w:t>Yaddle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95 B.B.Y.</w:t>
      </w:r>
    </w:p>
    <w:p>
      <w:pPr>
        <w:pStyle w:val="Normal"/>
        <w:jc w:val="both"/>
        <w:rPr/>
      </w:pPr>
      <w:r>
        <w:rPr/>
        <w:t>Ikrit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90 B.B.Y.</w:t>
      </w:r>
    </w:p>
    <w:p>
      <w:pPr>
        <w:pStyle w:val="Normal"/>
        <w:jc w:val="both"/>
        <w:rPr/>
      </w:pPr>
      <w:r>
        <w:rPr/>
        <w:t>A Szövetségi Szektor létrejött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00 B.B.Y.</w:t>
      </w:r>
    </w:p>
    <w:p>
      <w:pPr>
        <w:pStyle w:val="Normal"/>
        <w:jc w:val="both"/>
        <w:rPr/>
      </w:pPr>
      <w:r>
        <w:rPr/>
        <w:t>Egy Jedi kiképzőhajó, a Chu’unthor a Dathomirra zuhan. A Yoda vezette mentőakció összeütközésbe kerül a bolygó Erő-használó „boszorkányaival”. Később a problémát békés úton rendezi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89 B.B.Y.</w:t>
      </w:r>
    </w:p>
    <w:p>
      <w:pPr>
        <w:pStyle w:val="Normal"/>
        <w:jc w:val="both"/>
        <w:rPr/>
      </w:pPr>
      <w:r>
        <w:rPr/>
        <w:t>Keiran Halcyon koréliai Jedi véget vet a seloniai Afarathu szekta garázdálkodásának. [I, Jedi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85 B.B.Y.</w:t>
      </w:r>
    </w:p>
    <w:p>
      <w:pPr>
        <w:pStyle w:val="Normal"/>
        <w:jc w:val="both"/>
        <w:rPr/>
      </w:pPr>
      <w:r>
        <w:rPr/>
        <w:t>Ikrit Jedi-mester felfedezi a Yavin-4-en Exar Kun aranygömbjét. Mivel nem tudja kiszabadítani a gömbből a massassi szellemeket, Jedi-transzba helyezkedik mellette, és vár valakire, aki elég erős lesz, hogy segítsen neki ebben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50 B.B.Y.</w:t>
      </w:r>
    </w:p>
    <w:p>
      <w:pPr>
        <w:pStyle w:val="Normal"/>
        <w:jc w:val="both"/>
        <w:rPr/>
      </w:pPr>
      <w:r>
        <w:rPr/>
        <w:t>A Kereskedő Föderáció megalap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kb. 318 B.B.Y.</w:t>
      </w:r>
    </w:p>
    <w:p>
      <w:pPr>
        <w:pStyle w:val="Normal"/>
        <w:jc w:val="both"/>
        <w:rPr/>
      </w:pPr>
      <w:r>
        <w:rPr/>
        <w:t>Berethron e Solo király bevezeti Korélián a demokráciát. [The Paradise Snar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37 B.B.Y.</w:t>
      </w:r>
    </w:p>
    <w:p>
      <w:pPr>
        <w:pStyle w:val="Normal"/>
        <w:jc w:val="both"/>
        <w:rPr/>
      </w:pPr>
      <w:r>
        <w:rPr/>
        <w:t>Dzym létrejötte. [Planet of Twiligh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06 B.B.Y.</w:t>
      </w:r>
    </w:p>
    <w:p>
      <w:pPr>
        <w:pStyle w:val="Normal"/>
        <w:jc w:val="both"/>
        <w:rPr/>
      </w:pPr>
      <w:r>
        <w:rPr/>
        <w:t>Oppo Rancisis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00 B.B.Y.</w:t>
      </w:r>
    </w:p>
    <w:p>
      <w:pPr>
        <w:pStyle w:val="Normal"/>
        <w:jc w:val="both"/>
        <w:rPr/>
      </w:pPr>
      <w:r>
        <w:rPr/>
        <w:t>Csubakka születése. [A New Hop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29 B.B.Y.</w:t>
      </w:r>
    </w:p>
    <w:p>
      <w:pPr>
        <w:pStyle w:val="Normal"/>
        <w:jc w:val="both"/>
        <w:rPr/>
      </w:pPr>
      <w:r>
        <w:rPr/>
        <w:t>Jedik egy csoportja kihirdeti a Potentiumról szóló filozófiát. A Potentium-hívők később elhagyják a Jedi Templomot. [Rogue Plane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05 B.B.Y.</w:t>
      </w:r>
    </w:p>
    <w:p>
      <w:pPr>
        <w:pStyle w:val="Normal"/>
        <w:jc w:val="both"/>
        <w:rPr/>
      </w:pPr>
      <w:r>
        <w:rPr/>
        <w:t>Durga, a hutt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92 B.B.Y.</w:t>
      </w:r>
    </w:p>
    <w:p>
      <w:pPr>
        <w:pStyle w:val="Normal"/>
        <w:jc w:val="both"/>
        <w:rPr/>
      </w:pPr>
      <w:r>
        <w:rPr/>
        <w:t>Ki-Adi-Mundi születése. Qui-gon Jinn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89 B.B.Y.</w:t>
      </w:r>
    </w:p>
    <w:p>
      <w:pPr>
        <w:pStyle w:val="Normal"/>
        <w:jc w:val="both"/>
        <w:rPr/>
      </w:pPr>
      <w:r>
        <w:rPr/>
        <w:t>Az egyik Potentium-hívő, Leor Hal követőivel letelepszik a Zonama Sekoton. Jelenlétük hatására a bolygó öntudatra ébred. [Rogue Plane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84 B.B.Y.</w:t>
      </w:r>
    </w:p>
    <w:p>
      <w:pPr>
        <w:pStyle w:val="Normal"/>
        <w:jc w:val="both"/>
        <w:rPr/>
      </w:pPr>
      <w:r>
        <w:rPr/>
        <w:t>Jorus C’baoth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82 B.B.Y.</w:t>
      </w:r>
    </w:p>
    <w:p>
      <w:pPr>
        <w:pStyle w:val="Normal"/>
        <w:jc w:val="both"/>
        <w:rPr/>
      </w:pPr>
      <w:r>
        <w:rPr/>
        <w:t>Palpatine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72 B.B.Y.</w:t>
      </w:r>
    </w:p>
    <w:p>
      <w:pPr>
        <w:pStyle w:val="Normal"/>
        <w:jc w:val="both"/>
        <w:rPr/>
      </w:pPr>
      <w:r>
        <w:rPr/>
        <w:t>Mace Windu születése a Haruun Kalon. Születése után hónapokkal a Jedi Templomba kerül, ahol Jedi-lovagot nevelnek belőle. [Shatterpoin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66 B.B.Y.</w:t>
      </w:r>
    </w:p>
    <w:p>
      <w:pPr>
        <w:pStyle w:val="Normal"/>
        <w:jc w:val="both"/>
        <w:rPr/>
      </w:pPr>
      <w:r>
        <w:rPr/>
        <w:t>Jango Fett születése. [The Cestus Decept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9 B.B.Y.</w:t>
      </w:r>
    </w:p>
    <w:p>
      <w:pPr>
        <w:pStyle w:val="Normal"/>
        <w:jc w:val="both"/>
        <w:rPr/>
      </w:pPr>
      <w:r>
        <w:rPr/>
        <w:t>Sheeka Tull születése. [The Cestus Decept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7 B.B.Y.</w:t>
      </w:r>
    </w:p>
    <w:p>
      <w:pPr>
        <w:pStyle w:val="Normal"/>
        <w:jc w:val="both"/>
        <w:rPr/>
      </w:pPr>
      <w:r>
        <w:rPr/>
        <w:t>Obi-van Kenobi születése.</w:t>
      </w:r>
    </w:p>
    <w:p>
      <w:pPr>
        <w:pStyle w:val="Normal"/>
        <w:jc w:val="both"/>
        <w:rPr/>
      </w:pPr>
      <w:r>
        <w:rPr/>
        <w:t>Mace Windu rövid időre visszater a Haruun Kalra, hogy megismerje ősei, a Jedi-leszármazott őslakosok életmódját. [Shatterpoin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7 B.B.Y. után</w:t>
      </w:r>
    </w:p>
    <w:p>
      <w:pPr>
        <w:pStyle w:val="Normal"/>
        <w:jc w:val="both"/>
        <w:rPr/>
      </w:pPr>
      <w:r>
        <w:rPr/>
        <w:t>A Haruun Kalon egyre több külvilági telepszik le. Az újonnan érkező balawai népesség és az őshonos korunnaik közt viszály tör ki. [Shatterpoin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0 B.B.Y.</w:t>
      </w:r>
    </w:p>
    <w:p>
      <w:pPr>
        <w:pStyle w:val="Normal"/>
        <w:jc w:val="both"/>
        <w:rPr/>
      </w:pPr>
      <w:r>
        <w:rPr/>
        <w:t>A sikertelen arkani forradalom az Arkani Dominium ellen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8 B.B.Y.</w:t>
      </w:r>
    </w:p>
    <w:p>
      <w:pPr>
        <w:pStyle w:val="Normal"/>
        <w:jc w:val="both"/>
        <w:rPr/>
      </w:pPr>
      <w:r>
        <w:rPr/>
        <w:t>Mon Mothma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6 B.B.Y.</w:t>
      </w:r>
    </w:p>
    <w:p>
      <w:pPr>
        <w:pStyle w:val="Normal"/>
        <w:jc w:val="both"/>
        <w:rPr/>
      </w:pPr>
      <w:r>
        <w:rPr/>
        <w:t>Padmé Naberrie születése. [Cloak of Deception]</w:t>
      </w:r>
    </w:p>
    <w:p>
      <w:pPr>
        <w:pStyle w:val="Normal"/>
        <w:jc w:val="both"/>
        <w:rPr/>
      </w:pPr>
      <w:r>
        <w:rPr/>
        <w:t>Airen Cracken születése. [The Unifying For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5 B.B.Y.</w:t>
      </w:r>
    </w:p>
    <w:p>
      <w:pPr>
        <w:pStyle w:val="Normal"/>
        <w:jc w:val="both"/>
        <w:rPr/>
      </w:pPr>
      <w:r>
        <w:rPr/>
        <w:t>Veruna kerül a Naboo trónjára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4 B.B.Y.</w:t>
      </w:r>
    </w:p>
    <w:p>
      <w:pPr>
        <w:pStyle w:val="Normal"/>
        <w:jc w:val="both"/>
        <w:rPr/>
      </w:pPr>
      <w:r>
        <w:rPr/>
        <w:t>A Katana-flotta eltűnése. [Dark Force Rising]</w:t>
      </w:r>
    </w:p>
    <w:p>
      <w:pPr>
        <w:pStyle w:val="Normal"/>
        <w:jc w:val="both"/>
        <w:rPr/>
      </w:pPr>
      <w:r>
        <w:rPr/>
        <w:t>Plo Koon és más Jedik győztesen kerülnek ki a Stark hipertéri háborúból.</w:t>
      </w:r>
    </w:p>
    <w:p>
      <w:pPr>
        <w:pStyle w:val="Normal"/>
        <w:jc w:val="both"/>
        <w:rPr/>
      </w:pPr>
      <w:r>
        <w:rPr/>
        <w:t>Qui-gon Jinn Jedi-mester tanítani kezdi Obi-van Kenobit. [The Phantom Mena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3 B.B.Y.</w:t>
      </w:r>
    </w:p>
    <w:p>
      <w:pPr>
        <w:pStyle w:val="Normal"/>
        <w:jc w:val="both"/>
        <w:rPr/>
      </w:pPr>
      <w:r>
        <w:rPr/>
        <w:t>A mandaloriak kipusztítása. [The Cestus Deception]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41 B.B.Y.</w:t>
      </w:r>
    </w:p>
    <w:p>
      <w:pPr>
        <w:pStyle w:val="Normal"/>
        <w:jc w:val="both"/>
        <w:rPr/>
      </w:pPr>
      <w:r>
        <w:rPr/>
        <w:t>Jorj Car’das elkezdi kiépíteni csempészszervezetét. [Vision of the Future]</w:t>
      </w:r>
    </w:p>
    <w:p>
      <w:pPr>
        <w:pStyle w:val="Normal"/>
        <w:jc w:val="both"/>
        <w:rPr/>
      </w:pPr>
      <w:r>
        <w:rPr/>
        <w:t>Anakin Skywalker születése. Owen Lars születése.</w:t>
      </w:r>
    </w:p>
    <w:p>
      <w:pPr>
        <w:pStyle w:val="Normal"/>
        <w:jc w:val="both"/>
        <w:rPr/>
      </w:pPr>
      <w:r>
        <w:rPr/>
        <w:t>Sheeka Tull és Jango Fett találkozása. [The Cestus Decept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0 B.B.Y.</w:t>
      </w:r>
    </w:p>
    <w:p>
      <w:pPr>
        <w:pStyle w:val="Normal"/>
        <w:jc w:val="both"/>
        <w:rPr/>
      </w:pPr>
      <w:r>
        <w:rPr/>
        <w:t>Jango Fett és Sheeka Tull kapcsolata megszakad. Jango fejvadász lesz. [The Cestus Deception]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KÖZTÁRSASÁG ALKONYA ÉS BUKÁS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A Köztársaság vezetésében elharapódzik a lustaság, a tehetetlenség és a korrupció. Az újabb döntések egyre lassabban és nehézkesebben születnek meg. A politikusok ellen feltámadó ellenszenv néha - méltatlanul - az államgépezet szolgálatában álló Jedi-lovagok ellen is irányul. A változásokat látva Palpatine, a Naboo szenátora a hatalom megragadására készül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9 B.B.Y.</w:t>
      </w:r>
    </w:p>
    <w:p>
      <w:pPr>
        <w:pStyle w:val="Normal"/>
        <w:jc w:val="both"/>
        <w:rPr/>
      </w:pPr>
      <w:r>
        <w:rPr/>
        <w:t>Finis Valorum főkancellár lesz. [Cloak of Decept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5 B.B.Y.</w:t>
      </w:r>
    </w:p>
    <w:p>
      <w:pPr>
        <w:pStyle w:val="Normal"/>
        <w:jc w:val="both"/>
        <w:rPr/>
      </w:pPr>
      <w:r>
        <w:rPr/>
        <w:t>Thrackan Sal-Solo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Az intergalaktikus térben utazó yuuzhan vongok egyik felderítő csoportja Zho Krazhmir vezetésével felfedezi a Galaxist és a Zonama Sekotot. Az élő bolygó iránti tisztelet miatt a yuuzhan vong Supreme Overlord, Quoreal nem akarja megtámadni a Galaxist. Egy megszégyenítetté vált formáló, Onimi hatalomra segíti Shimrrát, aki megöli Quorealt, és legfelsőbb úr lesz. [The Unifying For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2 B.B.Y.</w:t>
      </w:r>
    </w:p>
    <w:p>
      <w:pPr>
        <w:pStyle w:val="Normal"/>
        <w:jc w:val="both"/>
        <w:rPr/>
      </w:pPr>
      <w:r>
        <w:rPr/>
        <w:t>A Nebula Front terroristáinak állandó zaklatása miatt Nute Gunray, a Kereskedő Föderáció egyik vezetője Darth Sidious Szith-lovag segítségével felfegyverzi a Föderáció hajóit. Sidious manipulációi révén a Nebula Front merényletet hajt végre a Föderáció vezetősége ellen. Sidious segítségével Nute Gunray túléli a merényletet, és a Kereskedő Föderáció egyedüli vezetőjévé válik. A Nebula Frontot felszámolják. A Naboo királya, Veruna lemond a trónjáról. Helyére Padmé Naberrie-t választják a trónra, aki Amidala néven lesz királynő. Palpatine és Valorum javaslatára a Szenátus adót vet ki a szabadkereskedelmi útvonalakra. [Cloak of Deception]</w:t>
      </w:r>
    </w:p>
    <w:p>
      <w:pPr>
        <w:pStyle w:val="Normal"/>
        <w:jc w:val="both"/>
        <w:rPr/>
      </w:pPr>
      <w:r>
        <w:rPr/>
        <w:t>Az adóra válaszul (Darth Sidious javaslatára) a Föderáció azt tervezi, hogy blokád alá helyezi a Naboot. Hath Monchar, a neimoidi alkirályhelyettes pénzzé akarja tenni a blokádról szóló információt, ezért a Coruscantra megy. Sidious tanítványa, Darth Maul megkeresi és megöli Monchart. [Darth Maul: Shadow Hunter]</w:t>
      </w:r>
    </w:p>
    <w:p>
      <w:pPr>
        <w:pStyle w:val="Normal"/>
        <w:jc w:val="both"/>
        <w:rPr/>
      </w:pPr>
      <w:r>
        <w:rPr/>
        <w:t>Anakin összeszereli Szi-Thripiót számos, régi, elpusztult robot alkatrészeiből.</w:t>
      </w:r>
    </w:p>
    <w:p>
      <w:pPr>
        <w:pStyle w:val="Normal"/>
        <w:jc w:val="both"/>
        <w:rPr/>
      </w:pPr>
      <w:r>
        <w:rPr/>
        <w:t>A Föderáció blokád alá helyezi a Naboot. A Szenátus megvonja Valorumtól a bizalmat. Qui-gon Jinn találkozik Anakinnal, akiben a Jedi próféciák Kiválasztottját véli felfedezni. Anakin és Amidala találkozása. Darth Maul megöli Qui-gont. Obi-van megöli Darth Mault. A Naboo felszabadul a blokád alól. Palpatine főkancellár lesz. A Jedi Tanács Yoda véleménye ellenére engedélyezi Obi-vannak, hogy Anakint Jedivé képezze ki. [The Phantom Menace]</w:t>
      </w:r>
    </w:p>
    <w:p>
      <w:pPr>
        <w:pStyle w:val="Normal"/>
        <w:jc w:val="both"/>
        <w:rPr/>
      </w:pPr>
      <w:r>
        <w:rPr/>
        <w:t>Dooku gróf kilép a Jedi Rendből, és Darth Sidious tanítványa lesz. Sifo-Dyas Jedi-mestert meggyilkolják. Az ő nevében, a Jedi Tanács tudta nélkül Dooku megbízza a Kamino klónozóit egy klónhadsereg létrehozásával. A kaminoiak elkezdik a hadsereg felállítását, a klónkatonákat Jango Fett genetikai anyagából hozzák létre. Elkészül Jango Fett „fia”, Boba Fett, aki szintén Jango klónja. [Attack of the Clones]</w:t>
      </w:r>
    </w:p>
    <w:p>
      <w:pPr>
        <w:pStyle w:val="Normal"/>
        <w:jc w:val="both"/>
        <w:rPr/>
      </w:pPr>
      <w:r>
        <w:rPr/>
        <w:t>A yuuzhan vongok egy csoportja behatol a Galaxisba, és megtámadja a Zonama Sekotot. [Rogue Plane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1 B.B.Y.</w:t>
      </w:r>
    </w:p>
    <w:p>
      <w:pPr>
        <w:pStyle w:val="Normal"/>
        <w:jc w:val="both"/>
        <w:rPr/>
      </w:pPr>
      <w:r>
        <w:rPr/>
        <w:t>Lando Calrissian születése.</w:t>
      </w:r>
    </w:p>
    <w:p>
      <w:pPr>
        <w:pStyle w:val="Normal"/>
        <w:jc w:val="both"/>
        <w:rPr/>
      </w:pPr>
      <w:r>
        <w:rPr/>
        <w:t>A Kirepülés-terv végrehajtása: a Köztársaság újabb, eddig ismeretlen területekre próbál terjeszkedni a Galaxisban. Az expedíció hat Jedi-mester (köztük Jorus C’baoth) vezetésével indul el. Palpatine el akarja a Jedi-mestereket pusztíttatni egy flottával. Palpatine hajóit, majd az expedíciót az Ismeretlen Régióban megsemmisíti a chiss Mitth’raw’nuruodo (Thrawn) által vezetett flotta. Tette miatt a chissek száműzik Thrawnt. [Dark Force Rising, Vision of the Futur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0 B.B.Y.</w:t>
      </w:r>
    </w:p>
    <w:p>
      <w:pPr>
        <w:pStyle w:val="Normal"/>
        <w:jc w:val="both"/>
        <w:rPr/>
      </w:pPr>
      <w:r>
        <w:rPr/>
        <w:t>A Jedi Tanács Vergere-t küldi, hogy megvizsgálja a Zonama Sekoton történt eseményeket. A Zonama Sekot visszaveri a yuuzhan vong támadást. Vergere csatlakozik a yuuzhan vongokhoz, hogy megismerje őket. [Rogue Plane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9 B.B.Y.</w:t>
      </w:r>
    </w:p>
    <w:p>
      <w:pPr>
        <w:pStyle w:val="Normal"/>
        <w:jc w:val="both"/>
        <w:rPr/>
      </w:pPr>
      <w:r>
        <w:rPr/>
        <w:t>A Jedi Tanács elküldi Anakint és Obi-vant Vergere keresésére. Kiderül, hogy Vergere elment a Zonama Sekotra támadó idegenekkel. A Zonama Sekot elhagyja eredeti pályáját, és eltűnik a hipertérben. [Rogue Planet]</w:t>
      </w:r>
    </w:p>
    <w:p>
      <w:pPr>
        <w:pStyle w:val="Normal"/>
        <w:jc w:val="both"/>
        <w:rPr/>
      </w:pPr>
      <w:r>
        <w:rPr/>
        <w:t>Han Solo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8 B.B.Y.</w:t>
      </w:r>
    </w:p>
    <w:p>
      <w:pPr>
        <w:pStyle w:val="Normal"/>
        <w:jc w:val="both"/>
        <w:rPr/>
      </w:pPr>
      <w:r>
        <w:rPr/>
        <w:t>Soontir Fel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Nikkos Tyris és társai sötét Jedikké válnak. [I, Jedi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7 B.B.Y.</w:t>
      </w:r>
    </w:p>
    <w:p>
      <w:pPr>
        <w:pStyle w:val="Normal"/>
        <w:jc w:val="both"/>
        <w:rPr/>
      </w:pPr>
      <w:r>
        <w:rPr/>
        <w:t>Garris Shrike maga mellé veszi Han Solot. [The Paradise Snare]</w:t>
      </w:r>
    </w:p>
    <w:p>
      <w:pPr>
        <w:pStyle w:val="Normal"/>
        <w:jc w:val="both"/>
        <w:rPr/>
      </w:pPr>
      <w:r>
        <w:rPr/>
        <w:t>Cliegg Lars feleségül veszi Shmi Skywalkert. [Attack of the Clones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5 B.B.Y.</w:t>
      </w:r>
    </w:p>
    <w:p>
      <w:pPr>
        <w:pStyle w:val="Normal"/>
        <w:jc w:val="both"/>
        <w:rPr/>
      </w:pPr>
      <w:r>
        <w:rPr/>
        <w:t>Újabb yuuzhan vong csoport végez felderítést a Galaxis peremvidékén. Egyik harcosuk, Mongei Shai a Bimmielen marad, és később itt hal meg. [Onslaugh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4 B.B.Y.</w:t>
      </w:r>
    </w:p>
    <w:p>
      <w:pPr>
        <w:pStyle w:val="Normal"/>
        <w:jc w:val="both"/>
        <w:rPr/>
      </w:pPr>
      <w:r>
        <w:rPr/>
        <w:t>Amidala királynői mandátuma lejár. Helyét a Naboo trónján Jamillia veszi át. Amidala a Naboo szenátora lesz. [Attack of the Clones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2 B.B.Y.</w:t>
      </w:r>
    </w:p>
    <w:p>
      <w:pPr>
        <w:pStyle w:val="Normal"/>
        <w:jc w:val="both"/>
        <w:rPr/>
      </w:pPr>
      <w:r>
        <w:rPr/>
        <w:t>Az Ansionon élő két népcsoport közt viszály tör ki. Mivel a Szenátus nem képes a bolygó belpolitikai problémáit orvosolni, az Ansion a Köztársaságból való kilépést tervezi. Dooku gróf és szövetségese, a Kereskedelmi Céh próbálják a kilépést elősegíteni, hogy a függetlenné váló Ansion és a szomszédos rendszerek kereskedelmét uralmuk alá vonhassák. A Jedi Tanács elküldi Obi-van Kenobit, Luminara Undulit, Anakin Skywalkert és Bariss Offeet, hogy oldják meg a helyzetet. Obi-vanék közvetítésével az Ansion két népe békét köt, és a bolygó a Köztársaság tagja marad. [The Approaching Storm]</w:t>
      </w:r>
    </w:p>
    <w:p>
      <w:pPr>
        <w:pStyle w:val="Normal"/>
        <w:jc w:val="both"/>
        <w:rPr/>
      </w:pPr>
      <w:r>
        <w:rPr/>
        <w:t>Dooku egyre erősödő szeparatista mozgalma miatt a Szenátus egy köztársasági hadsereg felállításán gondolkodik. Obi-van Kenobi felfedezi a Kaminon készülő klónhadsereget. Taszkenek megölik Shmi Skywalkert. Obi-van felfedezi, hogy Dooku droidhadsereggel szereli fel a Kereskedő Föderációt a Geonosison. A Jedik óriási emberáldozat árán, és a kaminoi klónok bevetése révén felszámolják a Föderáció droidhadseregét és flottáját. Jango Fett halála. Elkezdődik a klónháború. Amidala és Anakin összeházasodnak. [Attack of the Clones]</w:t>
      </w:r>
    </w:p>
    <w:p>
      <w:pPr>
        <w:pStyle w:val="Normal"/>
        <w:jc w:val="both"/>
        <w:rPr/>
      </w:pPr>
      <w:r>
        <w:rPr/>
        <w:t>A Köztársaság Palpatine irányításával létrehozza a klónkatonákból a Grand Army of the Republicot.</w:t>
      </w:r>
    </w:p>
    <w:p>
      <w:pPr>
        <w:pStyle w:val="Normal"/>
        <w:jc w:val="both"/>
        <w:rPr/>
      </w:pPr>
      <w:r>
        <w:rPr/>
        <w:t>Az Ord Cestuson Erő-érzékeny bio-droidokat kezdenek gyártani. [The Cestus Deception]</w:t>
      </w:r>
    </w:p>
    <w:p>
      <w:pPr>
        <w:pStyle w:val="Normal"/>
        <w:jc w:val="both"/>
        <w:rPr/>
      </w:pPr>
      <w:r>
        <w:rPr/>
        <w:t>2 hónappal a geonosisi csata utan</w:t>
      </w:r>
    </w:p>
    <w:p>
      <w:pPr>
        <w:pStyle w:val="Normal"/>
        <w:jc w:val="both"/>
        <w:rPr/>
      </w:pPr>
      <w:r>
        <w:rPr/>
        <w:t>A Haruun Kal két népcsoportjának évtizedes viszályát kihasználva a szeparatisták a saját oldalukra állítják a bolygó kormányát. A Jedi Tanács elküldi Depa Billabát, hogy köztársasághű mozgalmat szervezzen a bolygó korunnai őslakosai közt. Depa túlzottan belefolyik a kegyetlenne vált belháborúba, és jelleme egyre jobban eltorzul. [Shatterpoint]</w:t>
      </w:r>
    </w:p>
    <w:p>
      <w:pPr>
        <w:pStyle w:val="Normal"/>
        <w:jc w:val="both"/>
        <w:rPr/>
      </w:pPr>
      <w:r>
        <w:rPr/>
        <w:t>6 hónappal a geonosisi csata utan</w:t>
      </w:r>
    </w:p>
    <w:p>
      <w:pPr>
        <w:pStyle w:val="Normal"/>
        <w:jc w:val="both"/>
        <w:rPr/>
      </w:pPr>
      <w:r>
        <w:rPr/>
        <w:t>Depa Billaba hívására Mace Windu a Haruun Kalra utazik. Windu vezetéséve a köztársasági haderő visszaszerzi a bolygót a szeparatista mozgalomtól. Depa az összecsapás alatt áttér a sötét oldalra, majd miutan rádöbben, mivé vált, tudata elzárkózik a világtól. [Shatterpoint]</w:t>
      </w:r>
    </w:p>
    <w:p>
      <w:pPr>
        <w:pStyle w:val="Normal"/>
        <w:jc w:val="both"/>
        <w:rPr/>
      </w:pPr>
      <w:r>
        <w:rPr/>
        <w:t>A klónháború egyik ütközete folyamán a bolygóra zuhanó hajók a Honoghr felszínének jelentős részét elpusztítják. [Dark Force Rising]</w:t>
      </w:r>
    </w:p>
    <w:p>
      <w:pPr>
        <w:pStyle w:val="Normal"/>
        <w:jc w:val="both"/>
        <w:rPr/>
      </w:pPr>
      <w:r>
        <w:rPr/>
        <w:t>Nejaa Halcyon Jedi-mester halála. Társai végeznek Nikkos Tyrisszel és társaival. Rostek Horn örökbe fogadja Nejaa fiát, Valint. Nikkos tanítványai, a jensaraiok elrejtőznek a Susevfin. [I, Jedi]</w:t>
      </w:r>
    </w:p>
    <w:p>
      <w:pPr>
        <w:pStyle w:val="Normal"/>
        <w:jc w:val="both"/>
        <w:rPr/>
      </w:pPr>
      <w:r>
        <w:rPr/>
        <w:t>Mara Jade születése.</w:t>
      </w:r>
    </w:p>
    <w:p>
      <w:pPr>
        <w:pStyle w:val="Normal"/>
        <w:jc w:val="both"/>
        <w:rPr/>
      </w:pPr>
      <w:r>
        <w:rPr/>
        <w:t>A Caamas lakosságának elpusztítása. [Specter of the Past]</w:t>
      </w:r>
    </w:p>
    <w:p>
      <w:pPr>
        <w:pStyle w:val="Normal"/>
        <w:jc w:val="both"/>
        <w:rPr/>
      </w:pPr>
      <w:r>
        <w:rPr/>
        <w:t>Palpatine a Nam Choriosra viteti Seti Ashgadot. [Planet of Twiligh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1 B.B.Y. = 12 hónappal a geonosisi csata utan</w:t>
      </w:r>
    </w:p>
    <w:p>
      <w:pPr>
        <w:pStyle w:val="Normal"/>
        <w:jc w:val="both"/>
        <w:rPr/>
      </w:pPr>
      <w:r>
        <w:rPr/>
        <w:t>A szeparatisták több ezer bio-droidot rendelnek hadi célokra az Ord Cestusról. Céljuk, hogy az üzlet hírével a Köztársaságból az Ord Cestus ellen agresszív katonai fellépést provokáljanak ki, mely újabb bolygókat állítana a szeparatista mozgalom oldalára. A bolygóra küldött Obi-Wan Kenobi, Kit Fisto és néhány klónkatona tevékenysége révén a Köztársaság egy polgári áldozatokat nem követelő akcióval megakadályozza a megrendelés teljesítését, és ezzel keresztülhúzza a szeparatisták számításait. [The Cestus Decept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  <w:t>Anakin Skywalkerből Darth Vader lesz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0 B.B.Y.</w:t>
      </w:r>
    </w:p>
    <w:p>
      <w:pPr>
        <w:pStyle w:val="Normal"/>
        <w:jc w:val="both"/>
        <w:rPr/>
      </w:pPr>
      <w:r>
        <w:rPr/>
        <w:t>Corran Horn születése. [Interlude at Darkknell]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Z ÚJ REND ÉS A LÁZADÁS HAJNAL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8 B.B.Y.</w:t>
      </w:r>
    </w:p>
    <w:p>
      <w:pPr>
        <w:pStyle w:val="Normal"/>
        <w:jc w:val="both"/>
        <w:rPr/>
      </w:pPr>
      <w:r>
        <w:rPr/>
        <w:t>Palpatine császárrá kiáltatja ki magát, és kihirdeti az Új Rendet. A Birodalmi időszámítás kezdete. Luke Skywalker és Leia (Skywalker) Organa születése; az ikreket elrejtik apjuk és a császár elől.</w:t>
      </w:r>
    </w:p>
    <w:p>
      <w:pPr>
        <w:pStyle w:val="Normal"/>
        <w:jc w:val="both"/>
        <w:rPr/>
      </w:pPr>
      <w:r>
        <w:rPr/>
        <w:t>Palpatine és Vader hozzákezd a Jedik maradékának kiirtásához. Yoda a Dagobán, Kenobi a Tatuinon rejtőzik el.</w:t>
      </w:r>
    </w:p>
    <w:p>
      <w:pPr>
        <w:pStyle w:val="Normal"/>
        <w:jc w:val="both"/>
        <w:rPr/>
      </w:pPr>
      <w:r>
        <w:rPr/>
        <w:t>Sötét Jedik egy csoportjának lázadása a Bpfassh-on. Az egyik sötét Jedi elrabolja, és lélekben eltorzítja Jorj Car’dast, majd a Dagobára viszi. Yoda elpusztítja a sötét Jedit, és meggyógyítja Car’dast. Car’das gyarapítani kezdi csempészszervezetét. [Dark Force Rising, Vision of the Future]</w:t>
      </w:r>
    </w:p>
    <w:p>
      <w:pPr>
        <w:pStyle w:val="Normal"/>
        <w:jc w:val="both"/>
        <w:rPr/>
      </w:pPr>
      <w:r>
        <w:rPr/>
        <w:t>A Palpatine Szeme csatahajó megépítése, mellyel a Belsavis bolygón Plett Jedi-mester házában összegyűlt Jedi-lovagokat és gyermekeiket akarják lebombázni. Callista Jedi-lovag hatástalanítja a csatahajót, de ezzel személyiségét örök rabságra ítéli a vezérlő számítógépben. [Children of the Jedi]</w:t>
      </w:r>
    </w:p>
    <w:p>
      <w:pPr>
        <w:pStyle w:val="Normal"/>
        <w:jc w:val="both"/>
        <w:rPr/>
      </w:pPr>
      <w:r>
        <w:rPr/>
        <w:t>A ghormani mészárlást követően Palpatine moffá lépteti elő Tarkint. Bail Organa és Mon Mothma felkelést terveznek az Új Rend ellen.</w:t>
      </w:r>
    </w:p>
    <w:p>
      <w:pPr>
        <w:pStyle w:val="Normal"/>
        <w:jc w:val="both"/>
        <w:rPr/>
      </w:pPr>
      <w:r>
        <w:rPr/>
        <w:t>Darth Vader „segítséget nyújt” a Honoghrnak; valójában megakadályozza a klónháború következményeinek felszámolását. [Dark Force Rising]</w:t>
      </w:r>
    </w:p>
    <w:p>
      <w:pPr>
        <w:pStyle w:val="Normal"/>
        <w:jc w:val="both"/>
        <w:rPr/>
      </w:pPr>
      <w:r>
        <w:rPr/>
        <w:t>Biggs Darklighter születése.</w:t>
      </w:r>
    </w:p>
    <w:p>
      <w:pPr>
        <w:pStyle w:val="Normal"/>
        <w:jc w:val="both"/>
        <w:rPr/>
      </w:pPr>
      <w:r>
        <w:rPr/>
        <w:t>Voss Parck admirális rátalál Thrawnra, és Palpatine-hoz viszi. Thrawn birodalmi katonai kiképzést és magas rangot kap. [Vision of the Futur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7 B.B.Y.</w:t>
      </w:r>
    </w:p>
    <w:p>
      <w:pPr>
        <w:pStyle w:val="Normal"/>
        <w:jc w:val="both"/>
        <w:rPr/>
      </w:pPr>
      <w:r>
        <w:rPr/>
        <w:t>Wedge Antilles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4 B.B.Y.</w:t>
      </w:r>
    </w:p>
    <w:p>
      <w:pPr>
        <w:pStyle w:val="Normal"/>
        <w:jc w:val="both"/>
        <w:rPr/>
      </w:pPr>
      <w:r>
        <w:rPr/>
        <w:t>Dengar halálosan megsebesül. A birodalmiak megmentik, és orgyilkost csinálnak belőle. [Payback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2 B.B.Y.</w:t>
      </w:r>
    </w:p>
    <w:p>
      <w:pPr>
        <w:pStyle w:val="Normal"/>
        <w:jc w:val="both"/>
        <w:rPr/>
      </w:pPr>
      <w:r>
        <w:rPr/>
        <w:t>Han Solo és Boba Fett első találkozása a Jubilaron. [The Last One Standing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0 B.B.Y.</w:t>
      </w:r>
    </w:p>
    <w:p>
      <w:pPr>
        <w:pStyle w:val="Normal"/>
        <w:jc w:val="both"/>
        <w:rPr/>
      </w:pPr>
      <w:r>
        <w:rPr/>
        <w:t>Han Solo megszökik Garris Shrike-tól. Az Ylesián kiszabadítja Bria Tharent. Felvételt nyer a Birodalmi Akadémiára. [The Paradise Snare]</w:t>
      </w:r>
    </w:p>
    <w:p>
      <w:pPr>
        <w:pStyle w:val="Normal"/>
        <w:jc w:val="both"/>
        <w:rPr/>
      </w:pPr>
      <w:r>
        <w:rPr/>
        <w:t>Gavin Darklighter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7 B.B.Y.</w:t>
      </w:r>
    </w:p>
    <w:p>
      <w:pPr>
        <w:pStyle w:val="Normal"/>
        <w:jc w:val="both"/>
        <w:rPr/>
      </w:pPr>
      <w:r>
        <w:rPr/>
        <w:t>Kyp Durron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6 B.B.Y.</w:t>
      </w:r>
    </w:p>
    <w:p>
      <w:pPr>
        <w:pStyle w:val="Normal"/>
        <w:jc w:val="both"/>
        <w:rPr/>
      </w:pPr>
      <w:r>
        <w:rPr/>
        <w:t>Talon Karrde felfedezi az elveszett Katana-flottá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 B.B.Y.</w:t>
      </w:r>
    </w:p>
    <w:p>
      <w:pPr>
        <w:pStyle w:val="Normal"/>
        <w:jc w:val="both"/>
        <w:rPr/>
      </w:pPr>
      <w:r>
        <w:rPr/>
        <w:t>Hant kirúgják Birodalmi állásából. Csubakka Han mellé szegődik. Csempészni kezdenek. Han és Lando Calrissian találkozása. [The Hutt Gambi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 B.B.Y.</w:t>
      </w:r>
    </w:p>
    <w:p>
      <w:pPr>
        <w:pStyle w:val="Normal"/>
        <w:jc w:val="both"/>
        <w:rPr/>
      </w:pPr>
      <w:r>
        <w:rPr/>
        <w:t>Lando a Rafa rendszerbe megy kincsekre vadászni. Megelőzi Rokur Geptát, a varázslót a varázskulcs megszerzésében. A varázskulcs hangjára a sharu faj felébred primitív „álmából”. [Lando Calrissian and the Mindharp of Sharu]</w:t>
      </w:r>
    </w:p>
    <w:p>
      <w:pPr>
        <w:pStyle w:val="Normal"/>
        <w:jc w:val="both"/>
        <w:rPr/>
      </w:pPr>
      <w:r>
        <w:rPr/>
        <w:t>Han és Csubakka munkát kap Jabbától. A Birodalom sikertelen támadása a huttok ellen. [The Hutt Gambi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 B.B.Y.</w:t>
      </w:r>
    </w:p>
    <w:p>
      <w:pPr>
        <w:pStyle w:val="Normal"/>
        <w:jc w:val="both"/>
        <w:rPr/>
      </w:pPr>
      <w:r>
        <w:rPr/>
        <w:t>Lando az Oseon rendszerbe utazik, ahol majdnem Rokur Gepta fogságába esik. [Lando Calrissian and the Flamewind of Oseon]</w:t>
      </w:r>
    </w:p>
    <w:p>
      <w:pPr>
        <w:pStyle w:val="Normal"/>
        <w:jc w:val="both"/>
        <w:rPr/>
      </w:pPr>
      <w:r>
        <w:rPr/>
        <w:t>Lando segítséget nyújt az oswaftoknak a Birodalom ellen, majd megöli Rokur Geptát. [Lando Calrissian and the Starcave of ThonBoka]</w:t>
      </w:r>
    </w:p>
    <w:p>
      <w:pPr>
        <w:pStyle w:val="Normal"/>
        <w:jc w:val="both"/>
        <w:rPr/>
      </w:pPr>
      <w:r>
        <w:rPr/>
        <w:t>A császár parancsára Tarkin nagymoff létrehozza a Bendő Bázist, ahol birodalmi tervezők szuperfegyvereket fognak tervezni. A bázis védelmét Daala admirális biztosítja. [Jedi Search]</w:t>
      </w:r>
    </w:p>
    <w:p>
      <w:pPr>
        <w:pStyle w:val="Normal"/>
        <w:jc w:val="both"/>
        <w:rPr/>
      </w:pPr>
      <w:r>
        <w:rPr/>
        <w:t>Elkészülnek a Halálcsillag tervei, majd prototípusa a Bendőben. A működőképes prototípus elkészülte után elkezdődik a teljes életnagyságú Halálcsillag építése a Despayre mellett.</w:t>
      </w:r>
    </w:p>
    <w:p>
      <w:pPr>
        <w:pStyle w:val="Normal"/>
        <w:jc w:val="both"/>
        <w:rPr/>
      </w:pPr>
      <w:r>
        <w:rPr/>
        <w:t>Roganda Ismaren fia, Irek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,5 B.B.Y.</w:t>
      </w:r>
    </w:p>
    <w:p>
      <w:pPr>
        <w:pStyle w:val="Normal"/>
        <w:jc w:val="both"/>
        <w:rPr/>
      </w:pPr>
      <w:r>
        <w:rPr/>
        <w:t>Han Solo elnyeri Landotól a Millennium Falcont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 B.B.Y.</w:t>
      </w:r>
    </w:p>
    <w:p>
      <w:pPr>
        <w:pStyle w:val="Normal"/>
        <w:jc w:val="both"/>
        <w:rPr/>
      </w:pPr>
      <w:r>
        <w:rPr/>
        <w:t>Han és Csubakka kiszabadítanak néhány politikai foglyot a Szövetségi Szektor egyik börtönéből. [Han Solo at Star’s End]</w:t>
      </w:r>
    </w:p>
    <w:p>
      <w:pPr>
        <w:pStyle w:val="Normal"/>
        <w:jc w:val="both"/>
        <w:rPr/>
      </w:pPr>
      <w:r>
        <w:rPr/>
        <w:t>Han és Csubakka kiszabadítanak egy hajószállítmánnyi rabszolgát. [Han Solo’s Revenge]</w:t>
      </w:r>
    </w:p>
    <w:p>
      <w:pPr>
        <w:pStyle w:val="Normal"/>
        <w:jc w:val="both"/>
        <w:rPr/>
      </w:pPr>
      <w:r>
        <w:rPr/>
        <w:t>Han és Csubakka Xim, a Despota elveszett kincsére vadásznak. [Han Solo and the Lost Legacy]</w:t>
      </w:r>
    </w:p>
    <w:p>
      <w:pPr>
        <w:pStyle w:val="Normal"/>
        <w:jc w:val="both"/>
        <w:rPr/>
      </w:pPr>
      <w:r>
        <w:rPr/>
        <w:t>A Koréliai Szerződés aláírásával Bail Organa, Mon Mothma és Garm Bel Iblis egyesítik a három legnagyobb forradalmi csoportot, és létrehozzák a Felkelők Szövetségét.</w:t>
      </w:r>
    </w:p>
    <w:p>
      <w:pPr>
        <w:pStyle w:val="Normal"/>
        <w:jc w:val="both"/>
        <w:rPr/>
      </w:pPr>
      <w:r>
        <w:rPr/>
        <w:t>A felkelők tudomást szereznek a Halálcsillag építéséről. Ysanne Isard a Birodalmi Hírszerzés igazgatója lesz. [Interlude at Darkknell]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POLGÁRHÁBORÚ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 B.B.Y.</w:t>
      </w:r>
    </w:p>
    <w:p>
      <w:pPr>
        <w:pStyle w:val="Normal"/>
        <w:jc w:val="both"/>
        <w:rPr/>
      </w:pPr>
      <w:r>
        <w:rPr/>
        <w:t>Han és Csubakka részt vesz a felkelők Ylesia elleni támadásában. Elkészül a Halálcsillag. A Tarkin nagymoffnál rabszolgaságban lévő Ackbar kiszabadítása. A felkelők a Toprawán megszerzik a Halálcsillag tervrajzait. Bria Tharen meghal. Han adósságba keveredik Jabbánál. [Rebel Dawn]</w:t>
      </w:r>
    </w:p>
    <w:p>
      <w:pPr>
        <w:pStyle w:val="Normal"/>
        <w:jc w:val="both"/>
        <w:rPr/>
      </w:pPr>
      <w:r>
        <w:rPr/>
        <w:t>Jorj Car’das hirtelen öregedni, majd haldokolni kezd. Yoda javaslatára az Aing-Tii szerzetesekhez fordul, akik meggyógyítják. Csempészszervezetének vezetését Talon Karrde veszi át. [Vision of the Futur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0 B.B.Y.</w:t>
      </w:r>
    </w:p>
    <w:p>
      <w:pPr>
        <w:pStyle w:val="Normal"/>
        <w:jc w:val="both"/>
        <w:rPr/>
      </w:pPr>
      <w:r>
        <w:rPr/>
        <w:t>A Birodalmi Szenátus feloszlatása. Az Alderaan elpusztítása. Luke Skywalker Jedi-tanulmányainak kezdete. Obi-van Kenobi halála. Biggs Darklighter halála. A yavini csata, a Halálcsillag elpusztítása. Tarkin halála. [A New Hope]</w:t>
      </w:r>
    </w:p>
    <w:p>
      <w:pPr>
        <w:pStyle w:val="Normal"/>
        <w:jc w:val="both"/>
        <w:rPr/>
      </w:pPr>
      <w:r>
        <w:rPr/>
        <w:t>Vader megtudja, hogy a Halálcsillag elpusztítója a saját fia, Luke Skywalker volt. Vadászni kezd Luke-ra.</w:t>
      </w:r>
    </w:p>
    <w:p>
      <w:pPr>
        <w:pStyle w:val="Normal"/>
        <w:jc w:val="both"/>
        <w:rPr/>
      </w:pPr>
      <w:r>
        <w:rPr/>
        <w:t>A császár klónozó berendezésekkel kezd kísérletezni.</w:t>
      </w:r>
    </w:p>
    <w:p>
      <w:pPr>
        <w:pStyle w:val="Normal"/>
        <w:jc w:val="both"/>
        <w:rPr/>
      </w:pPr>
      <w:r>
        <w:rPr/>
        <w:t>Luke és Wedge megalakítja a Zsivány Osztagot.</w:t>
      </w:r>
    </w:p>
    <w:p>
      <w:pPr>
        <w:pStyle w:val="Normal"/>
        <w:jc w:val="both"/>
        <w:rPr/>
      </w:pPr>
      <w:r>
        <w:rPr/>
        <w:t>A felkelők kiürítik a Yavin-4 bázist.</w:t>
      </w:r>
    </w:p>
    <w:p>
      <w:pPr>
        <w:pStyle w:val="Normal"/>
        <w:jc w:val="both"/>
        <w:rPr/>
      </w:pPr>
      <w:r>
        <w:rPr/>
        <w:t>A Fejvadász Céh darabjaira hull szét. [The Mandalorian Armor, Slave Ship, Hard Merchandise]</w:t>
      </w:r>
    </w:p>
    <w:p>
      <w:pPr>
        <w:pStyle w:val="Normal"/>
        <w:jc w:val="both"/>
        <w:rPr/>
      </w:pPr>
      <w:r>
        <w:rPr/>
        <w:t>Darth Vader és Thrawn admirális felszámolja a Fekete Nap (Xizor herceg alvilági szervezete) koréliai ágát. [Side Trip]</w:t>
      </w:r>
    </w:p>
    <w:p>
      <w:pPr>
        <w:pStyle w:val="Normal"/>
        <w:jc w:val="both"/>
        <w:rPr/>
      </w:pPr>
      <w:r>
        <w:rPr/>
        <w:t>Thrawn visszavonul a Perifériára Vors Parckkal, elkezdi feltérképezni az Ismeretlen Régiót. Létrehozza a Thrawn Keze nevű erődöt, mely egy óriási adatbankot rejt. [Vision of the Future]</w:t>
      </w:r>
    </w:p>
    <w:p>
      <w:pPr>
        <w:pStyle w:val="Normal"/>
        <w:jc w:val="both"/>
        <w:rPr/>
      </w:pPr>
      <w:r>
        <w:rPr/>
        <w:t>Lando a Felhőváros vezetőjévé váli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 A.B.Y.</w:t>
      </w:r>
    </w:p>
    <w:p>
      <w:pPr>
        <w:pStyle w:val="Normal"/>
        <w:jc w:val="both"/>
        <w:rPr/>
      </w:pPr>
      <w:r>
        <w:rPr/>
        <w:t>Luke és Vader küzdelme a Mimbanon. A Cirkarpusz rendszer titokban csatlakozik a felkeléshez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,5 A.B.Y.</w:t>
      </w:r>
    </w:p>
    <w:p>
      <w:pPr>
        <w:pStyle w:val="Normal"/>
        <w:jc w:val="both"/>
        <w:rPr/>
      </w:pPr>
      <w:r>
        <w:rPr/>
        <w:t>A felkelők létrehozzák a Visszhang bázist a Hothon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 A.B.Y.</w:t>
      </w:r>
    </w:p>
    <w:p>
      <w:pPr>
        <w:pStyle w:val="Normal"/>
        <w:jc w:val="both"/>
        <w:rPr/>
      </w:pPr>
      <w:r>
        <w:rPr/>
        <w:t>A Birodalom elpusztítja a Visszhang bázist. A felkelők elhagyják a Hoth-t. Luke Jedi-tanulmányait Yodánál folytatja. Vader csapdát állít Luke-nak a Felhővárosban. Csalinak a fogságba ejtett Han Solót használja fel, akit karbonitba ágyaznak. Vader és Luke megküzdenek a Felhővárosban. A viadal során Luke elveszíti jobb kezét, de sikerül elmenekülnie. Boba Fett elszállítja Han Solót Jabbához. [The Empire Strikes Back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3,5 A.B.Y.</w:t>
      </w:r>
    </w:p>
    <w:p>
      <w:pPr>
        <w:pStyle w:val="Normal"/>
        <w:jc w:val="both"/>
        <w:rPr/>
      </w:pPr>
      <w:r>
        <w:rPr/>
        <w:t>Luke és társai Han teste után kutatnak. Xizor herceg kegyvesztetté akarja tenni Darth Vadert. Vader Luke után kutat. A második Halálcsillag építésének kezdete. Vader elpusztítja Xizort. Luke-ék a Tatuinra mennek, hogy Hant kiszabadítsák Jabba palotájából. [Shadows of the Empir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 A.B.Y.</w:t>
      </w:r>
    </w:p>
    <w:p>
      <w:pPr>
        <w:pStyle w:val="Normal"/>
        <w:jc w:val="both"/>
        <w:rPr/>
      </w:pPr>
      <w:r>
        <w:rPr/>
        <w:t>Han Solo kiszabadítása. Boba Fettet elnyeli a Sarlacc. Leia megöli Jabbát. Yoda halála. [Return of the Jedi]</w:t>
      </w:r>
    </w:p>
    <w:p>
      <w:pPr>
        <w:pStyle w:val="Normal"/>
        <w:jc w:val="both"/>
        <w:rPr/>
      </w:pPr>
      <w:r>
        <w:rPr/>
        <w:t>Palpatine titokban főadmirálissá lépteti elő Thrawnt, aki ezután visszamegy a Perifériára.</w:t>
      </w:r>
    </w:p>
    <w:p>
      <w:pPr>
        <w:pStyle w:val="Normal"/>
        <w:jc w:val="both"/>
        <w:rPr/>
      </w:pPr>
      <w:r>
        <w:rPr/>
        <w:t>Boba Fett kirobbantja magát a Sarlaccból. [A Barve Like That]</w:t>
      </w:r>
    </w:p>
    <w:p>
      <w:pPr>
        <w:pStyle w:val="Normal"/>
        <w:jc w:val="both"/>
        <w:rPr/>
      </w:pPr>
      <w:r>
        <w:rPr/>
        <w:t>Dengar segít Boba Fettnek felépülni. Kuati Kuat elpusztítja a Kuat Hadiipari Művek egy részét, hogy az ne kerüljön illetéktelen kezekbe. [The Mandalorian Armor, Slave Ship, Hard Merchandise]</w:t>
      </w:r>
    </w:p>
    <w:p>
      <w:pPr>
        <w:pStyle w:val="Normal"/>
        <w:jc w:val="both"/>
        <w:rPr/>
      </w:pPr>
      <w:r>
        <w:rPr/>
        <w:t>Luke és Vader megvívnak a császár színe előtt a második Halálcsillagon. Vader megöli a császárt (ill. annak testét), majd maga is meghal. Az endori csata, a második Halálcsillag elpusztítása. [Return of the Jedi]</w:t>
      </w:r>
    </w:p>
    <w:p>
      <w:pPr>
        <w:pStyle w:val="Normal"/>
        <w:jc w:val="both"/>
        <w:rPr/>
      </w:pPr>
      <w:r>
        <w:rPr/>
        <w:t>A Ssi-Ruu Impérium támadása a Bakura ellen. A felkelők és a birodalmiak együtt visszaverik a ssi-ruukat. A Bakura csatlakozik a Felkelők Szövetségéhez. [The Truce at Bakura]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Z ÚJ KÖZTÁRSASÁG FELEMELKEDÉSE ÉS A BIRODALOM BUKÁS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4 A.B.Y.</w:t>
      </w:r>
    </w:p>
    <w:p>
      <w:pPr>
        <w:pStyle w:val="Normal"/>
        <w:jc w:val="both"/>
        <w:rPr/>
      </w:pPr>
      <w:r>
        <w:rPr/>
        <w:t>Az Új Köztársaság kikiáltása.</w:t>
      </w:r>
    </w:p>
    <w:p>
      <w:pPr>
        <w:pStyle w:val="Normal"/>
        <w:jc w:val="both"/>
        <w:rPr/>
      </w:pPr>
      <w:r>
        <w:rPr/>
        <w:t>Az endori csatát követően újabb és újabb rendszerek szakadnak el a Birodalomtól, és csatlakoznak az Új Köztársasághoz. A birodalmi flotta egy-egy darabjának parancsnokaként számos birodalmi vezető hasít ki magának területet a Birodalomból, hogy afelett mint hadúr uralkodjon. Palpatine trónját Sate Pestage foglalja el.</w:t>
      </w:r>
    </w:p>
    <w:p>
      <w:pPr>
        <w:pStyle w:val="Normal"/>
        <w:jc w:val="both"/>
        <w:rPr/>
      </w:pPr>
      <w:r>
        <w:rPr/>
        <w:t>Palpatine szelleme a Byssre utazik, ahol ősi Szith módszereket használva beleköltözik egyik saját klónjának testébe.</w:t>
      </w:r>
    </w:p>
    <w:p>
      <w:pPr>
        <w:pStyle w:val="Normal"/>
        <w:jc w:val="both"/>
        <w:rPr/>
      </w:pPr>
      <w:r>
        <w:rPr/>
        <w:t>Danni Quee születése. [Vector Prim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5 A.B.Y.</w:t>
      </w:r>
    </w:p>
    <w:p>
      <w:pPr>
        <w:pStyle w:val="Normal"/>
        <w:jc w:val="both"/>
        <w:rPr/>
      </w:pPr>
      <w:r>
        <w:rPr/>
        <w:t>Ysanne Isard, a Birodalmi Hírszerzés igazgatója kijátsza Pestage-et és az őt támogató vezetőket egymás ellen, majd átveszi az uralmat a Birodalom felett. Pestage-et megölik.</w:t>
      </w:r>
    </w:p>
    <w:p>
      <w:pPr>
        <w:pStyle w:val="Normal"/>
        <w:jc w:val="both"/>
        <w:rPr/>
      </w:pPr>
      <w:r>
        <w:rPr/>
        <w:t>Boba Fett megöli Jodo Kastot. [The Last One Standing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6 A.B.Y.</w:t>
      </w:r>
    </w:p>
    <w:p>
      <w:pPr>
        <w:pStyle w:val="Normal"/>
        <w:jc w:val="both"/>
        <w:rPr/>
      </w:pPr>
      <w:r>
        <w:rPr/>
        <w:t>Corran Horn (Nejaa Halcyon koréliai Jedi unokája) csatlakozik a köztársasági pilótákhoz. [Missed Chanc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6,5 A.B.Y.</w:t>
      </w:r>
    </w:p>
    <w:p>
      <w:pPr>
        <w:pStyle w:val="Normal"/>
        <w:jc w:val="both"/>
        <w:rPr/>
      </w:pPr>
      <w:r>
        <w:rPr/>
        <w:t>A Zsivány Osztag újraszervezése. Az Új Köztársaság elfoglalja a Borleiast. [Rogue Squadron]</w:t>
      </w:r>
    </w:p>
    <w:p>
      <w:pPr>
        <w:pStyle w:val="Normal"/>
        <w:jc w:val="both"/>
        <w:rPr/>
      </w:pPr>
      <w:r>
        <w:rPr/>
        <w:t>Az Új Köztársaság elfoglalja a Coruscantot. Ysanne Isard, a Birodalmi Hírszerzés igazgatója a Lusankyára menekül. [Wedge’s Gambl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7 A.B.Y.</w:t>
      </w:r>
    </w:p>
    <w:p>
      <w:pPr>
        <w:pStyle w:val="Normal"/>
        <w:jc w:val="both"/>
        <w:rPr/>
      </w:pPr>
      <w:r>
        <w:rPr/>
        <w:t>Zsinj hadúr támadni kezdi az Új Köztársaság hajóit. A köztársaságiak leküzdik a Krytos-vírus fertőzést a Coruscanton. Leia Organa követségbe megy a hapanokhoz. Isard a Lusankya szuper-csillagrombolóval elhagyja a Coruscantot, hatalma alá hajtja a Thyferrát. [The Krytos Trap]</w:t>
      </w:r>
    </w:p>
    <w:p>
      <w:pPr>
        <w:pStyle w:val="Normal"/>
        <w:jc w:val="both"/>
        <w:rPr/>
      </w:pPr>
      <w:r>
        <w:rPr/>
        <w:t>A Zsiványok legyőzik Ysanne Isard flottáját. A Thyferra felszabadul Isard uralma alól. [The Bacta War]</w:t>
      </w:r>
    </w:p>
    <w:p>
      <w:pPr>
        <w:pStyle w:val="Normal"/>
        <w:jc w:val="both"/>
        <w:rPr/>
      </w:pPr>
      <w:r>
        <w:rPr/>
        <w:t>A Birodalom maradékának feldarabolódása felgyorsul.</w:t>
      </w:r>
    </w:p>
    <w:p>
      <w:pPr>
        <w:pStyle w:val="Normal"/>
        <w:jc w:val="both"/>
        <w:rPr/>
      </w:pPr>
      <w:r>
        <w:rPr/>
        <w:t>A Lidérc Osztag létrehozása. A Köztársaság Zsinj hadúrra vadászik. [Wraith Squadron]</w:t>
      </w:r>
    </w:p>
    <w:p>
      <w:pPr>
        <w:pStyle w:val="Normal"/>
        <w:jc w:val="both"/>
        <w:rPr/>
      </w:pPr>
      <w:r>
        <w:rPr/>
        <w:t>Jagged Fel születése. [Rui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8 A.B.Y.</w:t>
      </w:r>
    </w:p>
    <w:p>
      <w:pPr>
        <w:pStyle w:val="Normal"/>
        <w:jc w:val="both"/>
        <w:rPr/>
      </w:pPr>
      <w:r>
        <w:rPr/>
        <w:t>Zsinj az Iron Fist szuper-csillagrombolóval és flottájával elrabolja a Kuat Hadiipari Művekben éppen elkészült Razor’s Kiss szuper-csillagrombolót. A Lidérc Osztag és a Zsinjre vadászó köztársasági flotta megsemmisíti a Razor’s Kiss-t. Zsinj és az Iron Fist elmenekül. [Iron Fist]</w:t>
      </w:r>
    </w:p>
    <w:p>
      <w:pPr>
        <w:pStyle w:val="Normal"/>
        <w:jc w:val="both"/>
        <w:rPr/>
      </w:pPr>
      <w:r>
        <w:rPr/>
        <w:t>A köztársasági flotta súlyos csapást mér Zsinjre. [Solo Command]</w:t>
      </w:r>
    </w:p>
    <w:p>
      <w:pPr>
        <w:pStyle w:val="Normal"/>
        <w:jc w:val="both"/>
        <w:rPr/>
      </w:pPr>
      <w:r>
        <w:rPr/>
        <w:t>Luke megtalálja a Chu’unthort a Dathomiron. Az éjnővérek (az Erő sötét oldalát használó dathomiri „boszorkányok”) elpusztítása. Zsinj és flottája elpusztítása. A Hapan Birodalom csatlakozik az Új Köztársasághoz. Han és Leia házassága. [The Courtship of Princess Leia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8,5 A.B.Y.</w:t>
      </w:r>
    </w:p>
    <w:p>
      <w:pPr>
        <w:pStyle w:val="Normal"/>
        <w:jc w:val="both"/>
        <w:rPr/>
      </w:pPr>
      <w:r>
        <w:rPr/>
        <w:t>Az Új Köztársaság a lakott Galaxis területének 3/4-ét irányítja.</w:t>
      </w:r>
    </w:p>
    <w:p>
      <w:pPr>
        <w:pStyle w:val="Normal"/>
        <w:jc w:val="both"/>
        <w:rPr/>
      </w:pPr>
      <w:r>
        <w:rPr/>
        <w:t>Han és Leia megszerzik a Killik Twilight c. festményt, melyben a felkelők kémeinek zavartalan kommunikációjához szükséges kód van elrejtve. [Tatooine Ghos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9 A.B.Y.</w:t>
      </w:r>
    </w:p>
    <w:p>
      <w:pPr>
        <w:pStyle w:val="Normal"/>
        <w:jc w:val="both"/>
        <w:rPr/>
      </w:pPr>
      <w:r>
        <w:rPr/>
        <w:t>Thrawn főadmirális visszatér a Perifériáról. Ő és Pellaeon kapitány megkeresik a Waylanden Jorus C’baoth klónját. C’baoth segít Thrawnnak az Új Köztársaság elleni támadásokban. [Heir to the Empire]</w:t>
      </w:r>
    </w:p>
    <w:p>
      <w:pPr>
        <w:pStyle w:val="Normal"/>
        <w:jc w:val="both"/>
        <w:rPr/>
      </w:pPr>
      <w:r>
        <w:rPr/>
        <w:t>A noghri faj átáll a Birodalom oldaláról a Köztársaság oldalára. Előkerül a Katana-flotta, és Thrawn kezére jut. Thrawn a Waylanden talált berendezésekkel katonákat klónoz. [Dark Force Rising]</w:t>
      </w:r>
    </w:p>
    <w:p>
      <w:pPr>
        <w:pStyle w:val="Normal"/>
        <w:jc w:val="both"/>
        <w:rPr/>
      </w:pPr>
      <w:r>
        <w:rPr/>
        <w:t>Hódításaival Thrawn a Birodalom területét a lakott Galaxis területének 1/4-éről 1/2-ére növeli.</w:t>
      </w:r>
    </w:p>
    <w:p>
      <w:pPr>
        <w:pStyle w:val="Normal"/>
        <w:jc w:val="both"/>
        <w:rPr/>
      </w:pPr>
      <w:r>
        <w:rPr/>
        <w:t>Jaina és Jacen Solo születése. C’baoth a Felhővárosban levágott kézből létrehozza Luke Skywalker klónját. Mara Jade megöli Luke klónját és C’baoth-ot. Egy noghri merénylő megöli Thrawnt. Pellaeon kapitány visszavonul a Magvilágok felé. A Birodalom ismét zsugorodni és forgácsolódni kezd. [The Last Command]</w:t>
      </w:r>
    </w:p>
    <w:p>
      <w:pPr>
        <w:pStyle w:val="Normal"/>
        <w:jc w:val="both"/>
        <w:rPr/>
      </w:pPr>
      <w:r>
        <w:rPr/>
        <w:t>Palpatine klónja titokban új flottát épít fel a neki hűséget fogadó hadurak és parancsnokok hajóiból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9,5 A.B.Y.</w:t>
      </w:r>
    </w:p>
    <w:p>
      <w:pPr>
        <w:pStyle w:val="Normal"/>
        <w:jc w:val="both"/>
        <w:rPr/>
      </w:pPr>
      <w:r>
        <w:rPr/>
        <w:t>A köztársasági flotta legyőzi Delak Krennel hadurat. A Zsiványok megölik Ysanne Isardot és klónját. [Isard’s Revenge]</w:t>
      </w:r>
    </w:p>
    <w:p>
      <w:pPr>
        <w:pStyle w:val="Normal"/>
        <w:jc w:val="both"/>
        <w:rPr/>
      </w:pPr>
      <w:r>
        <w:rPr/>
        <w:t>Leonia Tavira kalózai után nyomozva Mirax Terrik (Corran Horn felesége) eltűnik. [I, Jedi]</w:t>
      </w:r>
    </w:p>
    <w:p>
      <w:pPr>
        <w:pStyle w:val="Normal"/>
        <w:jc w:val="both"/>
        <w:rPr/>
      </w:pPr>
      <w:r>
        <w:rPr/>
        <w:t>Talon Karrde Marával és Landóval keresteti Car’dast. [Vision of the Futur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0 A.B.Y.</w:t>
      </w:r>
    </w:p>
    <w:p>
      <w:pPr>
        <w:pStyle w:val="Normal"/>
        <w:jc w:val="both"/>
        <w:rPr/>
      </w:pPr>
      <w:r>
        <w:rPr/>
        <w:t>Palpatine flottája támadásba lendül és jelentős területeket foglal el a Köztársaságtól, többek közt a Coruscantot is. Luke a Byssre kerül, Palpatine elé, aki maga mellé akarja állítani. Azt tervezve, hogy az Erő sötét oldalának segítségével elpusztítja a császárt, Luke melléáll. Mielőtt a sötét oldal végleg hatalmába kerítené Luke-ot, ő és Leia elpusztítják Palpatine klón testét; szelleme azonban titokban átköltözik az utolsó létező klón testbe.</w:t>
      </w:r>
    </w:p>
    <w:p>
      <w:pPr>
        <w:pStyle w:val="Normal"/>
        <w:jc w:val="both"/>
        <w:rPr/>
      </w:pPr>
      <w:r>
        <w:rPr/>
        <w:t>Luke és Leia Jedi-növendékeket kutatnak fel.</w:t>
      </w:r>
    </w:p>
    <w:p>
      <w:pPr>
        <w:pStyle w:val="Normal"/>
        <w:jc w:val="both"/>
        <w:rPr/>
      </w:pPr>
      <w:r>
        <w:rPr/>
        <w:t>Anakin Solo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1 A.B.Y.</w:t>
      </w:r>
    </w:p>
    <w:p>
      <w:pPr>
        <w:pStyle w:val="Normal"/>
        <w:jc w:val="both"/>
        <w:rPr/>
      </w:pPr>
      <w:r>
        <w:rPr/>
        <w:t>Palpatine klónteste rohamosan öregszik. Palpatine szellemét Anakin Solo testébe akarja költöztetni. Han Solo megöli a császárt: a testtel együtt pusztul el Palpatine szelleme is. A Byss megsemmisül. A birodalmi haderő elhagyja a Coruscantot, a Köztársaság újjáépíti a fővárost. Egy yuuzhan vong kém, Nom Anor trónra segíti Xandel Carivust, akit azonban igen rövid időn belül eltávolítanak a Birodalom éléről. A Birodalom ismét gyors szétforgácsolódásnak indu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JEDI-REND FELTÁMASZTÁSA ÉS KONSZOLIDÁCIÓ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1 A.B.Y.</w:t>
      </w:r>
    </w:p>
    <w:p>
      <w:pPr>
        <w:pStyle w:val="Normal"/>
        <w:jc w:val="both"/>
        <w:rPr/>
      </w:pPr>
      <w:r>
        <w:rPr/>
        <w:t>Pellaeon kapitány csatlakozik Teradoc hadúrhoz.</w:t>
      </w:r>
    </w:p>
    <w:p>
      <w:pPr>
        <w:pStyle w:val="Normal"/>
        <w:jc w:val="both"/>
        <w:rPr/>
      </w:pPr>
      <w:r>
        <w:rPr/>
        <w:t>A Bendő Bázisról előkerül Daala admirális, valamint a Halálcsillag prototípusa és a Napzúzó Luke Jedi-növendékeket keres, majd Jedi Akadémiát hoz létre a Yavin-4-en. [Jedi Search]</w:t>
      </w:r>
    </w:p>
    <w:p>
      <w:pPr>
        <w:pStyle w:val="Normal"/>
        <w:jc w:val="both"/>
        <w:rPr/>
      </w:pPr>
      <w:r>
        <w:rPr/>
        <w:t>Corran Horn csatlakozik az Akadémia tanítványaihoz. [I, Jedi]</w:t>
      </w:r>
    </w:p>
    <w:p>
      <w:pPr>
        <w:pStyle w:val="Normal"/>
        <w:jc w:val="both"/>
        <w:rPr/>
      </w:pPr>
      <w:r>
        <w:rPr/>
        <w:t>Luke megkezdi a Jedi-tanítványok oktatását. Exar Kun szelleme felébred a Yavin-4-en. Megpróbálja némelyik tanítványt áttéríteni a sötét oldalra, hogy ezáltal megerősödjön és ismét anyagi testet ölthessen. [Dark Apprentice]</w:t>
      </w:r>
    </w:p>
    <w:p>
      <w:pPr>
        <w:pStyle w:val="Normal"/>
        <w:jc w:val="both"/>
        <w:rPr/>
      </w:pPr>
      <w:r>
        <w:rPr/>
        <w:t>Luke és a Jedik legyőzik Exar Kunt. A Halálcsillag-prototípust felrobbantják, a Napzúzót megsemmisítik. Daala visszavonul a Magvilágok felé. [Champions of the Force]</w:t>
      </w:r>
    </w:p>
    <w:p>
      <w:pPr>
        <w:pStyle w:val="Normal"/>
        <w:jc w:val="both"/>
        <w:rPr/>
      </w:pPr>
      <w:r>
        <w:rPr/>
        <w:t>Corran Horn elhagyja a Jedi Akadémiát. Felszámolja Leonia Tavira kalózszervezetének jelentős részét, majd Luke segítségével kiszabadítja Miraxot. A Susevfin rejtőző Jensaraiok csatlakoznak a Jedikhez. [I, Jedi]</w:t>
      </w:r>
    </w:p>
    <w:p>
      <w:pPr>
        <w:pStyle w:val="Normal"/>
        <w:jc w:val="both"/>
        <w:rPr/>
      </w:pPr>
      <w:r>
        <w:rPr/>
        <w:t>A Magvilágok birodalmi hadurai egymással háborúzva darabjaira bomlasztják a maradék Birodalmat.</w:t>
      </w:r>
    </w:p>
    <w:p>
      <w:pPr>
        <w:pStyle w:val="Normal"/>
        <w:jc w:val="both"/>
        <w:rPr/>
      </w:pPr>
      <w:r>
        <w:rPr/>
        <w:t>Egy Jedi-növendék, Dolph otthagyja a Jedi Akadémiát, hazamegy az Almaniára. [The New Rebell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2 A.B.Y.</w:t>
      </w:r>
    </w:p>
    <w:p>
      <w:pPr>
        <w:pStyle w:val="Normal"/>
        <w:jc w:val="both"/>
        <w:rPr/>
      </w:pPr>
      <w:r>
        <w:rPr/>
        <w:t>Irek Ismaren mentális hívásával elindítja a Palpatine Szeme csatahajót a Belsavis felé. Luke és Cray Mingla a Szem fedélzetén rátalálnak Callista szellemére a számítógépben. Callista és Cray „testet cserél”; Callista elveszti Jedi-képességeit. Luke és Callista elhagyják a hajót, Cray felrobbantja. Roganda és Irek elmenekül, és a Coruscanton rejtőzik el, ahol Roganda sötét Jedivé kezdi kiképezni Ireket. [Children of the Jedi] [Rebel Stand]</w:t>
      </w:r>
    </w:p>
    <w:p>
      <w:pPr>
        <w:pStyle w:val="Normal"/>
        <w:jc w:val="both"/>
        <w:rPr/>
      </w:pPr>
      <w:r>
        <w:rPr/>
        <w:t>Durga a Halálcsillag tervei alapján a Sötétkard építésébe kezd, hogy a hutt bűnszervezet befolyását kiterjessze. Pellaeon segítségével Daala admirális megöli a Magvilágokban marakodó Birodalmi hadurakat, és saját irányítása alatt egyesíti a Birodalom szétforgácsolódott maradékát. A köztársaságiak elpusztítják a Sötétkardot, és Durgát. Daala és Pellaeon megtámadják a Yavin-4-et. A Jedik visszaverik a támadást. Daala lemond rangjáról, és átadja Pellaeonnak a Birodalom irányítását. Callista elmegy, hogy Jedi-képességeit maga keresse meg. [Darksaber]</w:t>
      </w:r>
    </w:p>
    <w:p>
      <w:pPr>
        <w:pStyle w:val="Normal"/>
        <w:jc w:val="both"/>
        <w:rPr/>
      </w:pPr>
      <w:r>
        <w:rPr/>
        <w:t>Tahiri Veila szület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2,5 A.B.Y.</w:t>
      </w:r>
    </w:p>
    <w:p>
      <w:pPr>
        <w:pStyle w:val="Normal"/>
        <w:jc w:val="both"/>
        <w:rPr/>
      </w:pPr>
      <w:r>
        <w:rPr/>
        <w:t>Pellaeon stabilizálja hatalmát a Birodalom nagy részében, a Mély Mag viszont újabb hadurak marakodásának területévé váli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 </w:t>
      </w:r>
      <w:r>
        <w:rPr/>
        <w:t>13 A.B.Y.</w:t>
      </w:r>
    </w:p>
    <w:p>
      <w:pPr>
        <w:pStyle w:val="Normal"/>
        <w:jc w:val="both"/>
        <w:rPr/>
      </w:pPr>
      <w:r>
        <w:rPr/>
        <w:t>Az Adumar csatlakozik az Új Köztársasághoz. [Starfighters of Adumar]</w:t>
      </w:r>
    </w:p>
    <w:p>
      <w:pPr>
        <w:pStyle w:val="Normal"/>
        <w:jc w:val="both"/>
        <w:rPr/>
      </w:pPr>
      <w:r>
        <w:rPr/>
        <w:t>A köztársaságiak megfékezik a Nam Choriosról kitörni készülő Halálcsíra-járványt. Seti Ashgad és Dzym halála. Daala és a független telepesek letelepszenek a Pedducis Chorioson. Rövid idő után Daala csatlakozik a Mély Mag birodalmi haduraihoz. [Planet of Twilight]</w:t>
      </w:r>
    </w:p>
    <w:p>
      <w:pPr>
        <w:pStyle w:val="Normal"/>
        <w:jc w:val="both"/>
        <w:rPr/>
      </w:pPr>
      <w:r>
        <w:rPr/>
        <w:t>Valin Horn születése. [Specter of the Past]</w:t>
      </w:r>
    </w:p>
    <w:p>
      <w:pPr>
        <w:pStyle w:val="Normal"/>
        <w:jc w:val="both"/>
        <w:rPr/>
      </w:pPr>
      <w:r>
        <w:rPr/>
        <w:t>A Jedi Akadémiáról elkezdenek kiáramlani az első új Jedi-lovagok, hogy az Új Köztársaság szolgálatába álljana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4 A.B.Y.</w:t>
      </w:r>
    </w:p>
    <w:p>
      <w:pPr>
        <w:pStyle w:val="Normal"/>
        <w:jc w:val="both"/>
        <w:rPr/>
      </w:pPr>
      <w:r>
        <w:rPr/>
        <w:t>Luke-ék megakadályozzák, hogy Lord Hethrir visszaállítsa a Birodalmat. Hethrir halála. [The Crystal Star]</w:t>
      </w:r>
    </w:p>
    <w:p>
      <w:pPr>
        <w:pStyle w:val="Normal"/>
        <w:jc w:val="both"/>
        <w:rPr/>
      </w:pPr>
      <w:r>
        <w:rPr/>
        <w:t>Irek Ismaren agya halálos sérülést szenved el. Roganda gépi implantátumokkal pótolja Irek sérült agyterületeit, majd lassított életműködésű állapotba helyezi fiát. [Rebel Stand]</w:t>
      </w:r>
    </w:p>
    <w:p>
      <w:pPr>
        <w:pStyle w:val="Normal"/>
        <w:jc w:val="both"/>
        <w:rPr/>
      </w:pPr>
      <w:r>
        <w:rPr/>
        <w:t>Malinza Thanas születése. [Refuge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 </w:t>
      </w:r>
      <w:r>
        <w:rPr/>
        <w:t>15 A.B.Y.</w:t>
      </w:r>
    </w:p>
    <w:p>
      <w:pPr>
        <w:pStyle w:val="Normal"/>
        <w:jc w:val="both"/>
        <w:rPr/>
      </w:pPr>
      <w:r>
        <w:rPr/>
        <w:t>Brakiss Jedi-növendék otthagyja a Jedi Akadémiát. [The New Rebellion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 </w:t>
      </w:r>
      <w:r>
        <w:rPr/>
        <w:t>16 A.B.Y.</w:t>
      </w:r>
    </w:p>
    <w:p>
      <w:pPr>
        <w:pStyle w:val="Normal"/>
        <w:jc w:val="both"/>
        <w:rPr/>
      </w:pPr>
      <w:r>
        <w:rPr/>
        <w:t>A Dushkan Liga elkezdi a Koornacht Köd nem yevetha-lakta bolygóinak elfoglalását. [Before the Storm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7 A.B.Y.</w:t>
      </w:r>
    </w:p>
    <w:p>
      <w:pPr>
        <w:pStyle w:val="Normal"/>
        <w:jc w:val="both"/>
        <w:rPr/>
      </w:pPr>
      <w:r>
        <w:rPr/>
        <w:t>Az Új Köztársaság a Dushkan Liga ellen indul. Han Solo a yevethák fogságába esik. [Shield of Lies]</w:t>
      </w:r>
    </w:p>
    <w:p>
      <w:pPr>
        <w:pStyle w:val="Normal"/>
        <w:jc w:val="both"/>
        <w:rPr/>
      </w:pPr>
      <w:r>
        <w:rPr/>
        <w:t>Az Új Köztársaság legyőzi a Dushkan Ligát. Hant kiszabadítják. [Tyrant’s Tes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7,5 A.B.Y.</w:t>
      </w:r>
    </w:p>
    <w:p>
      <w:pPr>
        <w:pStyle w:val="Normal"/>
        <w:jc w:val="both"/>
        <w:rPr/>
      </w:pPr>
      <w:r>
        <w:rPr/>
        <w:t>Dolph sötét Jedivé válik, felveszi a Kueller nevet, és hozzálát, hogy saját uralma alá hajtsa a Galaxist. Leia megöli Kuellert. [The New Rebellion]</w:t>
      </w:r>
    </w:p>
    <w:p>
      <w:pPr>
        <w:pStyle w:val="Normal"/>
        <w:jc w:val="both"/>
        <w:rPr/>
      </w:pPr>
      <w:r>
        <w:rPr/>
        <w:t>Mind a Mély Mag hadurai, mind Pellaeon Birodalma támadásba lendülnek a Köztársaság ellen. A Köztársaság súlyos vereséget mér mindkét ellenségre, és felszámolja a Mély Magban a birodalmi hadurak jelenlétét. Daala eltűni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8 A.B.Y.</w:t>
      </w:r>
    </w:p>
    <w:p>
      <w:pPr>
        <w:pStyle w:val="Normal"/>
        <w:jc w:val="both"/>
        <w:rPr/>
      </w:pPr>
      <w:r>
        <w:rPr/>
        <w:t>Idegenellenes felkelés a Korélián az Emberi Liga vezetésével. Zavargások a Koréliai rendszer többi bolygóján. Thrackan Sal-Solo diktátnak nevezi ki magát. [Ambush at Corellia]</w:t>
      </w:r>
    </w:p>
    <w:p>
      <w:pPr>
        <w:pStyle w:val="Normal"/>
        <w:jc w:val="both"/>
        <w:rPr/>
      </w:pPr>
      <w:r>
        <w:rPr/>
        <w:t>Az Új Köztársaság segítségére érkező űrhajók behatolnak a Koréliai rendszerbe. Selonia beveti a nemrég megtalált bolygórepulzort a hajók ellen. [Assault at Selonia]</w:t>
      </w:r>
    </w:p>
    <w:p>
      <w:pPr>
        <w:pStyle w:val="Normal"/>
        <w:jc w:val="both"/>
        <w:rPr/>
      </w:pPr>
      <w:r>
        <w:rPr/>
        <w:t>A bolygórepulzorok a Köztársaság kezébe kerülnek. A bakurai hajók és a köztársasági flotta szétveri a lázongások hátterében álló sacorriai Triád flottáját. Gaeriel Captison halála. Thrackan Sal-Solo a Köztársaság fogságába esik. [Showdown at Centerpoint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19 A.B.Y.</w:t>
      </w:r>
    </w:p>
    <w:p>
      <w:pPr>
        <w:pStyle w:val="Normal"/>
        <w:jc w:val="both"/>
        <w:rPr/>
      </w:pPr>
      <w:r>
        <w:rPr/>
        <w:t>Boba Fett és Han Solo találkozása a Jubilaron: megegyeznek, hogy élni hagyják egymást. [The Last One Standing]</w:t>
      </w:r>
    </w:p>
    <w:p>
      <w:pPr>
        <w:pStyle w:val="Normal"/>
        <w:jc w:val="both"/>
        <w:rPr/>
      </w:pPr>
      <w:r>
        <w:rPr/>
        <w:t>A Birodalom maradékát vezető Pellaeon admirális béketárgyalást próbál kezdeményezni a Köztársasággal. Kiderül, hogy bothanok egy csoportja is részt vett a Caamas elpusztításában. Disra moff Pellaeon háta mögött magánakcióba kezd a Köztársaság és Pellaeon ellen egy színésszel eljátszatva, hogy Thrawn főadmirális nem halt meg. [Specter of the Past]</w:t>
      </w:r>
    </w:p>
    <w:p>
      <w:pPr>
        <w:pStyle w:val="Normal"/>
        <w:jc w:val="both"/>
        <w:rPr/>
      </w:pPr>
      <w:r>
        <w:rPr/>
        <w:t>Luke és Mara felfedezik a Nirauan bolygón a Thrawn Kezét, és elpusztítják Thrawn már majdnem életképes klónját. Az adatbankban megtalált Caamas-dokumentum fényt derít a Caamas elpusztításában részt vevő bothanok kilétére, és elhárítja a polgárháborút. Pellaeon leleplezi Disra moff magánakcióját. Az Új Köztársaság és a Birodalom békét köt egymással. Mara és Luke összeházasodnak. [Vision of the Future]</w:t>
      </w:r>
    </w:p>
    <w:p>
      <w:pPr>
        <w:pStyle w:val="Normal"/>
        <w:jc w:val="both"/>
        <w:rPr/>
      </w:pPr>
      <w:r>
        <w:rPr/>
        <w:t>Wedge Antilles és Tycho Celchu nyugdíjba vonulnak, a Zsivány Osztag vezetését Gavin Darklighterre hangyják. [Onslaught]</w:t>
      </w:r>
    </w:p>
    <w:p>
      <w:pPr>
        <w:pStyle w:val="Normal"/>
        <w:jc w:val="both"/>
        <w:rPr/>
      </w:pPr>
      <w:r>
        <w:rPr/>
        <w:t>A békekötés után a Jedik száma folyamatosan növekszik. Ahogy többen mesterré válnak, a Jedi Akadémia működtetése mellett a Jedik visszatérnek az egy mester-egy tanítvány képzési módhoz. [Vector Prime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1 A.B.Y.</w:t>
      </w:r>
    </w:p>
    <w:p>
      <w:pPr>
        <w:pStyle w:val="Normal"/>
        <w:jc w:val="both"/>
        <w:rPr/>
      </w:pPr>
      <w:r>
        <w:rPr/>
        <w:t>A Solo-gyermekek Jedi-tanulmányokba kezdenek a Yavin-4-en, a Jedi Akadémián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2 A.B.Y.</w:t>
      </w:r>
    </w:p>
    <w:p>
      <w:pPr>
        <w:pStyle w:val="Normal"/>
        <w:jc w:val="both"/>
        <w:rPr/>
      </w:pPr>
      <w:r>
        <w:rPr/>
        <w:t>Anakin és Tahiri felfedezik Ikritet és Exar Kun gömbjét, kiszabadítják a gömbbe zárt szellemeket. Anakin szembenéz a sötét oldaltól való félelmével a Dagobán, a sötét Jedi barlangjában. Tionne, Ikrit, Anakin és Tahiri megszerzik Obi-van Kenobi fénykardját.</w:t>
      </w:r>
    </w:p>
    <w:p>
      <w:pPr>
        <w:pStyle w:val="Normal"/>
        <w:jc w:val="both"/>
        <w:rPr/>
      </w:pPr>
      <w:r>
        <w:rPr/>
        <w:t>Brakiss létrehozza az Árnyékakadémiát, ahol sötét Jediket kezd kiképezni a Második Impérium (a Birodalom fénykorának visszaállítására alakult mozgalom) számára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3 A.B.Y.</w:t>
      </w:r>
    </w:p>
    <w:p>
      <w:pPr>
        <w:pStyle w:val="Normal"/>
        <w:jc w:val="both"/>
        <w:rPr/>
      </w:pPr>
      <w:r>
        <w:rPr/>
        <w:t>Az Árnyékakadémia ügynökei foglyul ejtik Jacent, Jainát és Lowbaccát. Brakiss megpróbálja átállítani őket a sötét oldalra. Luke megmenti a Jedi-növendékeket. Az Árnyékakadémia sötét Jedijei és rohamosztagosai megtámadják a Jedi Akadémiát. A Jedik visszaverik a támadást. Brakiss és az Árnyékakadémia elpusztulna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3,5 A.B.Y.</w:t>
      </w:r>
    </w:p>
    <w:p>
      <w:pPr>
        <w:pStyle w:val="Normal"/>
        <w:jc w:val="both"/>
        <w:rPr/>
      </w:pPr>
      <w:r>
        <w:rPr/>
        <w:t>A Nolaa Tarkona vezette emberellenes mozgalom megpróbálja rátenni a kezét Palpatine nemrégiben megtalált biológiaifegyver-laboratóriumára. A Köztársaság elpusztítja a létesítményt és a mozgalmat is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4 A.B.Y.</w:t>
      </w:r>
    </w:p>
    <w:p>
      <w:pPr>
        <w:pStyle w:val="Normal"/>
        <w:jc w:val="both"/>
        <w:rPr/>
      </w:pPr>
      <w:r>
        <w:rPr/>
        <w:t>A Fekete Nap sikertelen kormánypuccsa. A Fekete Napot végleg felszámoljá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both"/>
        <w:rPr/>
      </w:pPr>
      <w:r>
        <w:rPr/>
        <w:t>AZ ÚJ JEDI-REND ÉS AZ EXTRAGALAKTIKUS INVÁZI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5 A.B.Y.</w:t>
      </w:r>
    </w:p>
    <w:p>
      <w:pPr>
        <w:pStyle w:val="Normal"/>
        <w:jc w:val="both"/>
        <w:rPr/>
      </w:pPr>
      <w:r>
        <w:rPr/>
        <w:t>Agamari kutatók megtalálják a Bimmielen Mongei Shai maradványait. [Onslaught]</w:t>
      </w:r>
    </w:p>
    <w:p>
      <w:pPr>
        <w:pStyle w:val="Normal"/>
        <w:jc w:val="both"/>
        <w:rPr/>
      </w:pPr>
      <w:r>
        <w:rPr/>
        <w:t>A yuuzhan vongok támadást indítanak az Új Köztársaság és a Birodalmi Maradvány határán, hogy meghódítsák a Galaxist. Az első inváziós hullám elfoglalja a Belkadant, elpusztítja a Sernpidalt. Csubakka meghal a Sernpidalon. A Köztársaság megsemmisíti az első yuuzhan vong hajókat és bázist, a Helska-4 elpusztul. [Vector Prime]</w:t>
      </w:r>
    </w:p>
    <w:p>
      <w:pPr>
        <w:pStyle w:val="Normal"/>
        <w:jc w:val="both"/>
        <w:rPr/>
      </w:pPr>
      <w:r>
        <w:rPr/>
        <w:t>A Shedao Shai vezette második inváziós hullám hadiüzemmé alakítja a Belkadant. Elfoglalják a Bimmielt, a Dubrilliont és a Dantuint. [Onslaught]</w:t>
      </w:r>
    </w:p>
    <w:p>
      <w:pPr>
        <w:pStyle w:val="Normal"/>
        <w:jc w:val="both"/>
        <w:rPr/>
      </w:pPr>
      <w:r>
        <w:rPr/>
        <w:t>Shedao Shai csapatai elfoglalják a Garqit. A Sernpidal romjain egy gigantikus, élő hajóméhet kezdenek növeszteni. Corran megöli Shedao Shait. A yuuzhan vongok elpusztítják az Ithor élővilágát. A Köztársaság ithori kolóniákat hoz létre szerte a Galaxisban. [Ruin]</w:t>
      </w:r>
    </w:p>
    <w:p>
      <w:pPr>
        <w:pStyle w:val="Normal"/>
        <w:jc w:val="both"/>
        <w:rPr/>
      </w:pPr>
      <w:r>
        <w:rPr/>
        <w:t>A yuuzhan vongok már 30 rendszer felett uralkodnak. Egy yuuzhan vong papnő, Elan, és kísérője, Vergere megpróbál a Jedik közelébe férkőzni. Elan merényletet akar elkövetni a Jedik ellen, de meghal. Vergere visszaszökik a yuuzhan vongokhoz. [Hero’s Trial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6 A.B.Y.</w:t>
      </w:r>
    </w:p>
    <w:p>
      <w:pPr>
        <w:pStyle w:val="Normal"/>
        <w:jc w:val="both"/>
        <w:rPr/>
      </w:pPr>
      <w:r>
        <w:rPr/>
        <w:t>A Galaxis Középső Peremének számos világa is elesik. Leia kérésére a Hapanák flottát küld a Köztársaság megsegítésére. A Köztársaság csapdába akarja csalni a yuuzhan vong flottát a Koréliánál, az azonban a Fondornál támad és megsemmisíti a hajógyárat. Thrackan Sal-Solo az üzembe helyezett Központi Állomással megsemmisíti a Fondort támadó yuuzhan vong flotta felét, de az akciónak véletlenül a hapan flotta nagy része is áldozatul esik. Wurth Skidder halála. [Jedi Eclipse]</w:t>
      </w:r>
    </w:p>
    <w:p>
      <w:pPr>
        <w:pStyle w:val="Normal"/>
        <w:jc w:val="both"/>
        <w:rPr/>
      </w:pPr>
      <w:r>
        <w:rPr/>
        <w:t>A Tsavong Lah hadmester vezette yuuzhan vong flotta elfoglalja a Durót, hogy innen indítson offenzívát a Magvilágok ellen. [Balance Point]</w:t>
      </w:r>
    </w:p>
    <w:p>
      <w:pPr>
        <w:pStyle w:val="Normal"/>
        <w:jc w:val="both"/>
        <w:rPr/>
      </w:pPr>
      <w:r>
        <w:rPr/>
        <w:t>Tsavong Lah a Jedikre kezd vadászni. Átmenetileg felfüggeszti a yuuzhan vong előrenyomulást, hogy a sernpidali hajóméh segítségével felújíthassa elöregedett, megfogyatkozott világhajó-flottáját. A Jedi Akadémia kiürítése a Yavin-4-en. [Conquest]</w:t>
      </w:r>
    </w:p>
    <w:p>
      <w:pPr>
        <w:pStyle w:val="Normal"/>
        <w:jc w:val="both"/>
        <w:rPr/>
      </w:pPr>
      <w:r>
        <w:rPr/>
        <w:t>A Köztársaság megsemmisíti a sernpidali hajóméhet. Ben Skywalker születése. [Rebirth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7 A.B.Y.</w:t>
      </w:r>
    </w:p>
    <w:p>
      <w:pPr>
        <w:pStyle w:val="Normal"/>
        <w:jc w:val="both"/>
        <w:rPr/>
      </w:pPr>
      <w:r>
        <w:rPr/>
        <w:t>A yuuzhan vongok létrehoznak egy állatot, a voxynt, mely képes megtalálni és megölni a Jediket. A meddő voxynkirálynő klónjaival vadászni és irtani kezdik a Jediket. Egy Jedi-különítmény Anakin vezetésével megsemmisíti a voxynkirálynőt és a klónozót. Anakin meghal, Jacen a yuuzhan vongok fogságába esik. A yuuzhan vongok elfoglalják a Coruscantot. Borsk Fey’lya kormányfő meghal, a Szenátus a Mon Calamarira menekül. [Star by Star]</w:t>
      </w:r>
    </w:p>
    <w:p>
      <w:pPr>
        <w:pStyle w:val="Normal"/>
        <w:jc w:val="both"/>
        <w:rPr/>
      </w:pPr>
      <w:r>
        <w:rPr/>
        <w:t>Egy földrengés során az Irek Ismarent fogvatartó gépek megsérülnek. A tébolyult Irek kiszabadul, megöli Rogandát, majd pusztításba kezd. [Rebel Stand]</w:t>
      </w:r>
    </w:p>
    <w:p>
      <w:pPr>
        <w:pStyle w:val="Normal"/>
        <w:jc w:val="both"/>
        <w:rPr/>
      </w:pPr>
      <w:r>
        <w:rPr/>
        <w:t>Teneniel Djót megölik. Tenel Ka lesz a hapanok új anyakirálynője, és átadja a helyreállított hapan flotta vezetését az Ismeretlen Régióból felderítésre érkező Jagged Felnek. [Dark Journey]</w:t>
      </w:r>
    </w:p>
    <w:p>
      <w:pPr>
        <w:pStyle w:val="Normal"/>
        <w:jc w:val="both"/>
        <w:rPr/>
      </w:pPr>
      <w:r>
        <w:rPr/>
        <w:t>A köztársasági flotta maradékának egy része visszafoglalja a Borleiast. Wedge, Luke és társaik titokban hozzákezdenek egy ellenállás felépítéséhez a tehetetlen Új Köztársaság szervezetében, mely a Köztársaság végleges bukása után úgy harcolhat a yuuzhan vongok ellen, mint korábban a felkelés a Birodalom ellen. Luke egy csapattal a Coruscantra megy. [Rebel Dream]</w:t>
      </w:r>
    </w:p>
    <w:p>
      <w:pPr>
        <w:pStyle w:val="Normal"/>
        <w:jc w:val="both"/>
        <w:rPr/>
      </w:pPr>
      <w:r>
        <w:rPr/>
        <w:t>Luke-ék elpusztítják Irek Ismarent, majd elhagyják a Coruscantot. Wedge flottája elhagyja a Borleiast, és elpusztítja az egyik yuuzhan vong világhajót. [Rebel Stand]</w:t>
      </w:r>
    </w:p>
    <w:p>
      <w:pPr>
        <w:pStyle w:val="Normal"/>
        <w:jc w:val="both"/>
        <w:rPr/>
      </w:pPr>
      <w:r>
        <w:rPr/>
        <w:t>A yuuzhan vongok megkezdik a Coruscant vongformálását, melynek végső célja, hogy a bolygót a faj elveszett szülőbolygója, a Yuuzhan’tar képére alakítsák. A vongformálást a világagy (egy dhuryam) irányítja, melynek személyiségére komoly hatással van a Jacen Solóval szövődött barátsága. Vergere és Jacen elmenekül a Coruscantról a Mon Calamarira. [Traitor]</w:t>
      </w:r>
    </w:p>
    <w:p>
      <w:pPr>
        <w:pStyle w:val="Normal"/>
        <w:jc w:val="both"/>
        <w:rPr/>
      </w:pPr>
      <w:r>
        <w:rPr/>
        <w:t>Cal Omas lesz az Új Köztársaság új államfője. Omas felkérésére Luke magalakítja a Jedi Tanácsot. Az Új Köztársaság kutatói chiss segítséggel kifejlesztenek egy biológiai fegyvert, mely képes az összes yuuzhan vong életforma teljes elpusztítására. Vergere a bevetés előtt szabotálja a tervet. Az Új Köztársaság súlyos csapást mér a yuuzhan vongokra az Ebaq 9-nél, a Mély Magban, elpusztítva Tsavong Lah flottáját. Vergere halála. Nas Choka lesz az új hadmester. [Destiny’s Way]</w:t>
      </w:r>
    </w:p>
    <w:p>
      <w:pPr>
        <w:pStyle w:val="Normal"/>
        <w:jc w:val="both"/>
        <w:rPr/>
      </w:pPr>
      <w:r>
        <w:rPr/>
        <w:t>Az Új Köztársaság átalakul a Szabad Szövetségek Galaktikus Föderációjává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8 A.B.Y.</w:t>
      </w:r>
    </w:p>
    <w:p>
      <w:pPr>
        <w:pStyle w:val="Normal"/>
        <w:jc w:val="both"/>
        <w:rPr/>
      </w:pPr>
      <w:r>
        <w:rPr/>
        <w:t>A yuuzhan vongok kiirtják a yevethákat, felszámolva egy potenciális ellenséget, majd megtámadják a Birodalmat. A Birodalom Luke és társai segítségével visszaveri a támadó flottát. A Birodalom csatlakozik a Galaktikus Föderációhoz. Luke és társai a Zonama Sekot felkutatására indulnak. [Remnant]</w:t>
      </w:r>
    </w:p>
    <w:p>
      <w:pPr>
        <w:pStyle w:val="Normal"/>
        <w:jc w:val="both"/>
        <w:rPr/>
      </w:pPr>
      <w:r>
        <w:rPr/>
        <w:t>A yuuzhan vongok megöletik a bakurai vereség óta folyamatosan erősödő Ssi-Ruu Impérium vezetőjét, és ezzel felszámolják egy újabb potenciális ellenségüket. A piwek rabszolgák fellázadnak ssi-ruuvi uraik ellen, és szövetségre lépnek a Bakurával. [Refugee]</w:t>
      </w:r>
    </w:p>
    <w:p>
      <w:pPr>
        <w:pStyle w:val="Normal"/>
        <w:jc w:val="both"/>
        <w:rPr/>
      </w:pPr>
      <w:r>
        <w:rPr/>
        <w:t>Luke és társai megtalálják a Zonama Sekotot, mely csatlakozik a yuuzhan vongok elleni harchoz. [Reunion]</w:t>
      </w:r>
    </w:p>
    <w:p>
      <w:pPr>
        <w:pStyle w:val="Normal"/>
        <w:jc w:val="both"/>
        <w:rPr/>
      </w:pPr>
      <w:r>
        <w:rPr/>
        <w:t>Nom Anor megpróbálja elpusztítani a Zonama Sekotot, de nem jár sikerrel. [The Final Prophecy]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29 A.B.Y.</w:t>
      </w:r>
    </w:p>
    <w:p>
      <w:pPr>
        <w:pStyle w:val="Normal"/>
        <w:jc w:val="both"/>
        <w:rPr/>
      </w:pPr>
      <w:r>
        <w:rPr/>
        <w:t>A Zonama Sekot rájön, hogy a Yuuzhan’tar gyermeke. Luke megöli Shimrrát, Jacen pedig Onimit. A Nas Choka hadmester vezette yuuzhan vong flotta megadja magát, a háború véget ér. A Galaktikus Föderáció a Zonama Sekotra telepíti a yuuzhan vongokat. Megkezdődik a világagy segítségével a Coruscant élővilágának visszaalakítása a hódítás előtti állapotra. A Galaktikus Föderáció központja a Denonra költözik. [The Unifying Force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32:00Z</dcterms:created>
  <dc:creator/>
  <dc:description/>
  <dc:language>en-US</dc:language>
  <cp:lastModifiedBy>Auer Balázs</cp:lastModifiedBy>
  <dcterms:modified xsi:type="dcterms:W3CDTF">2006-02-21T08:25:00Z</dcterms:modified>
  <cp:revision>7</cp:revision>
  <dc:subject/>
  <dc:title/>
</cp:coreProperties>
</file>