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6"/>
        </w:rPr>
        <w:t>Kalandötlet P. J. Farmer : A végzet álarca c. regénye alapján</w:t>
      </w:r>
      <w:r>
        <w:rPr>
          <w:rFonts w:ascii="Arial" w:hAnsi="Arial"/>
          <w:sz w:val="36"/>
        </w:rPr>
        <w:t xml:space="preserve"> </w:t>
      </w:r>
    </w:p>
    <w:p>
      <w:pPr>
        <w:pStyle w:val="Normal"/>
        <w:bidi w:val="0"/>
        <w:ind w:left="0" w:right="0" w:hanging="0"/>
        <w:jc w:val="both"/>
        <w:rPr/>
      </w:pPr>
      <w:r>
        <w:rPr>
          <w:b/>
          <w:sz w:val="24"/>
        </w:rPr>
        <w:t>Ismertető a könyvről</w:t>
      </w: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Hud Ramstan, az al-Buraq űrhajó kapitánya végzetes hibát követett el, amikor a toltok legszentebb templomából ellopta a glyfát, azt a különleges, tojás alakú ereklyét, amelyet hívei istenként tisztelnek. Bűnét még az a tény sem enyhíti, hogy erre a tolvajlásra maga a glyfa kérte fel. </w:t>
      </w:r>
    </w:p>
    <w:p>
      <w:pPr>
        <w:pStyle w:val="Normal"/>
        <w:bidi w:val="0"/>
        <w:ind w:left="0" w:right="0" w:hanging="0"/>
        <w:jc w:val="both"/>
        <w:rPr/>
      </w:pPr>
      <w:r>
        <w:rPr>
          <w:sz w:val="24"/>
        </w:rPr>
        <w:t xml:space="preserve">A fiatal kapitány egy ideig még legénysége előtt is eltitkolta tettét, ám amikor egy ellenséges tolt űrhajó támadja meg őket, nem titkolódzhat tovább. És amikor a harc már elkerülhetetlen lenne, megjelenik egy újabb tényező, egy hold nagyságú, azonosítatlan égitest, amely egész bolygókat pusztít el felfoghatatlan tulajdonságai révén. Ramstan immár nemcsak a toltok elől, a saját lelkiismerete elől, de az új veszedelem elől is menekül, és közben egyre közelebb sodródik annak a rejtélynek a megoldásához, amely ott rejtőzik a végzet álarca mögött...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Ha mesélni szeretnéd a történetet, a könyvet mindenképp olvasd el. Az alaphelyzet kiválóan alkalmas arra, hogy már a játék kezdetén megteremtse a szükséges alapfeszültséget. Természetesen a játszhatósághoz némi átalakítások szükségesek. A továbbiakban arról olvashatsz, hogyan formálta meg nekünk a kalandmester a környezetet. </w:t>
      </w:r>
    </w:p>
    <w:p>
      <w:pPr>
        <w:pStyle w:val="Normal"/>
        <w:bidi w:val="0"/>
        <w:ind w:left="0" w:right="0" w:hanging="0"/>
        <w:jc w:val="both"/>
        <w:rPr/>
      </w:pPr>
      <w:r>
        <w:rPr>
          <w:sz w:val="24"/>
        </w:rPr>
        <w:t>Mivel a felkelés és a birodalom konfliktusa a Star Wars alapmotívuma, a játék szempontjából viszont nem bír jelentőséggel, célszerű a kiindulópontot messze az ismert galaxis határain túlra helyezni. A parti nem emberekkel, hanem azokhoz igen közel álló humanoid lényekkel indult. Így könnyedén lehetett tartani a távolságot a galaktikus háború eseményeitől. Kellemesen beleillett a képbe, hogy a regényben is egy felderítő-kutató hajó kapitánya (és legénysége) kerül bajba. Így a történet már játszódhat az ismert galaxisban, ami viszont a játékosok számára csupán egy újabb felfedezetlen terület.</w:t>
      </w:r>
    </w:p>
    <w:p>
      <w:pPr>
        <w:pStyle w:val="Normal"/>
        <w:bidi w:val="0"/>
        <w:ind w:left="0" w:right="0" w:hanging="0"/>
        <w:jc w:val="both"/>
        <w:rPr/>
      </w:pPr>
      <w:r>
        <w:rPr>
          <w:sz w:val="24"/>
        </w:rPr>
        <w:t>A kellő feszültség érdekében elég sok körülményt és jellemvonást kell előre meghatározni. A kaland 3-4 személy részére játszható igazán jól. Mindenképpen szükséges kiosztani a kapitány, az első tiszt, és a biztonsági tiszt szerepét, de jó játéklehetőséget kínál a hajómérnök szerepköre is. Mivel fontos posztokról van szó, melyeket csak kellően képzett személyek tölthetnek be, fejlesztett karakterek indítása ajánlott.</w:t>
      </w:r>
    </w:p>
    <w:p>
      <w:pPr>
        <w:pStyle w:val="Normal"/>
        <w:bidi w:val="0"/>
        <w:ind w:left="0" w:right="0" w:hanging="0"/>
        <w:jc w:val="both"/>
        <w:rPr/>
      </w:pPr>
      <w:r>
        <w:rPr>
          <w:sz w:val="24"/>
        </w:rPr>
        <w:t>A háttérben szükségszerűen egy erősen militarizált társadalom áll, az űrhajón, egy ilyen küldetésben pedig még szigorúbb szabályok érvényesek. Ez mind a kapitányra, mind az utána nyomozó személyekre súlyos terheket ró. A kapitány nem árulhatja el mit tett, sőt mindent el kell követnie a lebukás ellen. A legénység tagjai pedig nem tárhatják a nyilvánosság elé gyanújukat, amíg elég komoly bizonyítékok nem állnak a rendelkezésükre. Éreztetni kell a játékosokkal, hogy ha hibáznak az a karrierjükbe, szabadságukba, esetleg az életükbe kerülhet. Ugyanakkor nem is foglalkozhatnak kizárólag ezzel az üggyel, mivel a hajó elsődleges küldetése, a kutató és felderítő munka elsődleges fontossággal bír.</w:t>
      </w:r>
    </w:p>
    <w:p>
      <w:pPr>
        <w:pStyle w:val="Normal"/>
        <w:bidi w:val="0"/>
        <w:ind w:left="0" w:right="0" w:hanging="0"/>
        <w:jc w:val="both"/>
        <w:rPr/>
      </w:pPr>
      <w:r>
        <w:rPr>
          <w:sz w:val="24"/>
        </w:rPr>
        <w:t>Az anyabolygón ismert az Erő, azonban alkalmazási formája, körítése eltér a megszokottól. Itt vallási köntösbe burkolják ezt az energiát. A papok, és jó pár közember is használja, de igazi birtokosai a főpapok, akiknek személye titkos, bár saját akaratából felfedheti kilétét, ha a helyzet megkívánja. Hivatalosan nem rendelkeznek hatalommal, nincs beleszólásuk a bolygó ügyeibe, de oly sok szál fut össze a kezükben, és annyian rettegik ki nem nyilvánított, ám kétségbevonhatatlan képességeiket, hogy tulajdonképpen ők a bolygó vezetői, urai. A kalandban a hajó hatszáz főnyi utasából négyszáz tudós volt, kétszáz pedig katona. A kapitány és tisztjeinek feladata elsősorban a kutató munka elősegítése, és a tudósok biztonságának szavatolása. A misszió szigorúan békés célú, ezért mindennemű konfliktus kerülendő, a hajót ért támadás esetén harc helyett a menekülés ajánlott, noha a hajó elég jól fel van fegyverezve. A tudós egy különleges állatfajta, képes gyanútlanul behatolni a legveszélyesebb dzsungelba egy különleges növényért. Hatalmas mennyiségű ismerettel rendelkezik a legkülönfélébb tudományágakban, de ez egyáltalán nem biztos, hogy elegendő az életben maradásra. A kétszáz fős katonai egység (élén a biztonsági főnökkel) a tudósok biztonságáért felelős. Így hát nem csupán harci tapasztalatokkal rendelkezik, hanem minden olyan ismerettel, amire egy ilyesfajta "szárazdajkának" szüksége van. Ugyanakkor a tudományos munka és a hajó egyéb tevékenységei közötti összhangért, alapesetben az első tiszt felel. Természetesen a végső szó mindig a kapitányé, de ő is köteles a kutató munka érdekeit (azaz a tudósok kívánságait) messzemenően figyelembe venni. Csak abban az esetben korlátozhatja tevékenységüket, ha az expedíció, a hajó, vagy legénység biztonságát kockáztatja.</w:t>
      </w:r>
    </w:p>
    <w:p>
      <w:pPr>
        <w:pStyle w:val="Normal"/>
        <w:bidi w:val="0"/>
        <w:ind w:left="0" w:right="0" w:hanging="0"/>
        <w:jc w:val="both"/>
        <w:rPr/>
      </w:pPr>
      <w:r>
        <w:rPr>
          <w:sz w:val="24"/>
        </w:rPr>
        <w:t xml:space="preserve">Az élet már így is szép, de vannak még egyéb figyelembe veendő tényezők. Nem elhanyagolható motívum a regényben a kapitány és az első tiszt olthatatlan ellenszenve. Ez a motorja az első tiszt igazságkereső, nyomozó buzgalmának, ami nélkül a regényben talán minden másképp alakul. A nézeteltérést nem könnyű egy játékban annyira ideológiai, vallási alapokkal ellátni, mint a regényben. Álljon itt hát most az általunk játszott kaland szereplőinek jellemrajza és főbb tulajdonságai, mint egy lehetséges megoldás.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A kapitány :</w:t>
      </w:r>
    </w:p>
    <w:p>
      <w:pPr>
        <w:pStyle w:val="Normal"/>
        <w:bidi w:val="0"/>
        <w:ind w:left="0" w:right="0" w:hanging="0"/>
        <w:jc w:val="both"/>
        <w:rPr/>
      </w:pPr>
      <w:r>
        <w:rPr>
          <w:sz w:val="24"/>
        </w:rPr>
        <w:t xml:space="preserve">Határozott, akaratos, önfejű. Ugyanakkor a jelen körülmények között kicsit elveszettnek érzi magát. Mindössze hat hónapra visszamenően vannak emlékei. Ezt a hat hónapot egy "gyorstalpaló" űrhajós kiképzésen töltötte, majd megkapta ennek a hajónak a kapitányi tisztét, amit kissé furcsáll, hiszen nem rendelkezik elegendő tapasztalattal. Nem kap magyarázatot az eljárásra. Előző életéről néha bevillannak emlékek, de csak egyet tud biztosan saját magáról, azt, hogy főpap. Emlékezetkiesésének okát nem tudja, bár a bolygójukon az egyik legsúlyosabb büntetés a memóriatörlés. Azonban még gondolni sem akar arra, hogy vele is ez történt. Életvitelére nézve nagy nőcsábász/férfifaló, volt szeretői nem feltétlenül kedvelik. </w:t>
      </w:r>
    </w:p>
    <w:p>
      <w:pPr>
        <w:pStyle w:val="Normal"/>
        <w:bidi w:val="0"/>
        <w:ind w:left="0" w:right="0" w:hanging="0"/>
        <w:jc w:val="both"/>
        <w:rPr/>
      </w:pPr>
      <w:r>
        <w:rPr>
          <w:b/>
          <w:sz w:val="24"/>
        </w:rPr>
        <w:t>Az első tiszt :</w:t>
      </w:r>
    </w:p>
    <w:p>
      <w:pPr>
        <w:pStyle w:val="Normal"/>
        <w:bidi w:val="0"/>
        <w:ind w:left="0" w:right="0" w:hanging="0"/>
        <w:jc w:val="both"/>
        <w:rPr/>
      </w:pPr>
      <w:r>
        <w:rPr>
          <w:sz w:val="24"/>
        </w:rPr>
        <w:t>Már régóta esedékes lenne a kapitányi kinevezés, de valahogy soha nem jön össze. Ebben nem kis szerepe van kiállhatatlan természetének. Szókimondó, nagyszájú, kötekedő, a tolerancia nem szerepel a fogalomtárában. Jóval több hajózási tapasztalattal rendelkezik, mint a kapitánya, és erre elég hamar ráébred. Ez a kettejük között feszülő ellentét alapja, aminek a továbbiak csak újabb tápot adnak.</w:t>
      </w:r>
    </w:p>
    <w:p>
      <w:pPr>
        <w:pStyle w:val="Normal"/>
        <w:bidi w:val="0"/>
        <w:ind w:left="0" w:right="0" w:hanging="0"/>
        <w:jc w:val="both"/>
        <w:rPr/>
      </w:pPr>
      <w:r>
        <w:rPr>
          <w:sz w:val="24"/>
        </w:rPr>
        <w:t xml:space="preserve">Ugyanakkor egy igen tapasztalt, fegyelmezett katona, vészhelyzetben mindig számítani lehet rá. </w:t>
      </w:r>
    </w:p>
    <w:p>
      <w:pPr>
        <w:pStyle w:val="Normal"/>
        <w:bidi w:val="0"/>
        <w:ind w:left="0" w:right="0" w:hanging="0"/>
        <w:jc w:val="both"/>
        <w:rPr/>
      </w:pPr>
      <w:r>
        <w:rPr>
          <w:b/>
          <w:sz w:val="24"/>
        </w:rPr>
        <w:t>A biztonsági tiszt :</w:t>
      </w:r>
    </w:p>
    <w:p>
      <w:pPr>
        <w:pStyle w:val="BodyText2"/>
        <w:bidi w:val="0"/>
        <w:ind w:left="0" w:right="0" w:hanging="0"/>
        <w:rPr/>
      </w:pPr>
      <w:r>
        <w:rPr/>
        <w:t xml:space="preserve">Számára a kötelesség, a becsület, az igazság kiderítése a fontos. Valószínűleg komoly dilemmát okoz neki, hogy egy felettese ellen kell nyomozást folytatnia. Ugyanakkor a tudósok felügyelete, és az idegen hajó zavaró jelenléte súlyos terheket ró rá. A kapitány és az első tiszt nézeteltérésében igyekszik semleges maradni, ami egy idő után nem lesz könnyű feladat, valószínű, hogy előbb-utóbb állást kell foglalnia. </w:t>
      </w:r>
    </w:p>
    <w:p>
      <w:pPr>
        <w:pStyle w:val="Normal"/>
        <w:bidi w:val="0"/>
        <w:ind w:left="0" w:right="0" w:hanging="0"/>
        <w:jc w:val="both"/>
        <w:rPr/>
      </w:pPr>
      <w:r>
        <w:rPr>
          <w:b/>
          <w:sz w:val="24"/>
        </w:rPr>
        <w:t>A hajómérnök :</w:t>
      </w:r>
    </w:p>
    <w:p>
      <w:pPr>
        <w:pStyle w:val="Normal"/>
        <w:bidi w:val="0"/>
        <w:ind w:left="0" w:right="0" w:hanging="0"/>
        <w:jc w:val="both"/>
        <w:rPr/>
      </w:pPr>
      <w:r>
        <w:rPr>
          <w:sz w:val="24"/>
        </w:rPr>
        <w:t xml:space="preserve">Nálunk NJK volt, de játékos karakterként rengeteg lehetőséggel rendelkezik. Ő a hajó legjobb ismerője. Mivel a hajó sem szokványos űrhajó, a továbbiakat csak annak leírása után érdemes ismertetni. </w:t>
      </w:r>
    </w:p>
    <w:p>
      <w:pPr>
        <w:pStyle w:val="Normal"/>
        <w:bidi w:val="0"/>
        <w:ind w:left="0" w:right="0" w:hanging="0"/>
        <w:jc w:val="both"/>
        <w:rPr/>
      </w:pPr>
      <w:r>
        <w:rPr>
          <w:b/>
          <w:sz w:val="24"/>
        </w:rPr>
        <w:t>A hajó :</w:t>
      </w:r>
    </w:p>
    <w:p>
      <w:pPr>
        <w:pStyle w:val="Normal"/>
        <w:bidi w:val="0"/>
        <w:ind w:left="0" w:right="0" w:hanging="0"/>
        <w:jc w:val="both"/>
        <w:rPr/>
      </w:pPr>
      <w:r>
        <w:rPr>
          <w:sz w:val="24"/>
        </w:rPr>
        <w:t>A regényben egy különleges meghajtással rendelkező, alakváltoztató hajó szerepel. Ezt érdemes a kalandban is meghagyni, mert ez a szokatlan "felszerelés" rengeteg mindenre használható, jó partiban igazi ötletparádét indíthat el. Ez a hajó tulajdonképpen egy élőlény, amely így némi intelligenciával rendelkezik. A társadalom nem fejlesztett ki robotokat, idegenkedik tőlük, és nem is használná. Értelemmel náluk csak élőlény rendelkezhet (magyarázd vallási alapon, ha esetleg belekötnek).</w:t>
      </w:r>
    </w:p>
    <w:p>
      <w:pPr>
        <w:pStyle w:val="Normal"/>
        <w:bidi w:val="0"/>
        <w:ind w:left="0" w:right="0" w:hanging="0"/>
        <w:jc w:val="both"/>
        <w:rPr/>
      </w:pPr>
      <w:r>
        <w:rPr>
          <w:sz w:val="24"/>
        </w:rPr>
        <w:t xml:space="preserve">A hagyományos hajtómű mellett rendelkezik egy speciális (nem hipermeghajtáson alapuló) hajtóművel, mely valami térhajlításos módon működik, de még a hajómérnök sem tudja, pontosan hogyan. A tartalék hagyományos hiperhajtómű, de valami igen lassút tegyél be (kb. x20), hogy komoly veszteségként könyveljék el, ha esetleg sérülne az elsődleges meghajtás. Az alakváltoztatás természetesen értékváltoztatást is jelenthet, azaz a különböző alakokban nem egyformák a hajó tulajdonságai. Ezt mi úgy oldottuk meg, hogy a sebesség, a manőverezés és a burok között szabadon elosztható 15K, és körönként 1K pakolható ide-oda. Természetesen a burok legalább 1K, de a többi lehet 0K is. Visszafelé is érvényes a szabály, az értékek változása csak bizonyos határok között oldható meg az alak megváltozása nélkül. Ez a hajó egy új fejlesztés, ez az első sorozatban gyártott példány, azaz mikor útra kelnek, csak a prototípus teljesít szolgálatot rajtuk kívül. Noha élőlény, nincsenek érzelmei, legalábbis úgy készült. Az első bonyodalom az út során, hogy a hajóban érzelmi áramkörök fejlődnek ki, és a hajó a kapitányhoz kötődik. A kapitány már a játék kezdetén rendelkezik egy jelszóval, amit maga a hajó adott neki, csak ők ketten tudnak a létezéséről, és korlátlan uralmat biztosít a hajó felett. A hajó rendellenességeit egyedül a hajómérnök fedezheti fel, a többiek csak sejthetik. A felesleges áramkörök kiiktatására pedig végképp csak a mérnöknek van lehetősége, és neki ez kötelessége is, ha észleli. </w:t>
      </w:r>
    </w:p>
    <w:p>
      <w:pPr>
        <w:pStyle w:val="Normal"/>
        <w:bidi w:val="0"/>
        <w:ind w:left="0" w:right="0" w:hanging="0"/>
        <w:jc w:val="both"/>
        <w:rPr/>
      </w:pPr>
      <w:r>
        <w:rPr>
          <w:sz w:val="24"/>
        </w:rPr>
        <w:t xml:space="preserve">A hajó személyiségének kifejlődését a glyfa megjelenése gyorsítja. Ekkor ők közösen kidolgoznak egy új, nagyon hatékony fegyvert (találj ki valami rendhagyó és igen energikus dolgot, ami azonban rendelkezzék hátrányokkal is : nagyot lő, de ritkán, és rosszul lehet vele célozni). </w:t>
      </w:r>
    </w:p>
    <w:p>
      <w:pPr>
        <w:pStyle w:val="Normal"/>
        <w:bidi w:val="0"/>
        <w:ind w:left="0" w:right="0" w:hanging="0"/>
        <w:jc w:val="both"/>
        <w:rPr/>
      </w:pPr>
      <w:r>
        <w:rPr>
          <w:sz w:val="24"/>
        </w:rPr>
        <w:t xml:space="preserve">Visszatérve a </w:t>
      </w:r>
      <w:r>
        <w:rPr>
          <w:b/>
          <w:sz w:val="24"/>
        </w:rPr>
        <w:t>hajómérnökre :</w:t>
      </w:r>
    </w:p>
    <w:p>
      <w:pPr>
        <w:pStyle w:val="TextBody"/>
        <w:bidi w:val="0"/>
        <w:ind w:left="0" w:right="0" w:hanging="0"/>
        <w:rPr/>
      </w:pPr>
      <w:r>
        <w:rPr>
          <w:sz w:val="24"/>
        </w:rPr>
        <w:t xml:space="preserve">A mi játékukban klón volt, méghozzá a hajó tervezőjének klónja, azaz kellően magas értékekkel rendelkezett ezen a téren. A klónozás mellesleg bevett gyakorlat ebben a társadalomban, a katonák nagy része az, a tudósok között azonban ritkaság.  Az Erő szempontjából nézve a dolgot a kapitány talán az idegen tanítvány kategóriájába sorolható, de már elég tekintélyes értékű jártasságokkal. Az első tiszt erőérzékeny, a biztonsági tiszt inkább nem, de ha a játékos ragaszkodik hozzá, valószínűleg nem zavaró. A hajómérnök semmiképpen nem lehet az. A glyfa képes az erőérzékeny karakterek érzékeivel rendelkezni, azaz mindent láthat, hallhat, amit ők. Viszont kommunikálni is csak velük képes, a többieknek csak jelenlétét érzékeli. Mivel ragaszkodik "megmentőjéhez", a kapitányhoz, igyekszik rejtve maradni a többiek előtt, azonban ettől függetlenül lehet hogy kommunikációt kezdeményez a legénység valamely erőérzékeny tagjával, ők azonban maguktól nem fogják elárulni a jelenlétét. </w:t>
      </w:r>
    </w:p>
    <w:p>
      <w:pPr>
        <w:pStyle w:val="Normal"/>
        <w:bidi w:val="0"/>
        <w:ind w:left="0" w:right="0" w:hanging="0"/>
        <w:jc w:val="both"/>
        <w:rPr/>
      </w:pPr>
      <w:r>
        <w:rPr>
          <w:sz w:val="24"/>
        </w:rPr>
        <w:t xml:space="preserve">Nos, ennyi elég is lesz (talán még sok is), ha elolvastad a könyvet, biztos lesznek egyéb ötleteid. </w:t>
      </w:r>
    </w:p>
    <w:p>
      <w:pPr>
        <w:pStyle w:val="Normal"/>
        <w:bidi w:val="0"/>
        <w:ind w:left="0" w:right="0" w:hanging="0"/>
        <w:jc w:val="both"/>
        <w:rPr/>
      </w:pPr>
      <w:r>
        <w:rPr>
          <w:sz w:val="24"/>
        </w:rPr>
        <w:t xml:space="preserve">JÓ JÁTÉKOT! </w:t>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Words>
  <Characters>10694</Characters>
  <CharactersWithSpaces>8708</CharactersWithSpaces>
  <Company>Domokos E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8:19:00Z</dcterms:created>
  <dc:creator>Hodossy Anna</dc:creator>
  <dc:description/>
  <dc:language>en-US</dc:language>
  <cp:lastModifiedBy/>
  <dcterms:modified xsi:type="dcterms:W3CDTF">2006-02-21T09:25:00Z</dcterms:modified>
  <cp:revision>4</cp:revision>
  <dc:subject/>
  <dc:title>Kalandötle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er Balázs</vt:lpwstr>
  </property>
</Properties>
</file>