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i w:val="false"/>
          <w:i w:val="false"/>
          <w:iCs w:val="false"/>
          <w:sz w:val="44"/>
        </w:rPr>
      </w:pPr>
      <w:r>
        <w:rPr>
          <w:i w:val="false"/>
          <w:iCs w:val="false"/>
          <w:sz w:val="44"/>
        </w:rPr>
        <w:t>Kalóztörvények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. Törvény- Rejtőzz az árnyékokban, és támadj az alkonyban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 Törvény- Az erő nem minden, a türelem megéri a súlyát fűszerben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Törvény- Olyan gyorsan és erősen üss, ahogy csak tudsz. </w:t>
      </w:r>
    </w:p>
    <w:p>
      <w:pPr>
        <w:pStyle w:val="Normal"/>
        <w:rPr/>
      </w:pPr>
      <w:r>
        <w:rPr>
          <w:szCs w:val="20"/>
        </w:rPr>
        <w:t xml:space="preserve">4. Törvény- Légy felkészült, és légy kész a vereségére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5. Törvény- Az ölés lehetősége több mint egy választás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6. Törvény- A tudás többet érhet, mint a legerősebb fegyver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7. Törvény- Az információ többet érhet minden pénznél. </w:t>
      </w:r>
    </w:p>
    <w:p>
      <w:pPr>
        <w:pStyle w:val="Normal"/>
        <w:rPr/>
      </w:pPr>
      <w:r>
        <w:rPr>
          <w:szCs w:val="20"/>
        </w:rPr>
        <w:t xml:space="preserve">8. Törvény- A szabályok megszegése oké, ha azért teszed hogy előnyhöz juss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9. Törvény- Semmi sem igazságos, minden csupán azért történik, hogy téged felhúzzon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0. Törvény- Az első benyomás a kulcs a sikerhez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1. Törvény- Több célt könnyebb megvalósítani, mint egyet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2. Törvény- A halottak völgyében élsz, habár nem félsz tőle hogy te leszel a legnagyobb, legrosszabb kalóz a völgyben. Vagy a barátod.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3. Törvény- Ha tűzzel játszol, megégetheted magad.  </w:t>
      </w:r>
    </w:p>
    <w:p>
      <w:pPr>
        <w:pStyle w:val="Normal"/>
        <w:rPr>
          <w:szCs w:val="20"/>
        </w:rPr>
      </w:pPr>
      <w:r>
        <w:rPr>
          <w:szCs w:val="20"/>
        </w:rPr>
        <w:t>14. Törvény- Valaminek az értéke arányos a megszerezésének nehézségével.</w:t>
      </w:r>
    </w:p>
    <w:p>
      <w:pPr>
        <w:pStyle w:val="Normal"/>
        <w:rPr/>
      </w:pPr>
      <w:r>
        <w:rPr>
          <w:szCs w:val="20"/>
        </w:rPr>
        <w:t xml:space="preserve">15. Törvény- Élj úgy, mintha holnap elfognának. De ne hagyd, hogy elfogjanak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6. Törvény- Minden eszköz fegyver. Ebből következik hogy minden fegyver eszköz. </w:t>
      </w:r>
    </w:p>
    <w:p>
      <w:pPr>
        <w:pStyle w:val="Normal"/>
        <w:rPr>
          <w:szCs w:val="20"/>
        </w:rPr>
      </w:pPr>
      <w:r>
        <w:rPr>
          <w:szCs w:val="20"/>
        </w:rPr>
        <w:t>17. Törvény- Legyenek barátaid az éjszak árnyai közt, de nem felejtsd el napos oldalt sem.</w:t>
      </w:r>
    </w:p>
    <w:p>
      <w:pPr>
        <w:pStyle w:val="Normal"/>
        <w:rPr/>
      </w:pPr>
      <w:r>
        <w:rPr>
          <w:szCs w:val="20"/>
        </w:rPr>
        <w:t>18. Törvény- Vannak dolgok, amik felkavarják az éjszaka árnyai, légy résen hogy visszakavarj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9. Törvény- Jó nap a halálra. Jó nap hogy szétrúgj egy segget. </w:t>
      </w:r>
    </w:p>
    <w:p>
      <w:pPr>
        <w:pStyle w:val="Normal"/>
        <w:rPr>
          <w:szCs w:val="20"/>
        </w:rPr>
      </w:pPr>
      <w:r>
        <w:rPr>
          <w:szCs w:val="20"/>
        </w:rPr>
        <w:t>20. Törvény- Ne számíts a lovasságra időben, ez nem az ő stílusuk</w:t>
      </w:r>
    </w:p>
    <w:p>
      <w:pPr>
        <w:pStyle w:val="Normal"/>
        <w:rPr/>
      </w:pPr>
      <w:r>
        <w:rPr>
          <w:szCs w:val="20"/>
        </w:rPr>
        <w:t>21. Törvény- Minden ember használható valamire, van aki a segítségedre, más csak ágyútölteléknek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3:05:00Z</dcterms:created>
  <dc:creator>Floderer katalin</dc:creator>
  <dc:description/>
  <dc:language>en-US</dc:language>
  <cp:lastModifiedBy>Floderer katalin</cp:lastModifiedBy>
  <dcterms:modified xsi:type="dcterms:W3CDTF">2006-02-21T08:25:00Z</dcterms:modified>
  <cp:revision>4</cp:revision>
  <dc:subject/>
  <dc:title/>
</cp:coreProperties>
</file>