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  <w:t>Kézifegyve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283"/>
        <w:gridCol w:w="1276"/>
        <w:gridCol w:w="1276"/>
        <w:gridCol w:w="1417"/>
        <w:gridCol w:w="1276"/>
        <w:gridCol w:w="567"/>
        <w:gridCol w:w="567"/>
      </w:tblGrid>
      <w:tr>
        <w:trPr>
          <w:trHeight w:val="29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Gyárt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pu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Képzettsé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pecializáci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őtá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zé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-2 Minifegyver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ifegyv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4/8/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V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édő Kettes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ortpiszto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10/30/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k+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zerka 4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ortpiszto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-10/30/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k+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ck 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ortpiszto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k+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L-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piszto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10/30/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lash-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piszto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k+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L-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piszto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ck Snap 36-T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karabél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25/50/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Rohamosztagos sugárvető"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vet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30/100/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V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Kisvadász" sportsugárvető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vet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40/120/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k-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25/90/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k+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-2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30/100/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k+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sprutpr Pistol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-3/5/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k+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-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métlőfegyv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50/120/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Web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métlőfegyv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75/200/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11 Militarie Issue Blaster R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30/100/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uki Lézervető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ézervet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10/30/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/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X-2 "Plex"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kétavet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-100/300/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SPL-12 "Caspel"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kétavet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50/100/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áltoz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C1 Flechette Launcher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kétavet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25/100/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/5/3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C1 Flechette Launcher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kétavet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-25/100/2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4/3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mp Gun Anti-Droid pisztol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10/30/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/3/4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mp Gun Anti-Droid karabél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25/60/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/4/5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qualizer ionágy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tüzérsé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50/120/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k (ionizáci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rt Snooter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4/8/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k-6k (mére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o Max 7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gfegyv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-3/10/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/5/4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o Max 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gárfegyv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gfegyv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-5/15/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/5/4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L : Lépték LSZ : lövésszá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Gyártók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MS : Merr-Sonn Lőszertröszt</w:t>
      </w:r>
    </w:p>
    <w:p>
      <w:pPr>
        <w:pStyle w:val="Normal"/>
        <w:rPr/>
      </w:pPr>
      <w:r>
        <w:rPr>
          <w:rFonts w:cs="Times New Roman"/>
          <w:color w:val="000000"/>
        </w:rPr>
        <w:t>SS : Soro-Suu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GA : Golon Arm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T : BLAS-TE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VC : Dreian Védelmi Cor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1:21:00Z</dcterms:created>
  <dc:creator>Domokos Endre</dc:creator>
  <dc:description/>
  <dc:language>en-US</dc:language>
  <cp:lastModifiedBy>Auer Bal zs</cp:lastModifiedBy>
  <cp:lastPrinted>2002-06-14T13:46:00Z</cp:lastPrinted>
  <dcterms:modified xsi:type="dcterms:W3CDTF">2002-06-14T12:02:00Z</dcterms:modified>
  <cp:revision>3</cp:revision>
  <dc:subject/>
  <dc:title>Gyártó</dc:title>
</cp:coreProperties>
</file>