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tar Wars d10 verzió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régi SW d6-os rendszerének egyik legnagyobb hibája szerintem a sok kocka összeszámolása miatti időveszteség volt. Ez verzió teljesen a d6-os rendszerre épül csupán a dobások mikéntje és a nehézségek változnak meg, így a d6-os kalandban játszó karakter nyugodtan játszhat d10-ben és fordítva. A karakterlapon ez semmilyen változásban nem mutatkoz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ódszer:</w:t>
      </w:r>
    </w:p>
    <w:p>
      <w:pPr>
        <w:pStyle w:val="Normal"/>
        <w:jc w:val="both"/>
        <w:rPr/>
      </w:pPr>
      <w:r>
        <w:rPr/>
        <w:t>Pl.: Sugárfegyver használat. Az eddigi 6K-s képzettségnél dobtunk 6 kockával összeszámoltuk. Itt úgy vesszük, hogy van egy 6-os alap, amire dobunk egy tízoldalú kockával. Enny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hézségi szin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gyon Könnyű</w:t>
        <w:tab/>
        <w:tab/>
        <w:t>1-4</w:t>
        <w:tab/>
        <w:tab/>
      </w:r>
      <w:r>
        <w:rPr>
          <w:bCs/>
        </w:rPr>
        <w:t>Közvetlen közelre</w:t>
      </w:r>
    </w:p>
    <w:p>
      <w:pPr>
        <w:pStyle w:val="Normal"/>
        <w:jc w:val="both"/>
        <w:rPr/>
      </w:pPr>
      <w:r>
        <w:rPr/>
        <w:t>Könnyű</w:t>
        <w:tab/>
        <w:tab/>
        <w:tab/>
        <w:t>5-7</w:t>
        <w:tab/>
        <w:tab/>
        <w:t>Rövid lőtávra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</w:rPr>
      </w:pPr>
      <w:r>
        <w:rPr>
          <w:b/>
        </w:rPr>
        <w:t>Közepes</w:t>
        <w:tab/>
        <w:t>8-12</w:t>
        <w:tab/>
        <w:tab/>
      </w:r>
      <w:r>
        <w:rPr>
          <w:bCs/>
        </w:rPr>
        <w:t>Középes lőtávra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>Nehéz</w:t>
        <w:tab/>
        <w:t xml:space="preserve">13-17 </w:t>
        <w:tab/>
        <w:tab/>
        <w:t>Hosszú lőtávra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</w:rPr>
      </w:pPr>
      <w:r>
        <w:rPr>
          <w:b/>
        </w:rPr>
        <w:t>Nagyon Nehéz</w:t>
        <w:tab/>
        <w:t>18-21</w:t>
        <w:tab/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>Hősies</w:t>
        <w:tab/>
        <w:t>22+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tízoldalún 0-t dobunk akkor ezt addig folyathatjuk amíg sorban 0-át nem dobunk. Ha egyeset akkor dobunk még egyszer. A második dobás eredménye:</w:t>
      </w:r>
    </w:p>
    <w:p>
      <w:pPr>
        <w:pStyle w:val="Normal"/>
        <w:jc w:val="both"/>
        <w:rPr/>
      </w:pPr>
      <w:r>
        <w:rPr/>
        <w:t>1- a számot hozzáadjuk a próbához.</w:t>
      </w:r>
    </w:p>
    <w:p>
      <w:pPr>
        <w:pStyle w:val="Normal"/>
        <w:jc w:val="both"/>
        <w:rPr/>
      </w:pPr>
      <w:r>
        <w:rPr/>
        <w:t>2-5 - próba sikertelen, a nehézségtől függetlenül</w:t>
      </w:r>
    </w:p>
    <w:p>
      <w:pPr>
        <w:pStyle w:val="Normal"/>
        <w:jc w:val="both"/>
        <w:rPr/>
      </w:pPr>
      <w:r>
        <w:rPr/>
        <w:t>6-7 - a próba sikertelen, kisebb kárt okozol magadnak; a fegyver energiacellái besülnek, a hajtóművet túlpörgeted, a meggyőzendő személy előtt elszólod magad</w:t>
      </w:r>
    </w:p>
    <w:p>
      <w:pPr>
        <w:pStyle w:val="Normal"/>
        <w:jc w:val="both"/>
        <w:rPr/>
      </w:pPr>
      <w:r>
        <w:rPr/>
        <w:t>8- rossz eredmény; társadat találod el, valamit végzetesen félreértesz, feltűnően rosszul csalsz</w:t>
      </w:r>
    </w:p>
    <w:p>
      <w:pPr>
        <w:pStyle w:val="Normal"/>
        <w:jc w:val="both"/>
        <w:rPr/>
      </w:pPr>
      <w:r>
        <w:rPr/>
        <w:t>9-0 abszolút rossz végeredmény; magadat lövöd meg, összecserélsz két koordinátát (fekete lyukat egy nappal), birodalmi egyenruhát összekevered a lázadóval és úgy próbálsz behatoln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d6-os rendszerben volt a K után +1 ill. +2. Itt is megmarad a két érték a következőképp. Ha egy körben több cselekedetet hajtasz végre akkor ezek enyhítik a módosítókat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lap módosítók:</w:t>
        <w:tab/>
        <w:tab/>
        <w:t>+1 esetén:</w:t>
        <w:tab/>
        <w:tab/>
        <w:tab/>
        <w:t>+2 esetén</w:t>
      </w:r>
    </w:p>
    <w:p>
      <w:pPr>
        <w:pStyle w:val="Normal"/>
        <w:jc w:val="both"/>
        <w:rPr/>
      </w:pPr>
      <w:r>
        <w:rPr/>
        <w:t>1. cselekedet: -0</w:t>
        <w:tab/>
        <w:tab/>
        <w:t>1. cselekedet: -0</w:t>
        <w:tab/>
        <w:tab/>
        <w:t>1. cselekedet: -0</w:t>
      </w:r>
    </w:p>
    <w:p>
      <w:pPr>
        <w:pStyle w:val="Normal"/>
        <w:jc w:val="both"/>
        <w:rPr/>
      </w:pPr>
      <w:r>
        <w:rPr/>
        <w:t>2. cselekedet: -2</w:t>
        <w:tab/>
        <w:tab/>
        <w:t>2. cselekedet: -1</w:t>
        <w:tab/>
        <w:tab/>
        <w:t>2. cselekedet: -1</w:t>
      </w:r>
    </w:p>
    <w:p>
      <w:pPr>
        <w:pStyle w:val="Normal"/>
        <w:jc w:val="both"/>
        <w:rPr/>
      </w:pPr>
      <w:r>
        <w:rPr/>
        <w:t>3. cselekedet: -4</w:t>
        <w:tab/>
        <w:tab/>
        <w:t>3. cselekedet: -2</w:t>
        <w:tab/>
        <w:tab/>
        <w:t>3. cselekedet: -1</w:t>
      </w:r>
    </w:p>
    <w:p>
      <w:pPr>
        <w:pStyle w:val="Normal"/>
        <w:jc w:val="both"/>
        <w:rPr/>
      </w:pPr>
      <w:r>
        <w:rPr/>
        <w:t>4. cselekedet: -8</w:t>
        <w:tab/>
        <w:tab/>
        <w:t>4. cselekedet: -4</w:t>
        <w:tab/>
        <w:tab/>
        <w:t>4. cselekedet: -2</w:t>
      </w:r>
    </w:p>
    <w:p>
      <w:pPr>
        <w:pStyle w:val="Normal"/>
        <w:jc w:val="both"/>
        <w:rPr/>
      </w:pPr>
      <w:r>
        <w:rPr/>
        <w:t>5. cselekedet: -12</w:t>
        <w:tab/>
        <w:tab/>
        <w:t>5. cselekedet: -8</w:t>
        <w:tab/>
        <w:tab/>
        <w:t>5. cselekedet: -4</w:t>
      </w:r>
    </w:p>
    <w:p>
      <w:pPr>
        <w:pStyle w:val="Normal"/>
        <w:jc w:val="both"/>
        <w:rPr/>
      </w:pPr>
      <w:r>
        <w:rPr/>
        <w:t>6. cselekedet: -16</w:t>
        <w:tab/>
        <w:tab/>
        <w:t>6. cselekedet: -12</w:t>
        <w:tab/>
        <w:tab/>
        <w:t>6. cselekedet: 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a módosítók csak arra képzettségre használhatók amire tartoznak. Tehát:</w:t>
      </w:r>
    </w:p>
    <w:p>
      <w:pPr>
        <w:pStyle w:val="Normal"/>
        <w:jc w:val="both"/>
        <w:rPr/>
      </w:pPr>
      <w:r>
        <w:rPr/>
        <w:t>Sugárfegyver 4K+2</w:t>
      </w:r>
    </w:p>
    <w:p>
      <w:pPr>
        <w:pStyle w:val="Normal"/>
        <w:jc w:val="both"/>
        <w:rPr/>
      </w:pPr>
      <w:r>
        <w:rPr/>
        <w:t>Kitérés 3K</w:t>
      </w:r>
    </w:p>
    <w:p>
      <w:pPr>
        <w:pStyle w:val="TextBody"/>
        <w:rPr/>
      </w:pPr>
      <w:r>
        <w:rPr/>
        <w:t>A játékos két kitérés és egy sugárfegyvert akar használni a körben, ebben a sorrendben. Az első kitérést simán dobja a másodikat –2-vel a sugárfegyvert viszont csak –1-el. A sugárfegyver harmadik cselekedet, de +2-es így azt csupán –1 teszi meg. (Magyarázat: ahhoz hogy egy képességet jobban elsajátíts, gyakorolnod kell az addigi szintet így gyorsabban tudod használni. Az olyan dobásokat amik nem a harc során történnek pl. alvilág ism. Azt lehet a régi módon használni mer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ezdeményezés:</w:t>
      </w:r>
      <w:r>
        <w:rPr/>
        <w:t xml:space="preserve"> mindenki az érzékelésére dob 10-el, és nagyság szerint jönnek sorban.</w:t>
      </w:r>
    </w:p>
    <w:p>
      <w:pPr>
        <w:pStyle w:val="Normal"/>
        <w:jc w:val="both"/>
        <w:rPr/>
      </w:pPr>
      <w:r>
        <w:rPr>
          <w:b/>
          <w:bCs/>
        </w:rPr>
        <w:t xml:space="preserve">Találat ellenállás: </w:t>
      </w:r>
      <w:r>
        <w:rPr/>
        <w:t>a fegyverek sebzése és az ellenállás maradt a régi rendszer szerint. Tehát a szám előtt szereplő számú K-val dob mindkét fél. (A sebzésellenállás növelését karakterpontokból nem tartom reálisnak mert a valóságban sem tud az ember jobban ellenállni ilyen módon a sérülések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ebzéskategóriák egy kicsit módosultak:</w:t>
      </w:r>
    </w:p>
    <w:p>
      <w:pPr>
        <w:pStyle w:val="Normal"/>
        <w:jc w:val="both"/>
        <w:rPr/>
      </w:pPr>
      <w:r>
        <w:rPr/>
        <w:t>1-3- enyhén sérült; -1 minden cselekedetére (mozgás jellegű) 2 körig. Gyógycsomaggal könnyű célszám, bakta felesleges. Magától 24 óra alatt gyógyul be. (A 0 vagy az esetleges negatív számok azt jelentik hogy a páncél sikeresen elnyelte a találatot. Viszont ha az illető nem visel páncélt akkora teste mindenképp sebződik!)</w:t>
      </w:r>
    </w:p>
    <w:p>
      <w:pPr>
        <w:pStyle w:val="Normal"/>
        <w:jc w:val="both"/>
        <w:rPr/>
      </w:pPr>
      <w:r>
        <w:rPr/>
        <w:t>4-8- sebesült; -3 mindenre. Gyógycsomaggal közepes célszám, bakta k6 óra. Magától 48 óra alatt gyógyul be.</w:t>
      </w:r>
    </w:p>
    <w:p>
      <w:pPr>
        <w:pStyle w:val="Normal"/>
        <w:jc w:val="both"/>
        <w:rPr/>
      </w:pPr>
      <w:r>
        <w:rPr/>
        <w:t>9-12- súlyos; -5 mindenre (itt már nem mozgás jelegűekre is). Gyógycsomag nehéz célszám, bakta 4k6 óra. Természetes gyógyulás 168 óra. Ha nem kap elsősegélyt 15+k6 percen belül állapota egy kategóriát csökken.</w:t>
      </w:r>
    </w:p>
    <w:p>
      <w:pPr>
        <w:pStyle w:val="Normal"/>
        <w:jc w:val="both"/>
        <w:rPr/>
      </w:pPr>
      <w:r>
        <w:rPr/>
        <w:t>13-15- magatehetetlen. Kitartás dobás közepes célszámra, ha sikeres akkor még magánál van, ha sikertelen akkor eszméletlen. Összeesik és már csak figyelője a további eseményeknek. Ha nem kap elsősegélyt 5+k6 percen belül állapota egy kategóriát csökken, azaz meghal.</w:t>
      </w:r>
    </w:p>
    <w:p>
      <w:pPr>
        <w:pStyle w:val="Normal"/>
        <w:jc w:val="both"/>
        <w:rPr/>
      </w:pPr>
      <w:r>
        <w:rPr/>
        <w:t>16+ hal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demes a karakterlapon vezetni hogy egy-egy találat mennyi sebzést okozott, mert például tíz enyhén sérült, egy pontnyi sebzés már súlyosnak számít.</w:t>
      </w:r>
    </w:p>
    <w:p>
      <w:pPr>
        <w:pStyle w:val="Normal"/>
        <w:jc w:val="both"/>
        <w:rPr/>
      </w:pPr>
      <w:r>
        <w:rPr/>
        <w:t>A negatív módosítók összeadódnak tehát aki kétszer sebesült annak -6 míg akit csak egyszer lőttek meg és súlyosan sebesült annak -5. Ha módosítók összege eléri vagy meghaladja a 8-at akkor a karakternek nehéz kitartás próba vagy magatehetet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énykardnál ha a különbség több mint 12 akkor csonkol</w:t>
      </w:r>
    </w:p>
    <w:p>
      <w:pPr>
        <w:pStyle w:val="Normal"/>
        <w:jc w:val="both"/>
        <w:rPr/>
      </w:pPr>
      <w:r>
        <w:rPr/>
        <w:t>Vibrobárd, -kard, -lándzsa ha a különbség több mint 15 akkor csonkol</w:t>
      </w:r>
    </w:p>
    <w:p>
      <w:pPr>
        <w:pStyle w:val="Normal"/>
        <w:jc w:val="both"/>
        <w:rPr/>
      </w:pPr>
      <w:r>
        <w:rPr/>
        <w:t>Pusztakezes harc ha a különbség több mint 8 akkor csontot tö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rakterpontok: </w:t>
      </w:r>
      <w:r>
        <w:rPr/>
        <w:t>minden egyes felhasznált pont után a játékos hozzáadhat 1-et a próba eredményéhez. Maximum négyet használhat fel egy próbához és előre be kell jelente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rő pont: </w:t>
      </w:r>
      <w:r>
        <w:rPr/>
        <w:t>egy felhasznált pontnál az alapérték (és szigorúan csak az, minden módosító nélkül) kétszereződik. Egy képességpróbához csak egy pont használható f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ejlődés:</w:t>
      </w:r>
      <w:r>
        <w:rPr/>
        <w:t xml:space="preserve"> Régi rendszer szerint karakterpontokb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ódosítók: </w:t>
      </w:r>
      <w:r>
        <w:rPr/>
        <w:t xml:space="preserve">Sok helyen van leírva hogy adj +10 vagy vegyél el –1K-t és hasonlók. Az átszámítás a következő: </w:t>
      </w:r>
    </w:p>
    <w:p>
      <w:pPr>
        <w:pStyle w:val="Normal"/>
        <w:ind w:left="1260" w:firstLine="156"/>
        <w:jc w:val="both"/>
        <w:rPr/>
      </w:pPr>
      <w:r>
        <w:rPr/>
        <w:t>+/- 10-3 (d6) = 0 (d10)</w:t>
      </w:r>
    </w:p>
    <w:p>
      <w:pPr>
        <w:pStyle w:val="Normal"/>
        <w:ind w:left="1260" w:firstLine="156"/>
        <w:jc w:val="both"/>
        <w:rPr/>
      </w:pPr>
      <w:r>
        <w:rPr/>
        <w:t>+/- 4-9 (d6) = +/-1 (d10)</w:t>
      </w:r>
    </w:p>
    <w:p>
      <w:pPr>
        <w:pStyle w:val="Normal"/>
        <w:ind w:left="1260" w:hanging="0"/>
        <w:jc w:val="both"/>
        <w:rPr/>
      </w:pPr>
      <w:r>
        <w:rPr/>
        <w:t>+/- 10-15 (d6) = +/- 2 (d10)</w:t>
      </w:r>
    </w:p>
    <w:p>
      <w:pPr>
        <w:pStyle w:val="Normal"/>
        <w:ind w:left="1260" w:hanging="0"/>
        <w:jc w:val="both"/>
        <w:rPr/>
      </w:pPr>
      <w:r>
        <w:rPr/>
        <w:t>+/- 16-21 (d6) = +/-3 (d10)</w:t>
      </w:r>
    </w:p>
    <w:p>
      <w:pPr>
        <w:pStyle w:val="Normal"/>
        <w:ind w:left="1260" w:hanging="0"/>
        <w:jc w:val="both"/>
        <w:rPr/>
      </w:pPr>
      <w:r>
        <w:rPr/>
        <w:t xml:space="preserve">+/- 22-27 (d6) = +/-4 (d10) </w:t>
      </w:r>
    </w:p>
    <w:p>
      <w:pPr>
        <w:pStyle w:val="Normal"/>
        <w:ind w:left="1260" w:firstLine="156"/>
        <w:jc w:val="both"/>
        <w:rPr/>
      </w:pPr>
      <w:r>
        <w:rPr/>
        <w:t>+/- 1K (d6) = +/-1 (d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rő használat:</w:t>
      </w:r>
      <w:r>
        <w:rPr/>
        <w:t xml:space="preserve"> Az egyszerűség kedvéért itt megmarad a d6-os dobásrendszer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Lépték: </w:t>
      </w:r>
      <w:r>
        <w:rPr>
          <w:b w:val="false"/>
          <w:bCs w:val="false"/>
        </w:rPr>
        <w:t>A léptéktáblázat csupán arányaiban változott működési elvét tekintve ugyanaz maradt. Ha két különböző léptékű egység támad egymásra akkor a metszéspontjukban meghatározott szám a legnagyobb kidobható érték. Minden ennél nagyobb esetén újra kell dobni. A 0-s ill. 1-es szabály itt is használható, a léptéktől függetlenül. Ha a „-„ jel van akkor a találat biztos, menekülni előle esélytelen.</w:t>
      </w:r>
    </w:p>
    <w:p>
      <w:pPr>
        <w:pStyle w:val="Normal"/>
        <w:jc w:val="both"/>
        <w:rPr/>
      </w:pPr>
      <w:r>
        <w:rPr/>
        <w:t>A veszteség részben pedig a sebzés és ellenállás maximum kidobható értékei. Itt nincsen dzsókerkocka.</w:t>
      </w:r>
    </w:p>
    <w:p>
      <w:pPr>
        <w:pStyle w:val="Normal"/>
        <w:jc w:val="both"/>
        <w:rPr/>
      </w:pPr>
      <w:r>
        <w:rPr/>
      </w:r>
    </w:p>
    <w:tbl>
      <w:tblPr>
        <w:tblW w:w="73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980"/>
        <w:gridCol w:w="654"/>
        <w:gridCol w:w="1080"/>
        <w:gridCol w:w="900"/>
        <w:gridCol w:w="1087"/>
        <w:gridCol w:w="1287"/>
      </w:tblGrid>
      <w:tr>
        <w:trPr/>
        <w:tc>
          <w:tcPr>
            <w:tcW w:w="73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Találat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akter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kló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épeget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dász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atahajó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álcsillag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akter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kló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épegető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dász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atahajó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álcsillag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érés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akter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kló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épegető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dász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atahajó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álcsillag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Veszteség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akter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kló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épegető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dász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atahajó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-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álcsillag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-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akter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kló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épeget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dász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atahajó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álcsilla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u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tlantisz@awo.h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05.01.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1:16:00Z</dcterms:created>
  <dc:creator>Floderer Katalin</dc:creator>
  <dc:description/>
  <dc:language>en-US</dc:language>
  <cp:lastModifiedBy>Auer Balázs</cp:lastModifiedBy>
  <dcterms:modified xsi:type="dcterms:W3CDTF">2005-03-05T08:48:00Z</dcterms:modified>
  <cp:revision>20</cp:revision>
  <dc:subject/>
  <dc:title>Star Wars d10 verzió</dc:title>
</cp:coreProperties>
</file>