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Sugárfegyver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ugárfegyver a legelterjedtebb fegyvertípus szerte az Ismert Galaxisban. A sugárfegyverek mindenféle igényt kielégítenek, a kicsiny, könnyen elrejthető kézifegyerektől egészen a Halálcsillag hihetetlen rombolóerejű szuperlézeréig. A sugárfegyverek többféle úgynevezett sugárgázt használnak, amit a telepek által szolgáltatott energia gerjeszt. A kilőtt töltet összefüggő fénysugár ölti, amely gyilkos energiával találja el a célpontot. A továbbiakban lássunk néhányat az ismertebb kézi sugárfegyverek közü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i/>
          <w:i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rStyle w:val="StrongEmphasis"/>
          <w:sz w:val="32"/>
        </w:rPr>
        <w:t>Minifegyver(e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rr-Sonn Lőszertröszt Q2 Minifegyver és Czerka 41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Mini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mini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1D+2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4/8/12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3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75 ; 25 (energiatelep)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RPG 2'nd Ed pg. 1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bel Alliance Sb pg.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Mindegyik minifegyver egy kölünleges kisseb energiatelepet használ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Ez a legkisebb elérhető fegyvertípus. </w:t>
      </w:r>
    </w:p>
    <w:p>
      <w:pPr>
        <w:pStyle w:val="Normal"/>
        <w:jc w:val="both"/>
        <w:rPr>
          <w:rStyle w:val="StrongEmphasis"/>
          <w:i/>
          <w:i/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rStyle w:val="StrongEmphasis"/>
        </w:rPr>
        <w:t>Sugárpisztoly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lasTech DL-1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ugárpiszto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sugárpiszto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1,F,R or 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10/30/12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4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Ár: </w:t>
      </w:r>
      <w:r>
        <w:rPr>
          <w:sz w:val="24"/>
        </w:rPr>
        <w:t>500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RPG 2'nd Ed pg. 154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>Ez a galaxis legelterjedtebb fegyvere. Kölünösen kedvelik a nagyvárosok rendőrhatóságai, a kereskedők, és mindenki más, akinek tekintélyes tűzerőre van szüksége, de nem akarja nagy súlyokkal leterhelni magát. A fegyver birtoklását engedélyekhez kötik.</w:t>
      </w:r>
    </w:p>
    <w:p>
      <w:pPr>
        <w:pStyle w:val="Normal"/>
        <w:jc w:val="both"/>
        <w:rPr/>
      </w:pPr>
      <w:r>
        <w:rPr>
          <w:b/>
          <w:sz w:val="24"/>
        </w:rPr>
        <w:t>SoroSuub Kylan-3 Nehéz Sugárpiszt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Nehéz sugárpiszto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nehéz sugárpiszto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25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 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7/25/5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5D+2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9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9 pg.56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 xml:space="preserve">Ez egy nehezebb változata a hagyományos sugárpisztolynak. Akkora tűzereje van, mint egy sugárvetőnek és alig nagyobb a sugárpisztolynál. A sugárpisztoly design miatt a lőtávolsága sajnos elég kicsi (tanács használj inkább sugárkarabélyt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reariai Védelmi Korporáció Védelmező és Merr-Sonn "Quick" 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portpiszto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vető: sportpiszto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5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1D+2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10/30/60 (Védelmező); 3-10/25/50 ("Quick" 6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3D+1 (Védelmező); 3D+2 ("Quick" 6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350 (Védelmező); 300 ("Quick" 6)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RPG 2'nd Ed pg. 1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bel Alliance Sb pg. 1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Ez a legkisebb fegyver, amibe szabvány energiatelep való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Ezeket a kis, rövid csövű sugárpisztolyokat gyakran használják apróvad-vadászatra, illetve önvédelemre, ezenkívül közkedvelt párbajfegyver.</w:t>
      </w:r>
    </w:p>
    <w:p>
      <w:pPr>
        <w:pStyle w:val="Normal"/>
        <w:jc w:val="both"/>
        <w:rPr>
          <w:rStyle w:val="StrongEmphasis"/>
          <w:i/>
          <w:i/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rStyle w:val="StrongEmphasis"/>
        </w:rPr>
        <w:t>Sugárkarabély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lasTech Sharpshooter V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ugárkarabé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vető: sugárkarabé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 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30/80/35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4D+1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1,200 Kredi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Imperial Sb pg. 129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Speciális: </w:t>
      </w:r>
      <w:r>
        <w:rPr>
          <w:sz w:val="24"/>
        </w:rPr>
        <w:t xml:space="preserve">Ez a fegyver egy többspektrumú célzórendszerrel van felszerelve.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>A Birodalom csak kis mennyiséget rendelt ezekből a fegyverekből. Így, ahelyett, hogy alapfelszerelés lenne, ezeket a fegyvereket speciális kommandóegységek használ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lasTech Starslasher Sugárkarabély és Sorosuub Quicksnap 36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ugárkarabé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sugárkarabély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25/50/25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5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900 kredit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Han Solo and the Corporate Sector Sb pg.1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 Wars RPG pg. 154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A sugárkarabélyok nem olyan pontosak, mint a sugárvetők, de rövidebbek és kevésbé illegálisak. Tökéletes keverékeik a sugárpisztolyoknak (rövidek) és a sugárvetőknek (közel ugyanaz a lőtávolság).</w:t>
      </w:r>
    </w:p>
    <w:p>
      <w:pPr>
        <w:pStyle w:val="Normal"/>
        <w:jc w:val="both"/>
        <w:rPr>
          <w:rStyle w:val="StrongEmphasis"/>
          <w:i/>
          <w:i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rStyle w:val="StrongEmphasis"/>
          <w:sz w:val="32"/>
        </w:rPr>
        <w:t>Sugárvető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lasTech A280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vető: BlasTech A28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,R or 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Ellenállás: </w:t>
      </w:r>
      <w:r>
        <w:rPr>
          <w:sz w:val="24"/>
        </w:rPr>
        <w:t>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4-40 / 120 / 30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Veszteség: </w:t>
      </w:r>
      <w:r>
        <w:rPr>
          <w:sz w:val="24"/>
        </w:rPr>
        <w:t>5D+2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Ár: </w:t>
      </w:r>
      <w:r>
        <w:rPr>
          <w:sz w:val="24"/>
        </w:rPr>
        <w:t>1,400 Kredi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Rebel Alliance Sourcebook pg.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A Lázadók Szövetségén belül azt híresztelik, hogy ez az a fegyver, amelyik a legnagyobbat üt galaxisszerte (más sugárvetőkhöz képest).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 xml:space="preserve">Az A28-as tényleg nagyon jó, de ormótlan és nehéz normális körülmények között elrejteni (kivétel, ha úgy 2.50 magas vag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las Tech E-11 Katonai Sugárvető és SoroSuub Rohamosztag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Típus: </w:t>
      </w:r>
      <w:r>
        <w:rPr>
          <w:sz w:val="24"/>
        </w:rPr>
        <w:t>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30/100/30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5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1,000 kredit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Han Solo and the Corporate Sector Sb pg.117</w:t>
      </w:r>
    </w:p>
    <w:p>
      <w:pPr>
        <w:pStyle w:val="Normal"/>
        <w:jc w:val="both"/>
        <w:rPr/>
      </w:pPr>
      <w:r>
        <w:rPr>
          <w:sz w:val="24"/>
        </w:rPr>
        <w:t>Star Wars RPG pg.154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Ha a fegyver kezelője használja a visszahajtható válltámaszt meg a távcsövet, és legalább egy kört tölt célzással, a sugárfegyver dobásához +1K járul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Megjegyzés: </w:t>
      </w:r>
      <w:r>
        <w:rPr>
          <w:sz w:val="24"/>
        </w:rPr>
        <w:t>Az E-11 a rohamosztagosok standard fegyvere. Az E-11 most nagyobb népszerűségnek örvend mint valaha, mivel a Birodalmi Erők különleges szerződést kötöttek a Sorosuub-b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rr-Sonn G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4-40/120/35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4D+1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1,250 kredit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Rebel Alliance Sb pg.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Ha a fegyver kezelője használja a visszahajtható válltámaszt meg a távcsövet, és legalább egy kört tölt célzással, a sugárfegyver dobásához +1K 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oroSuub "Heavy Tracker" 1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Jártasság: </w:t>
      </w:r>
      <w:r>
        <w:rPr>
          <w:sz w:val="24"/>
        </w:rPr>
        <w:t>Sugárfegyver: 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4-30/100/30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5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Ár: </w:t>
      </w:r>
      <w:r>
        <w:rPr>
          <w:sz w:val="24"/>
        </w:rPr>
        <w:t>1,000 credit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Rebel Alliance Sb pg.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Ha a fegyver kezelője használja a visszahajtható válltámaszt meg a távcsövet, és legalább egy kört tölt célzással, a sugárfegyver dobásához +1K 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eariai "Light Sport" Vadás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port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sportsugárvet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1D+2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40/120/35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4D+1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900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RPG 2'nd Ed pg. 154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A sportsugárvető egy kisebb változata a sugárvetőknek, hogy kibújjon azokon a megszorításokon, amiken a sugárvetők fennakadnak. Megkapja ugyanazt a bónuszt célzáskor, mint amit a sugárvetők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Bár a sportsugárvetőnek nagyobb lőtávja van, mint a sugárvetőnek, csak korlátozottan használják kisebb tűzereje miatt.</w:t>
      </w:r>
    </w:p>
    <w:p>
      <w:pPr>
        <w:pStyle w:val="Normal"/>
        <w:jc w:val="both"/>
        <w:rPr>
          <w:rStyle w:val="StrongEmphasis"/>
          <w:i/>
          <w:i/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rStyle w:val="StrongEmphasis"/>
        </w:rPr>
        <w:t>Sorozatlövő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lasTech T-2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Könnyű ismétlő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ismétlő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25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40/120/35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6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2,000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RPG 2'nd Ed pg. 155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Ez az egyetlen ismétlőfegyver, amit egy ember képes használni és generátor nélkül is műkö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lasTech OP-23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Közepes ismétlő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</w:t>
      </w:r>
      <w:r>
        <w:rPr>
          <w:sz w:val="24"/>
        </w:rPr>
        <w:t>: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ismétlő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végtelen (csak generátorról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+1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ire Rate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75/200/50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7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3,0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Sb pg. 1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Az OP-23 egy kisebb változata az E-web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lasTech E-Web Nehéz Sorozatlöv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Nehéz sorozatlöv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ismétlő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Kezelőszemélyzet:</w:t>
      </w:r>
      <w:r>
        <w:rPr>
          <w:sz w:val="24"/>
        </w:rPr>
        <w:t xml:space="preserve"> 3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csak generáto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75/200/50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8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ire Rate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5,000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Star Wars RPG 2'nd Ed pg. 155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Általában a gyalogsági hadmozdulatok tűztámogatására szolgál, és a kezelőszemélyzetnek kell az előrenyomuló csapatok után cipel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lasTech F-Web Nehéz Sorozatlöv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Típus: </w:t>
      </w:r>
      <w:r>
        <w:rPr>
          <w:sz w:val="24"/>
        </w:rPr>
        <w:t>Nehéz sorozatlövő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ismétlő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Legénység: </w:t>
      </w:r>
      <w:r>
        <w:rPr>
          <w:sz w:val="24"/>
        </w:rPr>
        <w:t>3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csak generáto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F,R or 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+1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űzgyorsaság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75/200/50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8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5,500 kredit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Han Solo and the Corporate Sector Sb pg.119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Az F-webnek van egy védőpajzsa, amit ugyancsak a generátor lát el energiával. A pajzs 6K karakter léptékű védelmet nyújt.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Ha egy ilyen fegyverrel találod szembe magad, hát... sok szerencsét! Az egyetlen úton élheted túl, ha kihasználod a fegyver alacsony tűzgyorsaságát (egy körben csak egy célpontra lőhetnek). </w:t>
      </w:r>
    </w:p>
    <w:p>
      <w:pPr>
        <w:pStyle w:val="Normal"/>
        <w:jc w:val="both"/>
        <w:rPr>
          <w:rStyle w:val="StrongEmphasis"/>
          <w:i/>
          <w:i/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>
          <w:rStyle w:val="StrongEmphasis"/>
        </w:rPr>
        <w:t>Egyé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lasTech DL-68 Lézervág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Lézervágó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lézervágó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5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3,F or 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2-4/7/10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5D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800 credit; 25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8 pg. 45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Ezt a fegyvert úttörésre tervezték sűrűn nőtt környezetben.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Ha felderítőszolgálatba osztottak be, ez a "fegyver" hasznos le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lasTech E-11/S Sugárv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Módosított sugárvető / tűz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sugárvető / Tűz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25 (sugárvető); 6 (tűzfegyver)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4,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30/100/300 (sugárvető); 3-30/150/400 (tűzfegyver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5D (sugárvető); 4D (tűzfegyver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Ár: </w:t>
      </w:r>
      <w:r>
        <w:rPr>
          <w:sz w:val="24"/>
        </w:rPr>
        <w:t>7,000; 25 (energiatelep); 30 (töltény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Galaxy Guide 11 pg. 83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Speciális: </w:t>
      </w:r>
      <w:r>
        <w:rPr>
          <w:sz w:val="24"/>
        </w:rPr>
        <w:t>A sugárvető és tűzfegyver ilyen keveréke rendkívül egyedi és illegá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olon Arms DR-4 Rombo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Romboló (angolul: disruptor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romboló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4,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</w:t>
      </w:r>
      <w:r>
        <w:rPr>
          <w:sz w:val="24"/>
        </w:rPr>
        <w:t>: 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űzgyorsaság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0-3/5/7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6D+2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3,000; 50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Han Solo and the Corporate Sector Sb pg.118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Speciális: </w:t>
      </w:r>
      <w:r>
        <w:rPr>
          <w:sz w:val="24"/>
        </w:rPr>
        <w:t>A romboló dezintegrál nagyon gyorsan bármilyen anyagot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Megjegyzés:</w:t>
      </w:r>
      <w:r>
        <w:rPr>
          <w:sz w:val="24"/>
        </w:rPr>
        <w:t xml:space="preserve"> A romboló egy olyan speciális fegyver, amit azok kedvelnek, akik inkább gyilkolni akarna a foglyul ejtés helyett. Szinte minden bolygón tiltja a törvé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rr-Sonn DEMP Pu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 droidellenes elektromágneses imulzusfegyver (EM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Töltet: </w:t>
      </w:r>
      <w:r>
        <w:rPr>
          <w:sz w:val="24"/>
        </w:rPr>
        <w:t>1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 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Ellenállás: </w:t>
      </w:r>
      <w:r>
        <w:rPr>
          <w:sz w:val="24"/>
        </w:rPr>
        <w:t>2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10/30/120 (pisztoly); 3-25/60/250 (karabély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pisztoly: 2D (opció1); 3D (opció2); 4D (opció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rabély: 3D (opció1); 4D (opció2); 5D (opció3)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500 (pisztoly); 750 (karabély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Imperial Sb pg.122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:</w:t>
      </w:r>
      <w:r>
        <w:rPr>
          <w:sz w:val="24"/>
        </w:rPr>
        <w:t xml:space="preserve"> Több információért nézd meg az Imperial Sb 122. oldal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roSuub Equaliz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Személyi, hordozható ionágyú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Sikló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tüzérség: equaliz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 X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3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:</w:t>
      </w:r>
      <w:r>
        <w:rPr>
          <w:sz w:val="24"/>
        </w:rPr>
        <w:t xml:space="preserve"> 3-50/120/300 mé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:</w:t>
      </w:r>
      <w:r>
        <w:rPr>
          <w:sz w:val="24"/>
        </w:rPr>
        <w:t xml:space="preserve"> 3D (ionizáció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:</w:t>
      </w:r>
      <w:r>
        <w:rPr>
          <w:sz w:val="24"/>
        </w:rPr>
        <w:t xml:space="preserve"> 5,000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:</w:t>
      </w:r>
      <w:r>
        <w:rPr>
          <w:sz w:val="24"/>
        </w:rPr>
        <w:t xml:space="preserve"> Imperial Sb pg.1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romondain PDS.Inc. Model RLW-7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ípus:</w:t>
      </w:r>
      <w:r>
        <w:rPr>
          <w:sz w:val="24"/>
        </w:rPr>
        <w:t xml:space="preserve"> Csuklólézeres kesztyű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épték:</w:t>
      </w:r>
      <w:r>
        <w:rPr>
          <w:sz w:val="24"/>
        </w:rPr>
        <w:t xml:space="preserve"> Karakt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Jártasság:</w:t>
      </w:r>
      <w:r>
        <w:rPr>
          <w:sz w:val="24"/>
        </w:rPr>
        <w:t xml:space="preserve"> Sugárfegyver: csuklólézer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Töltet:</w:t>
      </w:r>
      <w:r>
        <w:rPr>
          <w:sz w:val="24"/>
        </w:rPr>
        <w:t xml:space="preserve"> 15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érhetőség:</w:t>
      </w:r>
      <w:r>
        <w:rPr>
          <w:sz w:val="24"/>
        </w:rPr>
        <w:t xml:space="preserve"> 2,F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Ellenállás:</w:t>
      </w:r>
      <w:r>
        <w:rPr>
          <w:sz w:val="24"/>
        </w:rPr>
        <w:t xml:space="preserve"> 1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Lőtávolság</w:t>
      </w:r>
      <w:r>
        <w:rPr>
          <w:sz w:val="24"/>
        </w:rPr>
        <w:t>: 0-2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Veszteség</w:t>
      </w:r>
      <w:r>
        <w:rPr>
          <w:sz w:val="24"/>
        </w:rPr>
        <w:t>: 4D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Ár</w:t>
      </w:r>
      <w:r>
        <w:rPr>
          <w:sz w:val="24"/>
        </w:rPr>
        <w:t>: 2,000; 100 (energiatelep)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Forrás</w:t>
      </w:r>
      <w:r>
        <w:rPr>
          <w:sz w:val="24"/>
        </w:rPr>
        <w:t>: Galaxy Guide 10 pg. 86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Speciális</w:t>
      </w:r>
      <w:r>
        <w:rPr>
          <w:sz w:val="24"/>
        </w:rPr>
        <w:t>: Újrafeltölthető, napenergiát hasz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31:00Z</dcterms:created>
  <dc:creator>Auer Bal zs</dc:creator>
  <dc:description/>
  <dc:language>en-US</dc:language>
  <cp:lastModifiedBy>Auer Balázs</cp:lastModifiedBy>
  <dcterms:modified xsi:type="dcterms:W3CDTF">2006-02-21T08:27:00Z</dcterms:modified>
  <cp:revision>5</cp:revision>
  <dc:subject/>
  <dc:title>Sugárfegyverek</dc:title>
</cp:coreProperties>
</file>