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LANDMESTER TÁBLÁJ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NEHÉZSÉGI SZÁMÉRTÉK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11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119" w:leader="none"/>
        </w:tabs>
        <w:rPr>
          <w:i/>
          <w:i/>
          <w:sz w:val="24"/>
        </w:rPr>
      </w:pPr>
      <w:r>
        <w:rPr>
          <w:i/>
          <w:sz w:val="24"/>
        </w:rPr>
        <w:t xml:space="preserve">Nehézség </w:t>
        <w:tab/>
        <w:t xml:space="preserve">Számérték </w:t>
        <w:tab/>
        <w:t>Véletlen</w:t>
        <w:tab/>
        <w:t>Lőtáv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Nagyon Könnyű</w:t>
        <w:tab/>
        <w:t xml:space="preserve">1-5 </w:t>
        <w:tab/>
        <w:t xml:space="preserve">1K </w:t>
        <w:tab/>
        <w:t>Közvetlen közelr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</w:tabs>
        <w:rPr>
          <w:sz w:val="24"/>
        </w:rPr>
      </w:pPr>
      <w:r>
        <w:rPr>
          <w:sz w:val="24"/>
        </w:rPr>
        <w:t>Könnyű</w:t>
        <w:tab/>
        <w:t xml:space="preserve">6-10 </w:t>
        <w:tab/>
        <w:t xml:space="preserve">2K </w:t>
        <w:tab/>
        <w:t>Rövid lőtávra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840" w:leader="none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Közepes </w:t>
        <w:tab/>
        <w:t xml:space="preserve">11-15 </w:t>
        <w:tab/>
        <w:t xml:space="preserve">3K-4K </w:t>
        <w:tab/>
        <w:t>Középes lőtávra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840" w:leader="none"/>
          <w:tab w:val="left" w:pos="3119" w:leader="none"/>
        </w:tabs>
        <w:rPr>
          <w:sz w:val="24"/>
        </w:rPr>
      </w:pPr>
      <w:r>
        <w:rPr>
          <w:sz w:val="24"/>
        </w:rPr>
        <w:t xml:space="preserve">Nehéz </w:t>
        <w:tab/>
        <w:t xml:space="preserve">16-20 </w:t>
        <w:tab/>
        <w:t xml:space="preserve">5K-6K </w:t>
        <w:tab/>
        <w:t>Hosszú lőtávra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840" w:leader="none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Nagyon Nehéz </w:t>
        <w:tab/>
        <w:t xml:space="preserve">21-30 </w:t>
        <w:tab/>
        <w:t>7K-8K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840" w:leader="none"/>
          <w:tab w:val="left" w:pos="3119" w:leader="none"/>
        </w:tabs>
        <w:rPr/>
      </w:pPr>
      <w:r>
        <w:rPr>
          <w:sz w:val="24"/>
        </w:rPr>
        <w:t xml:space="preserve">Hősies </w:t>
        <w:tab/>
        <w:t xml:space="preserve">31+ </w:t>
        <w:tab/>
        <w:t>9K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ÉDEKEZŐ JÁRTASSÁGOK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Kitérés</w:t>
        <w:tab/>
        <w:t>Minden távtámadásra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Közelharc védelem</w:t>
        <w:tab/>
        <w:t>+5 pusztakezes harc ell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Pusztakezes védelem</w:t>
        <w:tab/>
        <w:t>+10 a fegyveres támadónak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Jármű Kitérés</w:t>
        <w:tab/>
        <w:t>Jármű elleni támadásokra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(Mind helyettesítheti a nehézséget, még ha kisebb is!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112"/>
        </w:tabs>
        <w:rPr/>
      </w:pPr>
      <w:r>
        <w:rPr/>
        <w:t>SEBZÉS DOBÁS &gt;= ERŐ DOBÁS</w:t>
      </w:r>
    </w:p>
    <w:p>
      <w:pPr>
        <w:pStyle w:val="Normal"/>
        <w:tabs>
          <w:tab w:val="clear" w:pos="708"/>
          <w:tab w:val="left" w:pos="568" w:leader="none"/>
          <w:tab w:val="left" w:pos="1846" w:leader="none"/>
          <w:tab w:val="left" w:pos="2698" w:leader="none"/>
          <w:tab w:val="left" w:pos="3266" w:leader="none"/>
          <w:tab w:val="left" w:pos="38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1846" w:leader="none"/>
          <w:tab w:val="left" w:pos="2698" w:leader="none"/>
          <w:tab w:val="left" w:pos="3266" w:leader="none"/>
          <w:tab w:val="left" w:pos="3834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Karakter </w:t>
        <w:tab/>
        <w:t xml:space="preserve">Páncél </w:t>
        <w:tab/>
        <w:t xml:space="preserve">Elsős. </w:t>
        <w:tab/>
        <w:t xml:space="preserve">Bakt. </w:t>
        <w:tab/>
        <w:t>Term.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/>
      </w:pPr>
      <w:r>
        <w:rPr>
          <w:b/>
          <w:sz w:val="24"/>
        </w:rPr>
        <w:t xml:space="preserve">0-3 </w:t>
        <w:tab/>
        <w:t>Kábult</w:t>
      </w:r>
      <w:r>
        <w:rPr>
          <w:sz w:val="24"/>
        </w:rPr>
        <w:tab/>
      </w:r>
      <w:r>
        <w:rPr>
          <w:b/>
          <w:sz w:val="24"/>
        </w:rPr>
        <w:t>-</w:t>
        <w:tab/>
        <w:t>N. Könnyű -</w:t>
        <w:tab/>
        <w:t>-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sz w:val="24"/>
        </w:rPr>
      </w:pPr>
      <w:r>
        <w:rPr>
          <w:sz w:val="24"/>
        </w:rPr>
        <w:tab/>
        <w:t>-1K kör &amp; köv</w:t>
        <w:tab/>
      </w:r>
      <w:r>
        <w:rPr>
          <w:b/>
          <w:sz w:val="24"/>
        </w:rPr>
        <w:t>-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sz w:val="24"/>
        </w:rPr>
      </w:pPr>
      <w:r>
        <w:rPr>
          <w:sz w:val="24"/>
        </w:rPr>
        <w:tab/>
        <w:t>Erő darabszor: 2K percre eszméletlen</w:t>
        <w:tab/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b/>
          <w:b/>
          <w:sz w:val="24"/>
        </w:rPr>
      </w:pPr>
      <w:r>
        <w:rPr>
          <w:b/>
          <w:sz w:val="24"/>
        </w:rPr>
        <w:t>4-8</w:t>
        <w:tab/>
        <w:t>Sebesült</w:t>
        <w:tab/>
        <w:t>Enyhén</w:t>
        <w:tab/>
        <w:t>Könny</w:t>
        <w:tab/>
        <w:t>1K ó</w:t>
        <w:tab/>
        <w:t xml:space="preserve"> 3 nap</w:t>
        <w:tab/>
        <w:t>S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sz w:val="24"/>
        </w:rPr>
      </w:pPr>
      <w:r>
        <w:rPr>
          <w:sz w:val="24"/>
        </w:rPr>
        <w:tab/>
        <w:t>-1K amíg meggyógyul</w:t>
        <w:tab/>
        <w:tab/>
        <w:tab/>
        <w:t>2-4 magateh.</w:t>
        <w:tab/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b/>
          <w:b/>
          <w:sz w:val="24"/>
        </w:rPr>
      </w:pPr>
      <w:r>
        <w:rPr>
          <w:b/>
          <w:sz w:val="24"/>
        </w:rPr>
        <w:tab/>
        <w:t>Kétszer sebesült</w:t>
        <w:tab/>
        <w:tab/>
        <w:tab/>
        <w:tab/>
      </w:r>
      <w:r>
        <w:rPr>
          <w:sz w:val="24"/>
        </w:rPr>
        <w:t>5-6 sebesült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sz w:val="24"/>
        </w:rPr>
      </w:pPr>
      <w:r>
        <w:rPr>
          <w:sz w:val="24"/>
        </w:rPr>
        <w:tab/>
        <w:t>-1K amíg meggyógyul</w:t>
        <w:tab/>
        <w:tab/>
        <w:tab/>
        <w:t>7+ gyógyult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b/>
          <w:b/>
          <w:sz w:val="24"/>
        </w:rPr>
      </w:pPr>
      <w:r>
        <w:rPr>
          <w:b/>
          <w:sz w:val="24"/>
        </w:rPr>
        <w:t>9-12</w:t>
        <w:tab/>
        <w:t>Magatehetetlen</w:t>
        <w:tab/>
        <w:t>Köz-en</w:t>
        <w:tab/>
        <w:t>Köz.</w:t>
        <w:tab/>
        <w:t>2K ó</w:t>
        <w:tab/>
        <w:t>2 hét</w:t>
        <w:tab/>
        <w:t>S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sz w:val="24"/>
        </w:rPr>
      </w:pPr>
      <w:r>
        <w:rPr>
          <w:sz w:val="24"/>
        </w:rPr>
        <w:tab/>
        <w:t>eszméletlen 10K</w:t>
        <w:tab/>
        <w:t>-1K védelem</w:t>
        <w:tab/>
        <w:tab/>
        <w:t>2-6 hal seb.</w:t>
        <w:tab/>
      </w:r>
      <w:r>
        <w:rPr>
          <w:b/>
          <w:sz w:val="24"/>
        </w:rPr>
        <w:t>M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percre</w:t>
      </w:r>
      <w:r>
        <w:rPr>
          <w:b/>
          <w:sz w:val="24"/>
        </w:rPr>
        <w:tab/>
        <w:tab/>
        <w:tab/>
        <w:tab/>
      </w:r>
      <w:r>
        <w:rPr>
          <w:sz w:val="24"/>
        </w:rPr>
        <w:t>7-8 magateh.</w:t>
        <w:tab/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9+ sebesült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  <w:t>13-15</w:t>
        <w:tab/>
        <w:t>Halálosan seb.</w:t>
        <w:tab/>
        <w:t>Súlyosan</w:t>
        <w:tab/>
        <w:t xml:space="preserve">Nehéz </w:t>
        <w:tab/>
        <w:t>1K n</w:t>
        <w:tab/>
        <w:t>30 nap</w:t>
        <w:tab/>
        <w:t>S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sz w:val="24"/>
        </w:rPr>
      </w:pPr>
      <w:r>
        <w:rPr>
          <w:sz w:val="24"/>
        </w:rPr>
        <w:tab/>
        <w:t>halott ha 2K&lt;körök</w:t>
        <w:tab/>
        <w:t>hasznavehetetlen</w:t>
        <w:tab/>
        <w:tab/>
        <w:t>2-6 dies</w:t>
        <w:tab/>
      </w:r>
      <w:r>
        <w:rPr>
          <w:b/>
          <w:sz w:val="24"/>
        </w:rPr>
        <w:t>M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395" w:leader="none"/>
        </w:tabs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7-8 hal seb</w:t>
        <w:tab/>
        <w:t xml:space="preserve">   </w:t>
      </w:r>
      <w:r>
        <w:rPr>
          <w:b/>
          <w:sz w:val="24"/>
        </w:rPr>
        <w:t>Hs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>9+ magateh.</w:t>
        <w:tab/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tabs>
          <w:tab w:val="clear" w:pos="708"/>
          <w:tab w:val="left" w:pos="568" w:leader="none"/>
          <w:tab w:val="left" w:pos="1988" w:leader="none"/>
          <w:tab w:val="left" w:pos="2698" w:leader="none"/>
          <w:tab w:val="left" w:pos="3266" w:leader="none"/>
          <w:tab w:val="left" w:pos="3834" w:leader="none"/>
          <w:tab w:val="left" w:pos="4544" w:leader="none"/>
        </w:tabs>
        <w:rPr>
          <w:b/>
          <w:b/>
          <w:sz w:val="24"/>
        </w:rPr>
      </w:pPr>
      <w:r>
        <w:rPr>
          <w:b/>
          <w:sz w:val="24"/>
        </w:rPr>
        <w:t>16+</w:t>
        <w:tab/>
        <w:t>Halott</w:t>
        <w:tab/>
        <w:t>Megsem.</w:t>
        <w:tab/>
        <w:t>-</w:t>
        <w:tab/>
        <w:t>-</w:t>
        <w:tab/>
        <w:t>-</w:t>
        <w:tab/>
        <w:t>H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112"/>
          <w:tab w:val="left" w:pos="567" w:leader="none"/>
          <w:tab w:val="left" w:pos="2694" w:leader="none"/>
          <w:tab w:val="left" w:pos="3544" w:leader="none"/>
          <w:tab w:val="left" w:pos="4536" w:leader="none"/>
        </w:tabs>
        <w:rPr/>
      </w:pPr>
      <w:r>
        <w:rPr/>
        <w:t>SEBZÉS DOBÁS &gt;= KAROSSZÉRIA DOBÁS</w:t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  <w:tab w:val="left" w:pos="4536" w:leader="none"/>
        </w:tabs>
        <w:rPr/>
      </w:pPr>
      <w:r>
        <w:rPr>
          <w:sz w:val="24"/>
        </w:rPr>
        <w:tab/>
      </w:r>
      <w:r>
        <w:rPr>
          <w:i/>
          <w:sz w:val="24"/>
        </w:rPr>
        <w:t>Jármű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>0-3</w:t>
        <w:tab/>
        <w:t>Pajzs leválik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-1K pajzs amíg megjavítják, vagy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ab/>
        <w:t>Vezérlőmű ionizálva</w:t>
      </w:r>
    </w:p>
    <w:p>
      <w:pPr>
        <w:pStyle w:val="DefinitionTerm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/>
      </w:pPr>
      <w:r>
        <w:rPr/>
        <w:tab/>
        <w:t xml:space="preserve">-1K man, tűzvez, fegy.seb., pajzs, ebben és a köv. körben. </w:t>
      </w:r>
    </w:p>
    <w:p>
      <w:pPr>
        <w:pStyle w:val="DefinitionTerm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/>
      </w:pPr>
      <w:r>
        <w:rPr/>
        <w:tab/>
        <w:t>(ha ionizálták manőverezés db. körben, vezérlőmű leáll 2 körre)</w:t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>4-8</w:t>
        <w:tab/>
        <w:t>Enyhén károsodott</w:t>
        <w:tab/>
        <w:tab/>
        <w:t>E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1-3; -1K manőverzőképesség</w:t>
        <w:tab/>
        <w:tab/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4; egy fegyver megsemmisül</w:t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5-6; -1 mozgás</w:t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1K-t sebződnek az utasok</w:t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>9-12</w:t>
        <w:tab/>
        <w:t>Közepesen károsodott</w:t>
        <w:tab/>
        <w:tab/>
        <w:t>E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1-3; -2K manőverzőképesség</w:t>
        <w:tab/>
        <w:tab/>
      </w:r>
      <w:r>
        <w:rPr>
          <w:b/>
          <w:sz w:val="24"/>
        </w:rPr>
        <w:t>K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4-6; -2 mozgás</w:t>
        <w:tab/>
        <w:tab/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3K-t sebződnek az utasok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>13-15</w:t>
        <w:tab/>
        <w:t>Súlyosan károsodott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1-2; hajtómű megsemmisül, karambolhoz +3K sebzés</w:t>
        <w:tab/>
      </w:r>
      <w:r>
        <w:rPr>
          <w:b/>
          <w:sz w:val="24"/>
        </w:rPr>
        <w:t>E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3; túlterhelt hajtómű, leállítás vagy 3K kör múlva robban</w:t>
        <w:tab/>
      </w:r>
      <w:r>
        <w:rPr>
          <w:b/>
          <w:sz w:val="24"/>
        </w:rPr>
        <w:t>K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4; fegyverkiesés</w:t>
        <w:tab/>
        <w:tab/>
      </w:r>
      <w:r>
        <w:rPr>
          <w:b/>
          <w:sz w:val="24"/>
        </w:rPr>
        <w:t>S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 xml:space="preserve">5; strukturális károk, szétesik 1K körön belül </w:t>
        <w:tab/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6; megsemmisül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6K-t sebződnek az utasok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>16+</w:t>
        <w:tab/>
        <w:t>Megsemmisült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11K-t sebződnek az utasok</w:t>
        <w:tab/>
        <w:tab/>
      </w:r>
      <w:r>
        <w:rPr>
          <w:b/>
          <w:sz w:val="24"/>
        </w:rPr>
        <w:t>M</w:t>
      </w:r>
    </w:p>
    <w:p>
      <w:pPr>
        <w:pStyle w:val="Normal"/>
        <w:rPr/>
      </w:pPr>
      <w:r>
        <w:rPr>
          <w:b/>
          <w:sz w:val="24"/>
        </w:rPr>
        <w:t>SEBZÉS DOBÁS &gt;= HAJÓBUROK DOBÁS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</w:tabs>
        <w:rPr>
          <w:b/>
          <w:b/>
          <w:sz w:val="24"/>
        </w:rPr>
      </w:pPr>
      <w:r>
        <w:rPr>
          <w:i/>
          <w:sz w:val="24"/>
        </w:rPr>
        <w:tab/>
        <w:t>Űrhajó</w:t>
        <w:tab/>
        <w:t>Ion ágyú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b/>
          <w:sz w:val="24"/>
        </w:rPr>
        <w:t xml:space="preserve">0-3 </w:t>
        <w:tab/>
        <w:t>Pajzs Leválik</w:t>
        <w:tab/>
        <w:t>1 vezérlőmű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/>
      </w:pPr>
      <w:r>
        <w:rPr>
          <w:sz w:val="24"/>
        </w:rPr>
        <w:tab/>
        <w:t>-1K pajzs amíg megjavítják, vagy</w:t>
        <w:tab/>
      </w:r>
      <w:r>
        <w:rPr>
          <w:b/>
          <w:sz w:val="24"/>
        </w:rPr>
        <w:t>ionizálva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>Vezérlőmű ionizálva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-1K man, tűzvez., fegyverseb., pajzsok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(ha ionizálták manőverezés db. körben, vezérlőmű leáll 2 körre)</w:t>
        <w:tab/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4-8</w:t>
        <w:tab/>
        <w:t>Enyhén károsodott</w:t>
        <w:tab/>
        <w:t>2 vezérlőmű</w:t>
        <w:tab/>
        <w:t>E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1-2; -1K manőverzőképesség</w:t>
        <w:tab/>
      </w:r>
      <w:r>
        <w:rPr>
          <w:b/>
          <w:sz w:val="24"/>
        </w:rPr>
        <w:t>ionizálva</w:t>
        <w:tab/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3; egy fegyver megsemmisült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4; egy fegyver működésképtelen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5; -1K pajzs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6; -1 mozgás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9-12</w:t>
        <w:tab/>
        <w:t>Közepesen károsodott</w:t>
        <w:tab/>
        <w:t>3 vezérlőmű</w:t>
        <w:tab/>
        <w:t>E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1-2; -2K manőverzőképesség</w:t>
        <w:tab/>
      </w:r>
      <w:r>
        <w:rPr>
          <w:b/>
          <w:sz w:val="24"/>
        </w:rPr>
        <w:t>ionizálva</w:t>
        <w:tab/>
        <w:t>K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3-4; egy fegyverrendszer működésképtelen</w:t>
        <w:tab/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5; -2K pajzs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6; -2 mozgás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13-15</w:t>
        <w:tab/>
        <w:t>Súlyosan károsodott</w:t>
        <w:tab/>
        <w:t>4 vezérlőmű</w:t>
        <w:tab/>
        <w:t>E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1; hajtómű működésképtelen</w:t>
        <w:tab/>
      </w:r>
      <w:r>
        <w:rPr>
          <w:b/>
          <w:sz w:val="24"/>
        </w:rPr>
        <w:t>ionizálva</w:t>
        <w:tab/>
        <w:t>K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2; túlterhelt hajtómű, leállítás, vagy 3K kör múlva robban</w:t>
        <w:tab/>
      </w:r>
      <w:r>
        <w:rPr>
          <w:b/>
          <w:sz w:val="24"/>
        </w:rPr>
        <w:t>S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3; hiperhajtómű tönkremegy</w:t>
        <w:tab/>
        <w:tab/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4; fegyverzetkiesés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5; strukturális károk, 1K kör az űrhajó elhagyására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6; megsemmisült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 xml:space="preserve">16+ </w:t>
        <w:tab/>
        <w:t>Megsemmisült</w:t>
        <w:tab/>
        <w:t>Vezérlőmű</w:t>
        <w:tab/>
        <w:t>M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halott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112"/>
          <w:tab w:val="left" w:pos="1134" w:leader="none"/>
        </w:tabs>
        <w:rPr/>
      </w:pPr>
      <w:r>
        <w:rPr/>
        <w:t>LÉPTÉKMÓDOSÍTÓ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Karakter</w:t>
        <w:tab/>
        <w:t>0K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Sikló</w:t>
        <w:tab/>
        <w:t>2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Lépegető</w:t>
        <w:tab/>
        <w:t>4K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Vadászgép</w:t>
        <w:tab/>
        <w:t>6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Csatahajó</w:t>
        <w:tab/>
        <w:t>12K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Halálcsillag</w:t>
        <w:tab/>
        <w:t>24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112"/>
        </w:tabs>
        <w:rPr/>
      </w:pPr>
      <w:r>
        <w:rPr/>
        <w:t>TALÁLATI HELYEK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1 </w:t>
        <w:tab/>
        <w:t>Fej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2-3 </w:t>
        <w:tab/>
        <w:t>Törz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4 </w:t>
        <w:tab/>
        <w:t>Karok (dobj</w:t>
      </w:r>
      <w:r>
        <w:rPr>
          <w:sz w:val="24"/>
        </w:rPr>
        <w:t xml:space="preserve"> újra </w:t>
      </w:r>
      <w:r>
        <w:rPr>
          <w:b/>
          <w:sz w:val="24"/>
        </w:rPr>
        <w:t xml:space="preserve">1-3 </w:t>
      </w:r>
      <w:r>
        <w:rPr>
          <w:sz w:val="24"/>
        </w:rPr>
        <w:t xml:space="preserve">bal, </w:t>
      </w:r>
      <w:r>
        <w:rPr>
          <w:b/>
          <w:sz w:val="24"/>
        </w:rPr>
        <w:t xml:space="preserve">4-6 </w:t>
      </w:r>
      <w:r>
        <w:rPr>
          <w:sz w:val="24"/>
        </w:rPr>
        <w:t>jobb</w:t>
      </w:r>
      <w:r>
        <w:rPr>
          <w:b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5 </w:t>
        <w:tab/>
        <w:t>Bal láb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6 </w:t>
        <w:tab/>
        <w:t>Jobb lá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112"/>
        </w:tabs>
        <w:rPr/>
      </w:pPr>
      <w:r>
        <w:rPr/>
        <w:t>SPECIÁLIS SZABÁLY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öbb Cselekedet: -1K cselekedetenként egy cselekedet fölött (A dobás nélküliek után is, pl fegyver előhúzás, bénításra állítás, újratöltés)</w:t>
      </w:r>
    </w:p>
    <w:p>
      <w:pPr>
        <w:pStyle w:val="Normal"/>
        <w:rPr>
          <w:sz w:val="24"/>
        </w:rPr>
      </w:pPr>
      <w:r>
        <w:rPr>
          <w:sz w:val="24"/>
        </w:rPr>
        <w:t>Felkészülés: dupla idő, +1K a cselekedetre</w:t>
      </w:r>
    </w:p>
    <w:p>
      <w:pPr>
        <w:pStyle w:val="Normal"/>
        <w:rPr/>
      </w:pPr>
      <w:r>
        <w:rPr>
          <w:sz w:val="24"/>
        </w:rPr>
        <w:t>Sietés: fele idő alatt, fele annyi kocká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KARAKTERPONT HATÁROK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4"/>
        </w:rPr>
      </w:pPr>
      <w:r>
        <w:rPr>
          <w:i/>
          <w:sz w:val="24"/>
        </w:rPr>
        <w:t xml:space="preserve">Dobás növelése </w:t>
        <w:tab/>
        <w:t>Határ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Jártasság, vagy főjellemző</w:t>
        <w:tab/>
        <w:t>2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Sebzés támadáson</w:t>
        <w:tab/>
        <w:t>2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pecializáció</w:t>
        <w:tab/>
        <w:t>5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Védekező jártasság</w:t>
        <w:tab/>
        <w:t>5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ERŐ sebződés ellen</w:t>
        <w:tab/>
        <w:t>5</w:t>
      </w:r>
    </w:p>
    <w:p>
      <w:pPr>
        <w:pStyle w:val="Heading1"/>
        <w:tabs>
          <w:tab w:val="clear" w:pos="5112"/>
        </w:tabs>
        <w:rPr/>
      </w:pPr>
      <w:r>
        <w:rPr/>
        <w:t>MOZGÁS SEBESSÉG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élsebességű </w:t>
        <w:tab/>
        <w:t>˝ Mozgás (ingyen cselekedet)</w:t>
      </w:r>
    </w:p>
    <w:p>
      <w:pPr>
        <w:pStyle w:val="Normal"/>
        <w:rPr/>
      </w:pPr>
      <w:r>
        <w:rPr>
          <w:sz w:val="24"/>
        </w:rPr>
        <w:t xml:space="preserve">Normál mozgás </w:t>
        <w:tab/>
        <w:t>Mozgás (normál cselekede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gy sebességű</w:t>
        <w:tab/>
        <w:t>2 * Mozgás (teljes cselekedet)</w:t>
      </w:r>
    </w:p>
    <w:p>
      <w:pPr>
        <w:pStyle w:val="Normal"/>
        <w:rPr>
          <w:sz w:val="24"/>
        </w:rPr>
      </w:pPr>
      <w:r>
        <w:rPr>
          <w:sz w:val="24"/>
        </w:rPr>
        <w:t>Max sebességű</w:t>
        <w:tab/>
        <w:t>4 * Mozgás (teljes cselekedet)(1 köri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ÁNÁTSZÓRÁS Á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143510</wp:posOffset>
                </wp:positionV>
                <wp:extent cx="920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11.3pt;mso-position-vertical-relative:text;margin-left:5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67310</wp:posOffset>
                </wp:positionV>
                <wp:extent cx="92075" cy="183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5.3pt;mso-position-vertical-relative:text;margin-left:2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67310</wp:posOffset>
                </wp:positionV>
                <wp:extent cx="92075" cy="18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5.3pt;mso-position-vertical-relative:text;margin-left:7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28270</wp:posOffset>
                </wp:positionV>
                <wp:extent cx="92075" cy="9207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.1pt" to="44.3pt,17.3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36830</wp:posOffset>
                </wp:positionV>
                <wp:extent cx="635" cy="183515"/>
                <wp:effectExtent l="57150" t="0" r="571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9pt" to="51.5pt,17.3pt" stroked="t" o:allowincell="f" style="position:absolute">
                <v:stroke color="black" weight="1260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6350</wp:posOffset>
                </wp:positionV>
                <wp:extent cx="92075" cy="92075"/>
                <wp:effectExtent l="5080" t="6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0.5pt" to="65.85pt,7.7pt" stroked="t" o:allowincell="f" style="position:absolute;flip:x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</wp:posOffset>
                </wp:positionH>
                <wp:positionV relativeFrom="paragraph">
                  <wp:posOffset>97790</wp:posOffset>
                </wp:positionV>
                <wp:extent cx="92075" cy="183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7.7pt;mso-position-vertical-relative:text;margin-left:8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97790</wp:posOffset>
                </wp:positionV>
                <wp:extent cx="92075" cy="183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7.7pt;mso-position-vertical-relative:text;margin-left: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855</wp:posOffset>
                </wp:positionH>
                <wp:positionV relativeFrom="paragraph">
                  <wp:posOffset>67310</wp:posOffset>
                </wp:positionV>
                <wp:extent cx="183515" cy="635"/>
                <wp:effectExtent l="635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5.3pt" to="73.05pt,5.3pt" stroked="t" o:allowincell="f" style="position:absolute;flip:x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67310</wp:posOffset>
                </wp:positionV>
                <wp:extent cx="183515" cy="635"/>
                <wp:effectExtent l="0" t="44450" r="63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5.3pt" to="44.25pt,5.3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36830</wp:posOffset>
                </wp:positionV>
                <wp:extent cx="635" cy="183515"/>
                <wp:effectExtent l="44450" t="635" r="444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9pt" to="51.5pt,17.3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97790</wp:posOffset>
                </wp:positionV>
                <wp:extent cx="92075" cy="183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7.7pt;mso-position-vertical-relative:text;margin-left:5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635" cy="183515"/>
                <wp:effectExtent l="57150" t="0" r="571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5pt" to="1.1pt,17.25pt" stroked="t" o:allowincell="f" style="position:absolute;flip:y">
                <v:stroke color="black" weight="1260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:a dobás irány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EDEZÉK MÓDOSÍTÓK</w:t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-1270</wp:posOffset>
                </wp:positionV>
                <wp:extent cx="24695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1pt" to="195.2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Fedezék</w:t>
        <w:tab/>
        <w:t>Módosító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Ritkás füst</w:t>
        <w:tab/>
        <w:t>+1K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Sűrű füst</w:t>
        <w:tab/>
        <w:t>+2K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Nagyon sűrű füst</w:t>
        <w:tab/>
        <w:t>+4K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Gyér megvilágítás</w:t>
        <w:tab/>
        <w:t>+1K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Holdfényes éjszaka</w:t>
        <w:tab/>
        <w:t>+2K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Teljes sötétség</w:t>
        <w:tab/>
        <w:t>+4K</w:t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4695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pt" to="195.2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A karakter</w:t>
        <w:tab/>
        <w:t>Módosító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Ľ takarásban</w:t>
        <w:tab/>
        <w:t>+1K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˝ takarásban</w:t>
        <w:tab/>
        <w:t>+2K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ľ takarásban</w:t>
        <w:tab/>
        <w:t>+3K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ljes takarásban</w:t>
        <w:tab/>
        <w:t>Nem lehet eltalálni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1270</wp:posOffset>
                </wp:positionV>
                <wp:extent cx="24695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1pt" to="195.2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Fedezék típusa </w:t>
        <w:tab/>
        <w:t>Fedezék ERŐ érték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Flimsy faajtó</w:t>
        <w:tab/>
        <w:t>1K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Szabvány faajtó</w:t>
        <w:tab/>
        <w:t>2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</w:rPr>
        <w:t>Szabvány fémajtó</w:t>
        <w:tab/>
        <w:t>3K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Betörésbiztos ajtó</w:t>
        <w:tab/>
        <w:t>4K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Sugárbiztos ajtó</w:t>
        <w:tab/>
        <w:t>6K</w:t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1270</wp:posOffset>
                </wp:positionV>
                <wp:extent cx="24695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1pt" to="195.2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Fedezék</w:t>
        <w:tab/>
        <w:t>Sebzés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 xml:space="preserve">Kábult/Nem károsodott </w:t>
        <w:tab/>
        <w:t>Semmi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 xml:space="preserve">Sebesült/Enyhén károsodott </w:t>
        <w:tab/>
        <w:t>-4K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Magatehetetlen/Köz. károsodott</w:t>
        <w:tab/>
        <w:t>-2K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Halálosan seb./Súly. károsodott</w:t>
        <w:tab/>
        <w:t>-1K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Halott/Megsemmisült</w:t>
        <w:tab/>
        <w:t>Telj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1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49:00Z</dcterms:created>
  <dc:creator>Auer Bal zs</dc:creator>
  <dc:description/>
  <dc:language>en-US</dc:language>
  <cp:lastModifiedBy>Auer Bal zs</cp:lastModifiedBy>
  <dcterms:modified xsi:type="dcterms:W3CDTF">2006-02-21T08:27:00Z</dcterms:modified>
  <cp:revision>6</cp:revision>
  <dc:subject/>
  <dc:title>KALANDMESTER TÁBLÁJA</dc:title>
</cp:coreProperties>
</file>