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értezetek</w:t>
      </w:r>
    </w:p>
    <w:p>
      <w:pPr>
        <w:pStyle w:val="H4"/>
        <w:spacing w:before="0" w:after="0"/>
        <w:jc w:val="both"/>
        <w:rPr/>
      </w:pPr>
      <w:r>
        <w:rPr/>
      </w:r>
    </w:p>
    <w:p>
      <w:pPr>
        <w:pStyle w:val="H4"/>
        <w:spacing w:before="0" w:after="0"/>
        <w:jc w:val="both"/>
        <w:rPr/>
      </w:pPr>
      <w:r>
        <w:rPr/>
        <w:t xml:space="preserve">Koréliai A3AA Személyi Védelmi Modul 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Védelmi Rendsz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8,500; 100 (Energiatelep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3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1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 teljes testfelületre; -1D az Ügyességhez és hozzá tartozó jártasságok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nergiasugarat eloszlató felhő: Csökkenti a lézersugarak által okozott veszteséget 2K-val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 xml:space="preserve">A technológia eme darabja megadja azt a védelmet, amire a "forró" helyeken szükség van. Egyetlen hibája, hogy magasak a javítási költségei és az alacsony energiakapacit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rokix Works Deluxe Páncélozott Szkafander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Páncélozott Szkafand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8,500 credit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Han Solo and the Corporate Sector Sb pg.122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z egész testfelületre, -1D az Ügyességhez és alá tartozó jártasságok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Önfenntartó rendszer 5 ór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monar Védelmi Rendszerek qa-50 Védőmellény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 xml:space="preserve">Védőmellény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 xml:space="preserve">3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Star Wars RPG 2'nd Ed pg. 15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 hagyományos; +1 energia a törzsre (elöl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PE Nehéz Járőrvértezet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 xml:space="preserve">Személyi Vértezet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,0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8 pg. 45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Speciális: </w:t>
      </w:r>
      <w:r>
        <w:rPr>
          <w:sz w:val="24"/>
        </w:rPr>
        <w:t xml:space="preserve">+2D hagyományos; +1D energia az egész testfelületre (elöl és hátul), -1D az Ügyességhez és alá tartozó jártasságokho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sisak tartalmaz egy komlinket és világítóegységet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Az ormótlansága miatt ezt a vértezetet ritkán használják felderítő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eshaldyne Industries Felderítő Vértezet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Könnyű Felderítő Vértezet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 xml:space="preserve">1,5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Galaxy Guide 10 pg.8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 hagyományos; +2 energia a test minden részére kivéve a fej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Álcázó Mező: +1D az észrevétel nehézségéhez, amíg a használója mozdulatlan marad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Ha keresel valamit, amit hordhatsz egy fejlett felderítőcsapatban, ez a vértezet lesz a választás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Koréliai Vadász Vérteze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>Személyi Csat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,R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,9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Galaxy Guide 10 pg.86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 teljes testfelületre; -1D az Ügyességhez és hozzá tartozó jártasságok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ergiapáncél: +1K a súlyemelés jártasság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enzorrendszer: +1K minden 50 méteres távolságon belül tett Fürkészés dobásho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éliai Energiapáncél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Personal Battle Armor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,R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,5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 teljes testfelületre; -1D az Ügyességhez és hozzá tartozó jártasságok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nergiapáncél: +1K a súlyemelés jártasságho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rondexx Védőmellény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>Védőmellén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,000; 25 (energiacellák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Galaxy Guide 10 pg.8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 energia; +2 hagyományos a törzsre (elöl / hátu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ergiacella tartó: A mellény 6 szabvány energiacellát képes tárolni. Az energiacellák egy energiaernyőt vetítenek ki, hogy megvédjék a mellény viselőjét. Tíz perc folyamatos használat alatt merülnek ki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Bár ez a fajta védőmellény egy hihetetlen darabja a technológiának, állandó karbantartást igényel, és hajlamos a legrosszabb pillanatokban kimerü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Ekkar Arms Coynite battle armor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Csatapáncél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,0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Planets Collection pg. 14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 teljes testfelületre; -1D az Ügyességhez és hozzá tartozó jártasságok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Creshaldyne Industries Rohamvérteze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Csat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Elérhetőség: </w:t>
      </w:r>
      <w:r>
        <w:rPr>
          <w:sz w:val="24"/>
        </w:rPr>
        <w:t xml:space="preserve">2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5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10 pg.8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 felsőtestre (elöl és hátul) és a lábakra (elöl) </w:t>
      </w:r>
    </w:p>
    <w:p>
      <w:pPr>
        <w:pStyle w:val="Normal"/>
        <w:jc w:val="both"/>
        <w:rPr/>
      </w:pPr>
      <w:r>
        <w:rPr>
          <w:sz w:val="24"/>
        </w:rPr>
        <w:t>Infrás Mozgásérzékelő:30 méteres hatótávolsága van és automatikusan riasztja használóját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 :</w:t>
      </w:r>
      <w:r>
        <w:rPr>
          <w:sz w:val="24"/>
        </w:rPr>
        <w:t xml:space="preserve"> Az ilyen típusú felszereléssel semmi sem lephe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yelixe / Krongbing Textiles Védőmellény és Sisak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 (nem eladó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00 (mellémy); 200 (sisak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Han Solo and the Corporate Sector Sb pg.11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édőmellény: +1 energia; +1D hagyományos a felsőtesten (elö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áncélsisak: +1 energia; +1D hagyományos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Mivel a Fennhatósági Szektorban szigorúak a fegyverviselési törvények, a sisak és a mellény jobban védi viselőjét a hagyományos, mint az energiatámadások elle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nnhatósági Rohamvért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ípus: </w:t>
      </w:r>
      <w:r>
        <w:rPr>
          <w:sz w:val="24"/>
        </w:rPr>
        <w:t>Vértezet</w:t>
      </w:r>
    </w:p>
    <w:p>
      <w:pPr>
        <w:pStyle w:val="Normal"/>
        <w:jc w:val="both"/>
        <w:rPr/>
      </w:pPr>
      <w:r>
        <w:rPr>
          <w:b/>
          <w:sz w:val="24"/>
        </w:rPr>
        <w:t xml:space="preserve">Elérhetőség: </w:t>
      </w:r>
      <w:r>
        <w:rPr>
          <w:sz w:val="24"/>
        </w:rPr>
        <w:t xml:space="preserve">4,X (nem eladó) </w:t>
      </w:r>
    </w:p>
    <w:p>
      <w:pPr>
        <w:pStyle w:val="Normal"/>
        <w:jc w:val="both"/>
        <w:rPr/>
      </w:pPr>
      <w:r>
        <w:rPr>
          <w:b/>
          <w:sz w:val="24"/>
        </w:rPr>
        <w:t xml:space="preserve">Ár: </w:t>
      </w:r>
      <w:r>
        <w:rPr>
          <w:sz w:val="24"/>
        </w:rPr>
        <w:t>1,000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Forrás: </w:t>
      </w:r>
      <w:r>
        <w:rPr>
          <w:sz w:val="24"/>
        </w:rPr>
        <w:t>Han Solo and the Corporate Sector Sb pg.117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Speciális: </w:t>
      </w:r>
      <w:r>
        <w:rPr>
          <w:sz w:val="24"/>
        </w:rPr>
        <w:t>Páncélsisak sisaklemezzel: +1D energia; +2D hagyományos; minden más testtájon: +2 energia; +1D+2 hagyományos (elöl); -2 az Ügyességhez és hozzá tartozó jártasságok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rodalmi Sugárgárdista Páncél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csatapáncél sugárzási zónában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 xml:space="preserve">csak a feketepiacon, úgy 40.000 Kredit körül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9 pg. 28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3D hagyományos; +1D energia a teljes testfelületen; -1D az Ügyességhez és hozzá tartozó jártasságokhoz. Amíg nem sérült, ez a páncél teljesen szigetelt sugárzással és az ártalmas atmoszférával szemben. A páncél tartalmaz egy teljes légszűrő berendezést, mely kiszűri az ártalmas molekulákat az atmoszférából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 xml:space="preserve">Ez a páncél biztos védelmet nyújt, ha sugárzó helyen dolgoz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rodalmi Rohamgárdista Vértezet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Könnyűsúlyú személyi csat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csak feketepiacon, úgy 17.500 kredit körü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9 pg. 29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 hagyományos; +1D energia a teljes testfelületen (elöl és hátu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V éjjellátó: +3D a fürkészéshez és az Érzékeléshez sötétben </w:t>
      </w:r>
    </w:p>
    <w:p>
      <w:pPr>
        <w:pStyle w:val="Normal"/>
        <w:jc w:val="both"/>
        <w:rPr/>
      </w:pPr>
      <w:r>
        <w:rPr>
          <w:sz w:val="24"/>
        </w:rPr>
        <w:t>- Visszaverő borítás: +1D a lopakodás és rejtőzködés próbák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angtompítás: +1D a lopakodás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értezet színe általában fekete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ez a páncél egy mesterműve a birodalmi csatapáncélmérnökök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Koromondian PDS, Inc. Mk45 Védőmellény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Védőmellén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5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10 pg.8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+2 hagyományos; +2 energia a felsőtestre (elöl és hátu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Telgorn Mark II Power Sui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agasnyomású energi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Lépték: </w:t>
      </w:r>
      <w:r>
        <w:rPr>
          <w:sz w:val="24"/>
        </w:rPr>
        <w:t>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Energiapáncél: Mark II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egénység:</w:t>
      </w:r>
      <w:r>
        <w:rPr>
          <w:sz w:val="24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Hajóburok:</w:t>
      </w:r>
      <w:r>
        <w:rPr>
          <w:sz w:val="24"/>
        </w:rPr>
        <w:t xml:space="preserve"> 4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Készletek:</w:t>
      </w:r>
      <w:r>
        <w:rPr>
          <w:sz w:val="24"/>
        </w:rPr>
        <w:t xml:space="preserve"> 1 nap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Rakterület:</w:t>
      </w:r>
      <w:r>
        <w:rPr>
          <w:sz w:val="24"/>
        </w:rPr>
        <w:t xml:space="preserve"> 10 kg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anőverezőképesség:</w:t>
      </w:r>
      <w:r>
        <w:rPr>
          <w:sz w:val="24"/>
        </w:rPr>
        <w:t xml:space="preserve"> 1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gkör:</w:t>
      </w:r>
      <w:r>
        <w:rPr>
          <w:sz w:val="24"/>
        </w:rPr>
        <w:t xml:space="preserve"> 21; 60 km/h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0,0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upernova pg. 78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ézervágó: Önjáró löveg; Lőtáv:0-5 Veszteség:4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 xml:space="preserve">Ez a modell elsősegélynyújtásra készült. Lapos háta van és egy lézervágója, hogy segítsen a túlélőkö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gorn Mark III Power Suit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agasnyomású energi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Lépték: </w:t>
      </w:r>
      <w:r>
        <w:rPr>
          <w:sz w:val="24"/>
        </w:rPr>
        <w:t>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Energiapáncél: Mark III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egénység:</w:t>
      </w:r>
      <w:r>
        <w:rPr>
          <w:sz w:val="24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Hajóburok:</w:t>
      </w:r>
      <w:r>
        <w:rPr>
          <w:sz w:val="24"/>
        </w:rPr>
        <w:t xml:space="preserve"> 5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Készletek:</w:t>
      </w:r>
      <w:r>
        <w:rPr>
          <w:sz w:val="24"/>
        </w:rPr>
        <w:t xml:space="preserve"> 1 nap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Rakterület:</w:t>
      </w:r>
      <w:r>
        <w:rPr>
          <w:sz w:val="24"/>
        </w:rPr>
        <w:t xml:space="preserve"> 10 kg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anőverezőképesség:</w:t>
      </w:r>
      <w:r>
        <w:rPr>
          <w:sz w:val="24"/>
        </w:rPr>
        <w:t xml:space="preserve"> 1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gkör:</w:t>
      </w:r>
      <w:r>
        <w:rPr>
          <w:sz w:val="24"/>
        </w:rPr>
        <w:t xml:space="preserve"> 21; 60 km/h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40,0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upernova pg. 78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gárágyú: Önjáró löveg; Elülső; Tűzvezérlés: 1K; Lőtáv: 3-25/50/100; Veszteség: 4K </w:t>
      </w:r>
    </w:p>
    <w:p>
      <w:pPr>
        <w:pStyle w:val="Normal"/>
        <w:jc w:val="both"/>
        <w:rPr/>
      </w:pPr>
      <w:r>
        <w:rPr>
          <w:sz w:val="24"/>
        </w:rPr>
        <w:t>- Mini Protontorpedó-vető: Nehézfegyver; Elülső; Tűzvezérlés: 1K; Lőtáv: 3-5/10/20; Veszteség: 6K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Ez a Mark szériának a támadó vált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Telgorn Mark IV Power Sui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agasnyomású energi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Lépték: </w:t>
      </w:r>
      <w:r>
        <w:rPr>
          <w:sz w:val="24"/>
        </w:rPr>
        <w:t>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Energiapáncél: Mark IV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egénység:</w:t>
      </w:r>
      <w:r>
        <w:rPr>
          <w:sz w:val="24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Hajóburok:</w:t>
      </w:r>
      <w:r>
        <w:rPr>
          <w:sz w:val="24"/>
        </w:rPr>
        <w:t xml:space="preserve"> 4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Készletek:</w:t>
      </w:r>
      <w:r>
        <w:rPr>
          <w:sz w:val="24"/>
        </w:rPr>
        <w:t xml:space="preserve"> 1 nap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Rakterület:</w:t>
      </w:r>
      <w:r>
        <w:rPr>
          <w:sz w:val="24"/>
        </w:rPr>
        <w:t xml:space="preserve"> 10 kg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anőverezőképesség:</w:t>
      </w:r>
      <w:r>
        <w:rPr>
          <w:sz w:val="24"/>
        </w:rPr>
        <w:t xml:space="preserve"> 1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gkör:</w:t>
      </w:r>
      <w:r>
        <w:rPr>
          <w:sz w:val="24"/>
        </w:rPr>
        <w:t xml:space="preserve"> 25; 70 km/h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5,0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upernova pg. 78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ézerágyú: Önjáró löveg; Elülső; Tűzvezérlés: 1K; Lőtáv: 3-20/40/80; Veszteség: 4K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Ez a Mark szériának a gyorsan menekülésre készített vált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Telgorn Mark V Power Sui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agasnyomású energi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Lépték: </w:t>
      </w:r>
      <w:r>
        <w:rPr>
          <w:sz w:val="24"/>
        </w:rPr>
        <w:t>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Energiapáncél: Mark V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egénység:</w:t>
      </w:r>
      <w:r>
        <w:rPr>
          <w:sz w:val="24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Hajóburok:</w:t>
      </w:r>
      <w:r>
        <w:rPr>
          <w:sz w:val="24"/>
        </w:rPr>
        <w:t xml:space="preserve"> 4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Készletek:</w:t>
      </w:r>
      <w:r>
        <w:rPr>
          <w:sz w:val="24"/>
        </w:rPr>
        <w:t xml:space="preserve"> 1 nap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Rakterület:</w:t>
      </w:r>
      <w:r>
        <w:rPr>
          <w:sz w:val="24"/>
        </w:rPr>
        <w:t xml:space="preserve"> 10 kg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anőverezőképesség:</w:t>
      </w:r>
      <w:r>
        <w:rPr>
          <w:sz w:val="24"/>
        </w:rPr>
        <w:t xml:space="preserve"> 1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gkör:</w:t>
      </w:r>
      <w:r>
        <w:rPr>
          <w:sz w:val="24"/>
        </w:rPr>
        <w:t xml:space="preserve"> 28; 80 km/h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0,0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upernova pg. 78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ézerágyú: Önjáró löveg; Elülső; Tűzvezérlés: 1K; Lőtáv: 3-20/40/80; Veszteség: 4K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Ez a típus ideális mindenféle javítási munka elvégz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Telgorn Mark VI Power Sui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agasnyomású energi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Lépték: </w:t>
      </w:r>
      <w:r>
        <w:rPr>
          <w:sz w:val="24"/>
        </w:rPr>
        <w:t>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Energiapáncél: Mark VI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egénység:</w:t>
      </w:r>
      <w:r>
        <w:rPr>
          <w:sz w:val="24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Hajóburok:</w:t>
      </w:r>
      <w:r>
        <w:rPr>
          <w:sz w:val="24"/>
        </w:rPr>
        <w:t xml:space="preserve"> 6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Készletek:</w:t>
      </w:r>
      <w:r>
        <w:rPr>
          <w:sz w:val="24"/>
        </w:rPr>
        <w:t xml:space="preserve"> 1 nap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Rakterület:</w:t>
      </w:r>
      <w:r>
        <w:rPr>
          <w:sz w:val="24"/>
        </w:rPr>
        <w:t xml:space="preserve"> 10 kg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anőverezőképesség:</w:t>
      </w:r>
      <w:r>
        <w:rPr>
          <w:sz w:val="24"/>
        </w:rPr>
        <w:t xml:space="preserve"> 1D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gkör:</w:t>
      </w:r>
      <w:r>
        <w:rPr>
          <w:sz w:val="24"/>
        </w:rPr>
        <w:t xml:space="preserve"> 35; 100 km/h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0,0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upernova pg. 7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gárágyú: Önjáró löveg; Elülső; Tűzvezérlés: 2K; Lőtáv: 3-25/50/100; Veszteség: 6K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Úgy tervezték, hogy másra ne legyen szükséged idegen környezet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Módosított Krail Armory Modell 210 személyi páncél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ódosított személyi csat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járj utána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Galaxy Guide 9 pg. 31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3D hagyományos; +2D energia a teljes testfelületre (elöl és hátul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vértezetnek a mozgása 15-ös (energiapáncél jártassá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ergiapáncél: +1K súlyemelésre</w:t>
      </w:r>
    </w:p>
    <w:p>
      <w:pPr>
        <w:pStyle w:val="Normal"/>
        <w:jc w:val="both"/>
        <w:rPr/>
      </w:pPr>
      <w:r>
        <w:rPr>
          <w:sz w:val="24"/>
        </w:rPr>
        <w:t>- Szenzorrendszer: +1K a fürkészésh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tegral Internal Line Slinger (beépített belső vonalú heveder): 20-meters ran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átirakéta: 100-as mozgása van vízszintesen és 70 függőlege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sörlő: 100kg-ot képes emel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épített két sugárpenge: Erő+3K Seb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rt szűrőrend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yncronics ENVC-370 Glove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Energiaelnyelő védőöltöze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4,0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Forrás: </w:t>
      </w:r>
      <w:r>
        <w:rPr>
          <w:sz w:val="24"/>
        </w:rPr>
        <w:t xml:space="preserve">Galaxy Guide 10 pg.88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 energia a teljes testfelületen (csak sugárlövedékek ellen, amelyeket közepes vagy nagy lőtávról adtak le). Az öltözet képes 5 lövést elnyelni mielőtt megsemmisül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Elég nagy előny, ha olyan alsóruházatot tudsz viselni, ami növeli a páncélod hatékonyságát, vagy ha ellenfeleid nem az első perctől tudják a védelmed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WPE Járőrvértezet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Vérteze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Elérhetőség: </w:t>
      </w:r>
      <w:r>
        <w:rPr>
          <w:sz w:val="24"/>
        </w:rPr>
        <w:t xml:space="preserve">3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8 pg. 45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Speciális: </w:t>
      </w:r>
      <w:r>
        <w:rPr>
          <w:sz w:val="24"/>
        </w:rPr>
        <w:t>+2 hagyományos; +2 energia a teljes testfelületre (elöl és hátu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vértezet tartalmaz légzőmaszkot, fűtőegységet, st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cris Syndicates Személyi Védőöltözet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>Személyi Csat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1,25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10 pg.8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1D hagyományos és energia a teljes testfelüle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ervorendszerek: +2D pusztakezes harc, súlyemelés, stb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 xml:space="preserve">Túl gyenge vagy, hogy részt vegyél egy vadászatban? Jobban szeretsz harcolni az ökleiddel, mint egy sugárpisztollyal? Akkor ez a páncél a te választás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jc w:val="both"/>
        <w:rPr/>
      </w:pPr>
      <w:r>
        <w:rPr/>
        <w:t>Comonar Védelmi Rendszerek fb-1000 Rohamosztagos Páncél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Csatapáncél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,5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7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+2D hagyományos; +1D energia a teljes testfelületre (elöl és hátul); -1D az Ügyességhez és hozzá tartozó jártasságok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isakba nyelvvel csatlakoztatható komlin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öbbfrekvenciájú Célzó- és Érzékelőrendszer (TFCER), ami +2K-t ad minden lőfegyveres támadáshoz 10 méter/körnél gyorsabban mozgó célpontok ellen és +2K-t ad az Érzékeléshez látást akadályozó körülmények közö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lső hőmérsékletszabályozás és szűrőrendszer, mely kinntartja a veszélyes elem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7:13:00Z</dcterms:created>
  <dc:creator>Auer Bal zs</dc:creator>
  <dc:description/>
  <dc:language>en-US</dc:language>
  <cp:lastModifiedBy>Auer Balázs</cp:lastModifiedBy>
  <dcterms:modified xsi:type="dcterms:W3CDTF">2006-02-21T08:28:00Z</dcterms:modified>
  <cp:revision>9</cp:revision>
  <dc:subject/>
  <dc:title>Koréliai A3AA Személyi Védelmi Modul </dc:title>
</cp:coreProperties>
</file>