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eszteség dobás Eredmé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-3</w:t>
        <w:tab/>
        <w:tab/>
        <w:tab/>
        <w:t xml:space="preserve"> Pajzs leválik/ vezérlőmű ionizálv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-8</w:t>
        <w:tab/>
        <w:tab/>
        <w:tab/>
        <w:t xml:space="preserve"> Enyhén károsodot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-12</w:t>
        <w:tab/>
        <w:tab/>
        <w:tab/>
        <w:t xml:space="preserve"> Közepesen károsodott</w:t>
      </w:r>
    </w:p>
    <w:p>
      <w:pPr>
        <w:pStyle w:val="Normal"/>
        <w:rPr>
          <w:sz w:val="28"/>
        </w:rPr>
      </w:pPr>
      <w:r>
        <w:rPr>
          <w:sz w:val="28"/>
        </w:rPr>
        <w:t>13-15</w:t>
        <w:tab/>
        <w:tab/>
        <w:tab/>
        <w:t xml:space="preserve"> Súlyosan károsodott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+</w:t>
        <w:tab/>
        <w:tab/>
        <w:tab/>
        <w:t xml:space="preserve"> Megsemmisült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>——————————————————————————————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yhén károsodott:</w:t>
      </w:r>
    </w:p>
    <w:p>
      <w:pPr>
        <w:pStyle w:val="Normal"/>
        <w:rPr/>
      </w:pPr>
      <w:r>
        <w:rPr>
          <w:sz w:val="28"/>
        </w:rPr>
        <w:t>1-2</w:t>
        <w:tab/>
        <w:tab/>
        <w:t>1K veszít a manőverezési kódjábó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 </w:t>
        <w:tab/>
        <w:tab/>
        <w:t xml:space="preserve">Találat érte az egyik fedélzeti fegyver és megsemmisült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 </w:t>
        <w:tab/>
        <w:tab/>
        <w:t>Valamelyik fegyver működésképtelenné vál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 </w:t>
        <w:tab/>
        <w:tab/>
        <w:t>1K-t veszít a pajzsábó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</w:t>
        <w:tab/>
        <w:tab/>
        <w:t>A mozgásfázisok száma egyel csökk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özepesen károsodott:</w:t>
      </w:r>
    </w:p>
    <w:p>
      <w:pPr>
        <w:pStyle w:val="Normal"/>
        <w:rPr/>
      </w:pPr>
      <w:r>
        <w:rPr>
          <w:sz w:val="28"/>
        </w:rPr>
        <w:t xml:space="preserve">1-2 </w:t>
        <w:tab/>
        <w:tab/>
        <w:t>2K veszít a manőverezési kódjából.</w:t>
      </w:r>
    </w:p>
    <w:p>
      <w:pPr>
        <w:pStyle w:val="Normal"/>
        <w:rPr>
          <w:sz w:val="28"/>
        </w:rPr>
      </w:pPr>
      <w:r>
        <w:rPr>
          <w:sz w:val="28"/>
        </w:rPr>
        <w:t xml:space="preserve">3-4 </w:t>
        <w:tab/>
        <w:tab/>
        <w:t>Az űrhajó elveszít egy egész fegyverrendszer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</w:t>
        <w:tab/>
        <w:tab/>
        <w:t>2 K-t veszít a pajzsábó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 </w:t>
        <w:tab/>
        <w:tab/>
        <w:t>A mozgásfázisok száma kettővel csökken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úlyosan károsodott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</w:t>
        <w:tab/>
        <w:tab/>
        <w:t>Az űrhajó mozgásképtelen minden hajtómű leáll.</w:t>
      </w:r>
    </w:p>
    <w:p>
      <w:pPr>
        <w:pStyle w:val="Normal"/>
        <w:ind w:left="1416" w:hanging="1416"/>
        <w:rPr/>
      </w:pPr>
      <w:r>
        <w:rPr>
          <w:sz w:val="28"/>
        </w:rPr>
        <w:t xml:space="preserve"> </w:t>
      </w:r>
      <w:r>
        <w:rPr>
          <w:sz w:val="28"/>
        </w:rPr>
        <w:t xml:space="preserve">2 </w:t>
        <w:tab/>
        <w:t>Túlterhelt hajtómű, ha nem kapcsolják ki generátort megsemmisíti a hajó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 </w:t>
        <w:tab/>
        <w:tab/>
        <w:t>Hiperhajtómű tönkremeg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 </w:t>
        <w:tab/>
        <w:tab/>
        <w:t>Az összes fegyver működésképtele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 </w:t>
        <w:tab/>
        <w:tab/>
        <w:t>Strukturális károk a legénységnek 1 köre van hogy elhagyja a hajó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 </w:t>
        <w:tab/>
        <w:tab/>
        <w:t>Az egész hajó megsemmisü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3:14:00Z</dcterms:created>
  <dc:creator>Valaki</dc:creator>
  <dc:description/>
  <dc:language>en-US</dc:language>
  <cp:lastModifiedBy>Auer Balázs</cp:lastModifiedBy>
  <dcterms:modified xsi:type="dcterms:W3CDTF">2005-08-30T11:20:00Z</dcterms:modified>
  <cp:revision>10</cp:revision>
  <dc:subject/>
  <dc:title>Veszteség dobás      Eredmény</dc:title>
</cp:coreProperties>
</file>