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720"/>
        <w:gridCol w:w="7832"/>
      </w:tblGrid>
      <w:tr>
        <w:trPr>
          <w:trHeight w:val="1112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49. évi XX. törvén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MAGYAR KÖZTÁRSASÁG ALKOTMÁNY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A többpártrendszert, a parlamenti demokráciát és a szociális piacgazdaságot megvalósító jogállamba való békés politikai átmenet elősegítése érdekében az Országgyűlés - hazánk új Alkotmányának elfogadásáig - Magyarország Alkotmányának szövegét a következők szerint állapítja meg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I. fejezet:  </w:t>
            </w:r>
            <w:r>
              <w:rPr>
                <w:b/>
              </w:rPr>
              <w:t>Általános rendelkezések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. § </w:t>
            </w:r>
            <w:r>
              <w:rPr/>
              <w:t>Magyarország: köztársaság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2. § </w:t>
            </w:r>
            <w:r>
              <w:rPr/>
              <w:t>(1) A Magyar Köztársaság független, demokratikus jogállam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2) A Magyar Köztársaságban </w:t>
            </w:r>
            <w:r>
              <w:rPr>
                <w:b/>
              </w:rPr>
              <w:t>minden hatalom a népé</w:t>
            </w:r>
            <w:r>
              <w:rPr/>
              <w:t xml:space="preserve">, amely a népszuverenitást választott képviselői útján, </w:t>
            </w:r>
            <w:r>
              <w:rPr>
                <w:b/>
              </w:rPr>
              <w:t>valamint közvetlenül gyakorolja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B00012"/>
                <w:sz w:val="24"/>
                <w:szCs w:val="24"/>
              </w:rPr>
            </w:pPr>
            <w:r>
              <w:rPr/>
              <w:t xml:space="preserve">(3) Senkinek a tevékenysége sem irányulhat a </w:t>
            </w:r>
            <w:r>
              <w:rPr>
                <w:b/>
              </w:rPr>
              <w:t>hatalom</w:t>
            </w:r>
            <w:r>
              <w:rPr/>
              <w:t xml:space="preserve"> </w:t>
            </w:r>
            <w:r>
              <w:rPr>
                <w:b/>
              </w:rPr>
              <w:t>erőszakos megszerzésére</w:t>
            </w:r>
            <w:r>
              <w:rPr/>
              <w:t xml:space="preserve"> vagy </w:t>
            </w:r>
            <w:r>
              <w:rPr>
                <w:b/>
              </w:rPr>
              <w:t>gyakorlására</w:t>
            </w:r>
            <w:r>
              <w:rPr/>
              <w:t xml:space="preserve">, illetőleg </w:t>
            </w:r>
            <w:r>
              <w:rPr>
                <w:b/>
              </w:rPr>
              <w:t>kizárólagos birtoklására</w:t>
            </w:r>
            <w:r>
              <w:rPr/>
              <w:t xml:space="preserve">. Az ilyen törekvésekkel szemben törvényes úton mindenki </w:t>
            </w:r>
            <w:r>
              <w:rPr>
                <w:b/>
              </w:rPr>
              <w:t>jogosult</w:t>
            </w:r>
            <w:r>
              <w:rPr/>
              <w:t xml:space="preserve"> és egyben </w:t>
            </w:r>
            <w:r>
              <w:rPr>
                <w:b/>
              </w:rPr>
              <w:t>köteles</w:t>
            </w:r>
            <w:r>
              <w:rPr/>
              <w:t xml:space="preserve"> fellépni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B00012"/>
                <w:sz w:val="22"/>
                <w:szCs w:val="22"/>
              </w:rPr>
              <w:t>A "demokráciánál" magasabb minőség: Szent Korona Önigazgatási rendszere</w:t>
            </w:r>
            <w:r>
              <w:rPr>
                <w:b/>
                <w:bCs/>
                <w:color w:val="B000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A pártrendszeren alapuló közvetett népképviselet parlamenti diktatúrát ered-ményezett. Ebben a helyzetben természetes, hogy a rendszerváltás törvény-szerű következménye kell, hogy legyen a közvetlen népakarat érvényesülését jelentő Szent Korona Önigazgatási rendszerének életbe léptetése, a jelenlegi választási törvény helyett. Ezzel a diktatúra (demokrácia látszatát keltő) működésének feltételei megszűnnek. A Szent Korona Önigazgatási rendszere szerinti képviseleti rendszer alapja a folyamatos népi ellenőrzés alatt álló kétkamarás Nemzetgyűlés, amely a Szent Korona testének két része, a terület és a személy érdekeinek szerves egységben történő érvényesítését valósítja meg, az idegen érdekek érvényesülésének kiiktatásával. Az Alsóház a  tele-pülések (településrészek), a Felsőház pedig a társadalmi csoportok érdekeinek képviseletét látja el. Ennek egyenes következménye, hogy a képviselő  megvá-lasztásától haláláig terjedő időszakban mindaddig betölti ezt a tisztséget, amíg        </w:t>
            </w:r>
            <w:r>
              <w:rPr>
                <w:b/>
                <w:sz w:val="24"/>
                <w:szCs w:val="24"/>
              </w:rPr>
              <w:t xml:space="preserve">- egészségi állapota miatt le nem kell mondania, </w:t>
              <w:br/>
              <w:t xml:space="preserve">- önként le nem mond, vagy </w:t>
              <w:br/>
              <w:t>- a képviseltek érdekeivel ellentétes döntése miatt vissza nem hívják.</w:t>
            </w:r>
            <w:r>
              <w:rPr>
                <w:sz w:val="24"/>
                <w:szCs w:val="24"/>
              </w:rPr>
              <w:t xml:space="preserve"> </w:t>
              <w:br/>
              <w:t xml:space="preserve">A visszahívás következményei a történelem során egyaránt súlyosak, de  kü-lönbözőek voltak, karóba húzástól a vagyon-és rangvesztésig-tekintettel arra, hogy a képviselői tisztség elvesztésének oka a választók (kivetítve:a Haza) elárulása. A Nemzetgyűlés kiválasztott képviselői "főállásban" látják el tiszt-ségüket, vagyis e mellett egyéb tevékenységet nem folytathatnak. Családtagja-ik társadalmi és gazdasági tevékenysége is állandó népi ellenőrzés alatt áll.      ( Korrupció kizárása.) Az Alkotmányozó Nemzetgyűléssel tudjuk a rendszer-váltást ténylegesen jogszerűvé tenni (ld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(2) Miért kell rendszertváltani?</w:t>
              </w:r>
            </w:hyperlink>
            <w:r>
              <w:rPr>
                <w:sz w:val="24"/>
                <w:szCs w:val="24"/>
              </w:rPr>
              <w:t xml:space="preserve">) További információ: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zigazorszagert.hu</w:t>
              </w:r>
            </w:hyperlink>
            <w:r>
              <w:rPr>
                <w:sz w:val="24"/>
                <w:szCs w:val="24"/>
              </w:rPr>
              <w:t xml:space="preserve"> és társoldalain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49. évi XX. törvén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 MAGYAR KÖZTÁRSASÁG ALKOTMÁNY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A többpártrendszert, a parlamenti demokráciát és a szociális piacgazdaságot megvalósító jogállamba való békés politikai átmenet elősegítése érdekében az Országgyűlés - hazánk új Alkotmányának elfogadásáig - Magyarország Alkotmányának szövegét a következők szerint állapítja meg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I. fejezet:  </w:t>
            </w:r>
            <w:r>
              <w:rPr>
                <w:b/>
              </w:rPr>
              <w:t>Általános rendelkezések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. § </w:t>
            </w:r>
            <w:r>
              <w:rPr/>
              <w:t>Magyarország: köztársaság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2. § </w:t>
            </w:r>
            <w:r>
              <w:rPr/>
              <w:t>(1) A Magyar Köztársaság független, demokratikus jogállam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2) A Magyar Köztársaságban </w:t>
            </w:r>
            <w:r>
              <w:rPr>
                <w:b/>
              </w:rPr>
              <w:t>minden hatalom a népé</w:t>
            </w:r>
            <w:r>
              <w:rPr/>
              <w:t xml:space="preserve">, amely a népszuverenitást választott képviselői útján, </w:t>
            </w:r>
            <w:r>
              <w:rPr>
                <w:b/>
              </w:rPr>
              <w:t>valamint közvetlenül gyakorolja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B00012"/>
                <w:sz w:val="24"/>
                <w:szCs w:val="24"/>
              </w:rPr>
            </w:pPr>
            <w:r>
              <w:rPr/>
              <w:t xml:space="preserve">(3) Senkinek a tevékenysége sem irányulhat a </w:t>
            </w:r>
            <w:r>
              <w:rPr>
                <w:b/>
              </w:rPr>
              <w:t>hatalom</w:t>
            </w:r>
            <w:r>
              <w:rPr/>
              <w:t xml:space="preserve"> </w:t>
            </w:r>
            <w:r>
              <w:rPr>
                <w:b/>
              </w:rPr>
              <w:t>erőszakos megszerzésére</w:t>
            </w:r>
            <w:r>
              <w:rPr/>
              <w:t xml:space="preserve"> vagy </w:t>
            </w:r>
            <w:r>
              <w:rPr>
                <w:b/>
              </w:rPr>
              <w:t>gyakorlására</w:t>
            </w:r>
            <w:r>
              <w:rPr/>
              <w:t xml:space="preserve">, illetőleg </w:t>
            </w:r>
            <w:r>
              <w:rPr>
                <w:b/>
              </w:rPr>
              <w:t>kizárólagos birtoklására</w:t>
            </w:r>
            <w:r>
              <w:rPr/>
              <w:t xml:space="preserve">. Az ilyen törekvésekkel szemben törvényes úton mindenki </w:t>
            </w:r>
            <w:r>
              <w:rPr>
                <w:b/>
              </w:rPr>
              <w:t>jogosult</w:t>
            </w:r>
            <w:r>
              <w:rPr/>
              <w:t xml:space="preserve"> és egyben </w:t>
            </w:r>
            <w:r>
              <w:rPr>
                <w:b/>
              </w:rPr>
              <w:t>köteles</w:t>
            </w:r>
            <w:r>
              <w:rPr/>
              <w:t xml:space="preserve"> fellépni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B00012"/>
                <w:sz w:val="22"/>
                <w:szCs w:val="22"/>
              </w:rPr>
              <w:t>A "demokráciánál" magasabb minőség: Szent Korona Önigazgatási rendszere</w:t>
            </w:r>
            <w:r>
              <w:rPr>
                <w:b/>
                <w:bCs/>
                <w:color w:val="B000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A pártrendszeren alapuló közvetett népképviselet parlamenti diktatúrát ered-ményezett. Ebben a helyzetben természetes, hogy a rendszerváltás törvény-szerű következménye kell, hogy legyen a közvetlen népakarat érvényesülését jelentő Szent Korona Önigazgatási rendszerének életbe léptetése, a jelenlegi választási törvény helyett. Ezzel a diktatúra (demokrácia látszatát keltő) működésének feltételei megszűnnek. A Szent Korona Önigazgatási rendszere szerinti képviseleti rendszer alapja a folyamatos népi ellenőrzés alatt álló kétkamarás Nemzetgyűlés, amely a Szent Korona testének két része, a terület és a személy érdekeinek szerves egységben történő érvényesítését valósítja meg, az idegen érdekek érvényesülésének kiiktatásával. Az Alsóház a  tele-pülések (településrészek), a Felsőház pedig a társadalmi csoportok érdekeinek képviseletét látja el. Ennek egyenes következménye, hogy a képviselő  megvá-lasztásától haláláig terjedő időszakban mindaddig betölti ezt a tisztséget, amíg        </w:t>
            </w:r>
            <w:r>
              <w:rPr>
                <w:b/>
                <w:sz w:val="24"/>
                <w:szCs w:val="24"/>
              </w:rPr>
              <w:t xml:space="preserve">- egészségi állapota miatt le nem kell mondania, </w:t>
              <w:br/>
              <w:t xml:space="preserve">- önként le nem mond, vagy </w:t>
              <w:br/>
              <w:t>- a képviseltek érdekeivel ellentétes döntése miatt vissza nem hívják.</w:t>
            </w:r>
            <w:r>
              <w:rPr>
                <w:sz w:val="24"/>
                <w:szCs w:val="24"/>
              </w:rPr>
              <w:t xml:space="preserve"> </w:t>
              <w:br/>
              <w:t xml:space="preserve">A visszahívás következményei a történelem során egyaránt súlyosak, de  kü-lönbözőek voltak, karóba húzástól a vagyon-és rangvesztésig-tekintettel arra, hogy a képviselői tisztség elvesztésének oka a választók (kivetítve:a Haza) elárulása. A Nemzetgyűlés kiválasztott képviselői "főállásban" látják el tiszt-ségüket, vagyis e mellett egyéb tevékenységet nem folytathatnak. Családtagja-ik társadalmi és gazdasági tevékenysége is állandó népi ellenőrzés alatt áll.      ( Korrupció kizárása.) Az Alkotmányozó Nemzetgyűléssel tudjuk a rendszer-váltást ténylegesen jogszerűvé tenni (ld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(2) Miért kell rendszertváltani?</w:t>
              </w:r>
            </w:hyperlink>
            <w:r>
              <w:rPr>
                <w:sz w:val="24"/>
                <w:szCs w:val="24"/>
              </w:rPr>
              <w:t xml:space="preserve">) További információ: 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zigazorszagert.hu</w:t>
              </w:r>
            </w:hyperlink>
            <w:r>
              <w:rPr>
                <w:sz w:val="24"/>
                <w:szCs w:val="24"/>
              </w:rPr>
              <w:t xml:space="preserve"> és társoldalai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112.194.95/hirlevel/070320_05.doc" TargetMode="External"/><Relationship Id="rId3" Type="http://schemas.openxmlformats.org/officeDocument/2006/relationships/hyperlink" Target="http://www.azigazorszagert.hu/" TargetMode="External"/><Relationship Id="rId4" Type="http://schemas.openxmlformats.org/officeDocument/2006/relationships/hyperlink" Target="http://62.112.194.95/hirlevel/070320_05.doc" TargetMode="External"/><Relationship Id="rId5" Type="http://schemas.openxmlformats.org/officeDocument/2006/relationships/hyperlink" Target="http://www.azigazorszagert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6:00Z</dcterms:created>
  <dc:creator>Ujauja</dc:creator>
  <dc:description/>
  <cp:keywords/>
  <dc:language>en-US</dc:language>
  <cp:lastModifiedBy>Ujauja</cp:lastModifiedBy>
  <cp:lastPrinted>2007-08-20T14:10:00Z</cp:lastPrinted>
  <dcterms:modified xsi:type="dcterms:W3CDTF">2007-08-20T12:31:00Z</dcterms:modified>
  <cp:revision>5</cp:revision>
  <dc:subject/>
  <dc:title/>
</cp:coreProperties>
</file>