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" w:right="45" w:hanging="0"/>
        <w:rPr>
          <w:sz w:val="44"/>
          <w:szCs w:val="44"/>
        </w:rPr>
      </w:pPr>
      <w:bookmarkStart w:id="0" w:name="Ki_"/>
      <w:r>
        <w:rPr>
          <w:sz w:val="44"/>
          <w:szCs w:val="44"/>
        </w:rPr>
        <w:t xml:space="preserve">Ki </w:t>
      </w:r>
      <w:bookmarkEnd w:id="0"/>
      <w:r>
        <w:rPr>
          <w:sz w:val="44"/>
          <w:szCs w:val="44"/>
        </w:rPr>
        <w:t>gyakorolja a hatalmat?</w:t>
      </w:r>
    </w:p>
    <w:p>
      <w:pPr>
        <w:pStyle w:val="Normal"/>
        <w:spacing w:lineRule="auto" w:line="360"/>
        <w:ind w:left="45" w:right="45" w:hanging="0"/>
        <w:rPr/>
      </w:pPr>
      <w:r>
        <w:rPr>
          <w:sz w:val="32"/>
          <w:szCs w:val="32"/>
        </w:rPr>
        <w:t> </w:t>
      </w:r>
      <w:r>
        <w:rPr/>
        <w:t>Koalíciós tévképzetek az alkotmányos fogalmakról 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5952"/>
      </w:tblGrid>
      <w:tr>
        <w:trPr>
          <w:trHeight w:val="14405" w:hRule="atLeast"/>
        </w:trPr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 </w:t>
            </w:r>
            <w:r>
              <w:rPr>
                <w:sz w:val="24"/>
                <w:szCs w:val="24"/>
              </w:rPr>
              <w:t>Olvasom, hogy az MSZP felülvizsgáltatná a tör-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 </w:t>
            </w:r>
            <w:r>
              <w:rPr>
                <w:sz w:val="24"/>
                <w:szCs w:val="24"/>
              </w:rPr>
              <w:t>vényt, mert szerinte alkotmányértelmezés kellene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épszavazási kérdésekkel kapcsolatban. Ez nem lep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meg, mert a miniszterelnök úr igazi gyurcsánysággal 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ássá tette azt, hogy a köztársasági elnök úr adja a ki-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ntetést, vagy ő. Még akkor is vitatta, amikor az Alkot-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nybíróság kimondta, hogy az alkotmány szó szerint 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társasági elnököt jelöli ki adományozónak. A tör-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nyeket elsősorban a magyar nyelv mindennapos szó-</w:t>
            </w:r>
          </w:p>
          <w:p>
            <w:pPr>
              <w:pStyle w:val="Normal"/>
              <w:spacing w:lineRule="auto" w:line="360"/>
              <w:ind w:left="450" w:right="45" w:hanging="0"/>
              <w:rPr/>
            </w:pPr>
            <w:r>
              <w:rPr>
                <w:sz w:val="24"/>
                <w:szCs w:val="24"/>
              </w:rPr>
              <w:t xml:space="preserve">használatának, a törvényben kifejezett alapelveknek 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felelően, a törvény szerkezetéből adódó következ-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éseket is figyelembe véve kell értelmezni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A magyar alkotmány fő alapelve: 2. § (2). "A Ma-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ar Köztársaságban minden hatalom a népé, amely a 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pszuverenitást választott képviselői útján, valamint 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zvetlenül gyakorolja." Ebből következik, hogy a nép 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álasztással a hatalmát egy percre sem ruházza át a 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kre, hanem általuk gyakorolja. Tehát a képvi-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ők munkájába beleszólhat az Országgyűlésről szóló </w:t>
            </w:r>
          </w:p>
          <w:p>
            <w:pPr>
              <w:pStyle w:val="Normal"/>
              <w:spacing w:lineRule="auto" w:line="360"/>
              <w:ind w:left="450" w:right="45" w:hanging="0"/>
              <w:rPr/>
            </w:pPr>
            <w:r>
              <w:rPr>
                <w:sz w:val="24"/>
                <w:szCs w:val="24"/>
              </w:rPr>
              <w:t>II. fejezet 28/B §-ban meghatározott országos népsza-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zással, s a 28/C §-ban szabályozza az alkotmány, 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gy kétszázezer választópolgár kezdeményezésére or-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gos népszavazást kell tartani, majd a (4) bekezdés-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n felsorolja azokat, akik még kezdeményezhetnek 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szágos népszavazást, de ezeket már mérlegelés alap-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án rendeli el az Országgyűlés. Meghatározza azt is, mi-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en tárgyban nem lehet országos népszavazást tartani.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>Az alkotmány III. fejezete szól a köztársasági elnök-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ől. Az Országgyűlés államhatalmi szerv, amelynek de-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atikus, illetve a népakaratnak megfelelő működé-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felett a köztársasági elnök őrködik. (Az őrnek nem </w:t>
            </w:r>
          </w:p>
          <w:p>
            <w:pPr>
              <w:pStyle w:val="Normal"/>
              <w:spacing w:lineRule="auto" w:line="360"/>
              <w:ind w:left="45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k joga, kötelessége is a lopást elhárítani.) Az alkot-</w:t>
            </w:r>
          </w:p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ás: Magyar Nemzet, 2007. augusztus 24., péntek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ny a kezébe is adja azt a fegyvert a köztársasági el-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/>
            </w:pPr>
            <w:r>
              <w:rPr>
                <w:sz w:val="24"/>
                <w:szCs w:val="24"/>
              </w:rPr>
              <w:t xml:space="preserve">nöknek, amellyel a nép akaratának, illetve hatalmának 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vényesülését megvédheti. Ha arra a következtetésre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jut, hogy az Országgyűlés nem a nép akaratának meg-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lően intézi a nép dolgát, akkor az alkotmány 30/A §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1). bek. g) pontja alapján "népszavazást" kezdemé-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z. Ez a szavazás azt a célt szolgálja, hogy a nép visz-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hívhassa, feloszlathassa azt a képviselőházat, mely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nem akarata szerint működik. A köztársasági elnök in-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zkedéseivel kapcsolatos korlátozást a 30/A § (2) be-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zdés tartalmazza, amely g) pont szerint kezdemé-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zhető népszavazást minden korlátozás alól kiveszi.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Alkotmányellenes az a magyarázat, amely a referen-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mot összekeveri az országos népszavazással, csak 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ért, hogy a nép akaratának megnyilvánulását meg-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ályozza. Háromfajta szavazást ismer az alkot-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ny: közvetlen és titkos szavazást (71.§), amellyel az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szággyűlési, európai parlamenti, önkormányzati 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viselőket és polgármestereket választjuk. Az "Or-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ágos népszavazást" (28/C §), amelyet döntéshozatal, 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etve véleménynyilvánítás céljából lehet tartani. Ez a 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zás az Országgyűlés egyes határozataira vonat-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zhat. Ezt is kezdeményezheti a köztársasági elnök, és 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re az (5) bekezdésben írt korlátozások vonatkoznak. 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ek a korlátozások nem vonatkozhatnak a köztársasá-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 elnök által kezdeményezhető "népszavazásra".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nem lenne ilyen világos és egyértelmű az alkot-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ny szóhasználata és szerkezeti elkülönítése, akkor is 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így kellene értelmezni és alkalmazni, hogy teljesüljön a </w:t>
            </w:r>
          </w:p>
          <w:p>
            <w:pPr>
              <w:pStyle w:val="Normal"/>
              <w:spacing w:lineRule="auto" w:line="360"/>
              <w:ind w:left="17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fontosabb parancsa: minden hatalom a népé.</w:t>
            </w:r>
          </w:p>
          <w:p>
            <w:pPr>
              <w:pStyle w:val="Normal"/>
              <w:spacing w:lineRule="auto" w:line="360"/>
              <w:ind w:left="170" w:right="45"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ind w:left="17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Dr. Biki József</w:t>
            </w:r>
          </w:p>
          <w:p>
            <w:pPr>
              <w:pStyle w:val="Normal"/>
              <w:spacing w:lineRule="auto" w:line="360"/>
              <w:ind w:left="17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aps/>
                <w:sz w:val="20"/>
                <w:szCs w:val="20"/>
              </w:rPr>
              <w:t xml:space="preserve">Gyémántdiplomás  jogász, NY, ügyvéd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" w:right="26" w:gutter="0" w:header="0" w:top="48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8:19:00Z</dcterms:created>
  <dc:creator>Ujauja</dc:creator>
  <dc:description/>
  <cp:keywords/>
  <dc:language>en-US</dc:language>
  <cp:lastModifiedBy>Ujauja</cp:lastModifiedBy>
  <dcterms:modified xsi:type="dcterms:W3CDTF">2007-09-30T18:23:00Z</dcterms:modified>
  <cp:revision>1</cp:revision>
  <dc:subject/>
  <dc:title>Ki gyakorolja a hatalmat</dc:title>
</cp:coreProperties>
</file>