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yénkénti EU-sarc 1989-2007-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54"/>
        <w:gridCol w:w="1074"/>
        <w:gridCol w:w="954"/>
        <w:gridCol w:w="954"/>
        <w:gridCol w:w="1229"/>
        <w:gridCol w:w="1214"/>
        <w:gridCol w:w="1239"/>
        <w:gridCol w:w="1045"/>
        <w:gridCol w:w="1045"/>
        <w:gridCol w:w="977"/>
        <w:gridCol w:w="1104"/>
      </w:tblGrid>
      <w:tr>
        <w:trPr>
          <w:trHeight w:val="2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Megy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hu-HU" w:eastAsia="hu-HU"/>
              </w:rPr>
              <w:t>Lakó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1989 és 2004. közötti előkészület millió Ft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Évi elvonás millió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 xml:space="preserve">Évi adósság-növelé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Adóság-szolgálat, értelmetlen támogatás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 xml:space="preserve">Összes évi elvonás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200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200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200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200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Összes</w:t>
            </w:r>
          </w:p>
        </w:tc>
      </w:tr>
      <w:tr>
        <w:trPr>
          <w:trHeight w:val="2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millió F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millió F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  <w:t>millió F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Bács-Kisku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541 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79 9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7 9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0 3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1 0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19 4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19 4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41 3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41 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42 4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425 087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Barany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412 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65 2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9 3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3 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4 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66 9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66 9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3 6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4 0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4 5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084 558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Béké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404 9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58 9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8 3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2 6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3 1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64 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64 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0 5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0 9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1 3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065 891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Borsod-Abaúj-Zemplé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749 5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664 5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07 9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97 4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98 4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03 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03 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34 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34 9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35 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973 154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Csongrá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428 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80 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61 7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5 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6 2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73 7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73 7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1 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1 5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2 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128 668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Fejé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425 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77 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61 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5 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5 8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72 4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72 4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9 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0 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0 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120 232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Győr-Sopron-Mos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425 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77 2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61 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5 3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5 8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72 4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72 4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9 7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0 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90 5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120 143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Hajdú-Bih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549 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87 4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9 1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1 4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2 1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22 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22 8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45 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45 6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46 2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447 421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He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330 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92 5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7 5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2 9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3 3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33 7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3 7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47 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47 4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47 7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868 744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Jász-Nagykun-Szolno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422 8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74 8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60 8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4 9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5 5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71 3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71 3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8 5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8 9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89 3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113 069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Komárom-Esztergo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312 8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77 3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5 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0 6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1 0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26 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26 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9 4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9 7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40 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823 489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Nógrá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223 9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98 5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2 2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9 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9 4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90 7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90 7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99 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0 0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00 2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589 565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Pes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973 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862 9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40 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26 5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27 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94 4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94 4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33 9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34 8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35 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2 562 034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Somo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338 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00 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8 7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4 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4 4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37 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7 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0 9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1 2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1 5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891 048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Szabolcs-Szatmár-Bere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572 7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507 8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82 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4 4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75 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32 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32 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55 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55 9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256 4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1 507 706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Tol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341 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03 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9 2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4 4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4 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38 5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8 5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2 4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2 7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3 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900 176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Va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272 5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41 6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9 2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5 4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5 7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10 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10 4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21 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21 7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22 0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717 523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Veszpré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378 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35 9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54 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9 2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9 7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53 5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53 5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68 9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69 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69 6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997 357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Za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i/>
                <w:color w:val="000000"/>
                <w:sz w:val="20"/>
                <w:szCs w:val="20"/>
                <w:lang w:val="hu-HU" w:eastAsia="hu-HU"/>
              </w:rPr>
              <w:t>302 4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68 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43 5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9 3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39 7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22 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22 5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4 8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5 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135 4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796 145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hu-HU" w:eastAsia="hu-HU"/>
              </w:rPr>
              <w:t>8 407 5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7 454 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1 210 6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1 092 9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1 103 9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3 407 5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 407 5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 748 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 756 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3 765 1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2 132 010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lang w:val="hu-HU" w:eastAsia="hu-HU"/>
              </w:rPr>
              <w:t>Budape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1 592 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1 411 8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29 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07 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209 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i/>
                <w:sz w:val="20"/>
                <w:szCs w:val="20"/>
                <w:lang w:val="hu-HU" w:eastAsia="hu-HU"/>
              </w:rPr>
              <w:t>645 4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645 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09 9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11 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713 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4 191 836</w:t>
            </w:r>
          </w:p>
        </w:tc>
      </w:tr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Összesen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8 866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1 44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1 3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1 313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b/>
                <w:i/>
                <w:sz w:val="20"/>
                <w:szCs w:val="20"/>
                <w:lang w:val="hu-HU" w:eastAsia="hu-HU"/>
              </w:rPr>
              <w:t>4 053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 053 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 458 2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 468 2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4 478 2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  <w:t>26 323 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82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29:00Z</dcterms:created>
  <dc:creator>Ujauja</dc:creator>
  <dc:description/>
  <cp:keywords/>
  <dc:language>en-US</dc:language>
  <cp:lastModifiedBy>Ujauja</cp:lastModifiedBy>
  <dcterms:modified xsi:type="dcterms:W3CDTF">2007-11-21T23:30:00Z</dcterms:modified>
  <cp:revision>1</cp:revision>
  <dc:subject/>
  <dc:title>Megyénkénti EU-sarc 1989-2007-ig</dc:title>
</cp:coreProperties>
</file>