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120130" cy="8352155"/>
                <wp:effectExtent l="31750" t="6731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352000"/>
                          <a:chOff x="0" y="0"/>
                          <a:chExt cx="6120000" cy="83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83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Magyar Köztársaság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lnökéne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Tisztel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dr. Sólyom László ú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2006. szeptember 17-e ó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úgy a Magyar Köztársaság fővárosában, mint számos vidéki település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- élve a Magyar Köztársaság Alkotmányában foglalt jogaikkal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Magyar Köztársaság Állampolgárai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éleményt nyilvánítanak</w:t>
                              </w: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Ezen vélemény-nyilvánítások szerves részeként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2006 december 15-é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telj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országot átfogó egységes, békés, álló, félpályás forgalomlassít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demonstráció formájában adnak hangot az alábbiakban is megfogalmazot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éleményüknek és követeléseikn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2006. év végére a Magyar Köztársaság működőképességéne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égső határá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juto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társadal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mély erkölcsi válságba kerül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a gazdasá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atasztrófális helyzetben v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Nemzet érdekeitől, a Választók akaratátó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égleg elszakadt az ország vezeté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. A hatalmat gyakorló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nem képes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mai Magyarorszá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morális és gazdasági állapotának felmérésé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globális nagytőke mérhetetlen mohóságának kiszolgáltatott lakosság már régót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sajá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teljesítőképességének határain túl próbálja viselni azokat a terhek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, amelyeket a felelőtlen, csupán saját érdekköreinek gyarapodását szem előtt tartó kozmopolita kormány és az őt kiszolgáló kalandor „újgazdag” csoport reá ró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tömege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megtévesztésén alapul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hazugságra épül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kormányzat, az ország javai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lkótyavetyél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gazdaságpolitika,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felelősség alóli kibúvá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idegen a demokrácia alapelveitől, tehá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nem lehet alkotó eleme a Magyar Köztársasá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- mint demokratikus európai állam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működési rendjén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nemzet egységét tagadó, az együvé tartozás erkölcsi lehetőségét is gátló, idegen hatalmak érdekeit kiszolgáló politikával nem tesz eleget a kormány az egyetem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emberi jogok normájának sem. Működése során folyamatosan sérti, ső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felszámolással fenyegeti a demokratikus intézményrendszert. Ijesztően körvonalazódik a rendőrállam, a diktatúra kép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Napjainkra már a magyar társadalom széles rétege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nem tudnak hinni, nem tudnak bíz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Magyar Köztásasá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vezetőiben, vezet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politikusaib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az ők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lvtelenül kiszolgál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médiumokb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-67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81.9pt;height:662.95pt" coordorigin="0,1" coordsize="9638,13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;width:9637;height:13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Magyar Köztársaság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lnökéne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Tisztelt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dr. Sólyom László ú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2006. szeptember 17-e ót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úgy a Magyar Köztársaság fővárosában, mint számos vidéki településé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- élve a Magyar Köztársaság Alkotmányában foglalt jogaikkal 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Magyar Köztársaság Állampolgárai </w:t>
                        </w: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éleményt nyilvánítanak</w:t>
                        </w: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Ezen vélemény-nyilvánítások szerves részeként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2006 december 15-én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telj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országot átfogó egységes, békés, álló, félpályás forgalomlassít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demonstráció formájában adnak hangot az alábbiakban is megfogalmazot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éleményüknek és követeléseiknek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2006. év végére a Magyar Köztársaság működőképességéne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égső határá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jutott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társadal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mély erkölcsi válságba kerül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a gazdaság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atasztrófális helyzetben van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Nemzet érdekeitől, a Választók akaratátó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égleg elszakadt az ország vezeté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. A hatalmat gyakorló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nem képese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mai Magyarország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morális és gazdasági állapotának felmérésére. 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globális nagytőke mérhetetlen mohóságának kiszolgáltatott lakosság már régót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sajá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teljesítőképességének határain túl próbálja viselni azokat a terhek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, amelyeket a felelőtlen, csupán saját érdekköreinek gyarapodását szem előtt tartó kozmopolita kormány és az őt kiszolgáló kalandor „újgazdag” csoport reá rótt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tömegek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megtévesztésén alapul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hazugságra épül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kormányzat, az ország javait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lkótyavetyél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gazdaságpolitika,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felelősség alóli kibúvá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idegen a demokrácia alapelveitől, tehá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nem lehet alkotó eleme a Magyar Köztársasá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- mint demokratikus európai állam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működési rendjéne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nemzet egységét tagadó, az együvé tartozás erkölcsi lehetőségét is gátló, idegen hatalmak érdekeit kiszolgáló politikával nem tesz eleget a kormány az egyetem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emberi jogok normájának sem. Működése során folyamatosan sérti, ső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felszámolással fenyegeti a demokratikus intézményrendszert. Ijesztően körvonalazódik a rendőrállam, a diktatúra kép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Napjainkra már a magyar társadalom széles rétege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nem tudnak hinni, nem tudnak bíz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Magyar Köztásaság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vezetőiben, vezető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politikusaib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az ők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lvtelenül kiszolgáló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médiumokb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120130" cy="8352155"/>
                <wp:effectExtent l="31750" t="6731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352000"/>
                          <a:chOff x="0" y="0"/>
                          <a:chExt cx="6120000" cy="83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83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Mindezeket előre bocsátva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a nemzet sorsáért felelősséget érző állampolgár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 hitelét vesztett, illegit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ormány azonnal mondjon 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z Országgyűl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oszlassa fel önmagá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minden magát hitelesnek érző országgyűlési képvisel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állalja az újabb, személyes megmérettetés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alakulj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- korlátozott jogkörrel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függetl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szakértőkbő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átmeneti kormány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 társadalom teljes vertikumát reprezentál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lkotmányozó Nemzetgyűlé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lkossa me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Magyar Köztársasá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hite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a Szent Korona eszmeiségén alapul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lkotmányá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Köztársasági Elnö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tagadja me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szeptember óta hozot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törvények kihirdetés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z állampolgár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indokolatlan sarcolását célz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intézkedések életbe léptetés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onják felelősségre mindazokat a vezetők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akik minden szakértelmet nélkülöző, felelőtlen döntéseikkel, egyes érdekkörök aránytalan előnyökhöz juttatásával, vagy súlyos mulasztásaik oká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 jelenlegi állapotba sodorták országunk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z Európai Unióhoz val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csatlakozási szerződésünk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izsgálják felü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lejét vehess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nevezett szervezet által ránk kényszerítet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diszkriminatív intézkedések, szabályok alkalmazásán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a szeptember 17-a óta zajl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bék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vélemény-nyilvánítások sorá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- a rendőrség állományában használatos gyakorlóruhát viselő „ismeretlen” személyek, és „ismeretlen” civil ruhás provokátorok által gerjesztett „erőszakos cselekmények” okán 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őrizetbe vett és koncepciós pereket idéző, statáriális mód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elítélt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- a már börtönbüntetésüket tölt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POLITIKA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fogly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kapjanak amnesztiá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ítéleteiket semmisítsék me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hogy a szeptember 17-a óta zajl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bék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vélemény-nyilvánításokat tudatos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megzavar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a megzavarás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előkészítéséb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a diktatúrákat idéző brutál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végrehajtásb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a megtorlásb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közreműködők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legyenek azok bármely politikai-, állami-, magánszervezet/cég tagjai/alkalmazottai, legyenek azok bármely fegyveres, vagy nem fegyveres testület tagjai/alkalmazottai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vonják felelősségre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állami/közfunkciót soha ne tölthessenek b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-67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81.9pt;height:662.95pt" coordorigin="0,1" coordsize="9638,13259">
                <v:shape id="shape_0" fillcolor="white" stroked="t" o:allowincell="f" style="position:absolute;left:0;top:107;width:9637;height:13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Mindezeket előre bocsátva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M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a nemzet sorsáért felelősséget érző állampolgár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 hitelét vesztett, illegitim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ormány azonnal mondjon l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z Országgyűl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oszlassa fel önmagá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minden magát hitelesnek érző országgyűlési képviselő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állalja az újabb, személyes megmérettetést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alakulj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- korlátozott jogkörrel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függetl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szakértőkbő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átmeneti kormány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 társadalom teljes vertikumát reprezentál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lkotmányozó Nemzetgyűlés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lkossa me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Magyar Köztársaság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hite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a Szent Korona eszmeiségén alapul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lkotmányá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Köztársasági Elnök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tagadja meg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szeptember óta hozott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törvények kihirdetés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z állampolgár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indokolatlan sarcolását célz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intézkedések életbe léptetés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onják felelősségre mindazokat a vezetők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akik minden szakértelmet nélkülöző, felelőtlen döntéseikkel, egyes érdekkörök aránytalan előnyökhöz juttatásával, vagy súlyos mulasztásaik oká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 jelenlegi állapotba sodorták országunk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z Európai Unióhoz val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csatlakozási szerződésünke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izsgálják felü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lejét vehess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nevezett szervezet által ránk kényszerítet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diszkriminatív intézkedések, szabályok alkalmazásán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a szeptember 17-a óta zajl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bék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vélemény-nyilvánítások sorá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- a rendőrség állományában használatos gyakorlóruhát viselő „ismeretlen” személyek, és „ismeretlen” civil ruhás provokátorok által gerjesztett „erőszakos cselekmények” okán 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őrizetbe vett és koncepciós pereket idéző, statáriális mód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elítélte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- a már börtönbüntetésüket töltő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POLITIKAI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fogly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-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kapjanak amnesztiá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ítéleteiket semmisítsék meg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hogy a szeptember 17-a óta zajl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bék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vélemény-nyilvánításokat tudatos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megzavar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a megzavarás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előkészítéséb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a diktatúrákat idéző brutál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végrehajtásb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a megtorlásb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közreműködők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legyenek azok bármely politikai-, állami-, magánszervezet/cég tagjai/alkalmazottai, legyenek azok bármely fegyveres, vagy nem fegyveres testület tagjai/alkalmazottai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vonják felelősségre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állami/közfunkciót soha ne tölthessenek be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120130" cy="8352155"/>
                <wp:effectExtent l="31750" t="6731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352000"/>
                          <a:chOff x="0" y="0"/>
                          <a:chExt cx="6120000" cy="83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83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A mára már teljes országot átfogó megmozdulásokkal célunk kettő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Cél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nemzetközi érdekeket elvtelenül kiszolgáló, hazu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politkai/gazdasági „elit” számá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félreérthetetlenül jelez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: - Hazánkb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megkezdődött egy vissza nem fordítható erkölcsi megtisztulá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. Ezen erkölcsi megtisztulásnak folytatása egy hamarosan bekövetkező, olyan politikai és gazdasági fordulat, amelynek eredmény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egy tiszt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rkölcsű, Magyar - Kárpát-Medencei – értékeket 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érdekeket pontosan ismerő, azokért önzetlenül tenni képes, eddig módszeresen háttérbe szorított társadalmi réteg előtérbe kerülése. E rétegből kikerülő személye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fela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: a Szent Korona eszmére épül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Haza felépíté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(mely eszme szerint: minden, a Szent Koronát alkotó államban lévő természeti kincs, erőforrás a Szent Korona tulajdonát képezi, továbbá az örök erkölcsi renden alapuló törvényeket elfogadó, és betartó, tisztességesen dolgozó ember számára a megélhetés és gyarapodás alanyi jog) –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z új politikai, gazdasági szellem és gyakorlat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kidolgozása, megvalósítása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 mindezek törvényes alapját jelent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– a II. világháború óta különböző diktatúrák által ellehetetlenített és megtagadott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demokratikus rendet szavatol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lkotmány helyére állítá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valós népakaratot megvalósító, valós társadalmi-, és szakmai érdekérvényesítő szándékot megvalósít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étkamarás Oszággyűlés felállítá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right="567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Célunk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zon széles társadalmi rétegek számára - amelyeket a hatalom mindenkori bitorlói oly mértékben megtévesztettek, hogy saját boldogulásuk lehetőségeit is képtelenek látni –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z erkölcsi és gazdasági válságból kivezető lehetséges út megvilágítá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a nemzet sorsáért felelősséget érző állampolgárok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hazánk „újkori” történetében a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lső ilyen mértékben összehangolt, a teljes országot átfogó, egység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vélemény-nyilvánító demontráci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résztvevői és szervező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ijelentjü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demonstráci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túllépet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ideológiákon és pártokon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túllépet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különböző szervezeteken, szerveződéseken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 résztvevők magánemberként, önszántukból vállalják a közreműködé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Nem tudjuk elfogad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nemzetközi nagytőke globalizációs törekvéseit, nemzeti érdekeken túllépő szándékait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Nem tudjuk elfogad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ezen szándékot/akaratot elvtelenül kiszolgáló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hazugságait, nemzetpusztító tette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magyar nemzet, a magyar nemzetet alkotó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érdekeiér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demonstrálunk.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-67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81.9pt;height:662.95pt" coordorigin="0,1" coordsize="9638,13259">
                <v:shape id="shape_0" fillcolor="white" stroked="t" o:allowincell="f" style="position:absolute;left:0;top:107;width:9637;height:13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A mára már teljes országot átfogó megmozdulásokkal célunk kettő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Cél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nemzetközi érdekeket elvtelenül kiszolgáló, hazug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politkai/gazdasági „elit” számá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félreérthetetlenül jelez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: - Hazánkb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megkezdődött egy vissza nem fordítható erkölcsi megtisztulá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. Ezen erkölcsi megtisztulásnak folytatása egy hamarosan bekövetkező, olyan politikai és gazdasági fordulat, amelynek eredménye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egy tiszt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rkölcsű, Magyar - Kárpát-Medencei – értékeket 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érdekeket pontosan ismerő, azokért önzetlenül tenni képes, eddig módszeresen háttérbe szorított társadalmi réteg előtérbe kerülése. E rétegből kikerülő személyek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felada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: a Szent Korona eszmére épülő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Haza felépíté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(mely eszme szerint: minden, a Szent Koronát alkotó államban lévő természeti kincs, erőforrás a Szent Korona tulajdonát képezi, továbbá az örök erkölcsi renden alapuló törvényeket elfogadó, és betartó, tisztességesen dolgozó ember számára a megélhetés és gyarapodás alanyi jog) – 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z új politikai, gazdasági szellem és gyakorlat 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kidolgozása, megvalósítása. 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 mindezek törvényes alapját jelent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– a II. világháború óta különböző diktatúrák által ellehetetlenített és megtagadott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demokratikus rendet szavatol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lkotmány helyére állítá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valós népakaratot megvalósító, valós társadalmi-, és szakmai érdekérvényesítő szándékot megvalósít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étkamarás Oszággyűlés felállítása.</w:t>
                        </w:r>
                      </w:p>
                      <w:p>
                        <w:pPr>
                          <w:overflowPunct w:val="false"/>
                          <w:bidi w:val="0"/>
                          <w:ind w:left="1134" w:right="567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Célunk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zon széles társadalmi rétegek számára - amelyeket a hatalom mindenkori bitorlói oly mértékben megtévesztettek, hogy saját boldogulásuk lehetőségeit is képtelenek látni – 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z erkölcsi és gazdasági válságból kivezető lehetséges út megvilágítása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Mi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a nemzet sorsáért felelősséget érző állampolgárok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hazánk „újkori” történetében az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lső ilyen mértékben összehangolt, a teljes országot átfogó, egység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vélemény-nyilvánító demontráci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résztvevői és szervező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ijelentjük: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demonstráci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túllépet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ideológiákon és pártokon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túllépet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különböző szervezeteken, szerveződéseken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 résztvevők magánemberként, önszántukból vállalják a közreműködést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Nem tudjuk elfogad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nemzetközi nagytőke globalizációs törekvéseit, nemzeti érdekeken túllépő szándékait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Nem tudjuk elfogad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ezen szándékot/akaratot elvtelenül kiszolgáló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hazugságait, nemzetpusztító tette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magyar nemzet, a magyar nemzetet alkotó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érdekeiér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demonstrálunk.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120130" cy="8352155"/>
                <wp:effectExtent l="31750" t="6731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352000"/>
                          <a:chOff x="0" y="0"/>
                          <a:chExt cx="6120000" cy="83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83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éseink foganatosítása érdekében minden törvényes eszközt igénybe veszünk, egészen a polgári engedetlenség eszközéig. Ezért az ország működőképességének fenntartása érdekében azt tanácsoljuk a jelenleg még döntési pozícióban lévő vezetőknek, hogy petíciónk tartalmát megfontolás után mielőbb igyekezzenek megvalósíta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Magyarország, 2006.december 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hu-HU" w:eastAsia="hu-HU" w:bidi="ar-SA"/>
                                </w:rPr>
                                <w:t>"... így készülünk szelíd háborúra, mindig magunkért, soha mások ell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hu-HU" w:eastAsia="hu-HU" w:bidi="ar-SA"/>
                                </w:rPr>
                                <w:t>sót párolunk és vásznakat szövünk, s míg kisebbítnek, lassan megnövünk!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hu-HU" w:eastAsia="hu-HU" w:bidi="ar-SA"/>
                                </w:rPr>
                                <w:t>Dsida Jen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BLOKÁ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pacing w:val="40"/>
                                  <w:szCs w:val="40"/>
                                  <w:rFonts w:eastAsia="Times New Roman" w:ascii="Bernard MT Condensed;Bodoni MT Condensed" w:hAnsi="Bernard MT Condensed;Bodoni MT Condensed" w:cs="Bernard MT Condensed;Bodoni MT Condensed"/>
                                  <w:color w:val="auto"/>
                                  <w:lang w:val="hu-HU" w:eastAsia="en-US" w:bidi="ar-SA"/>
                                </w:rPr>
                                <w:t>AZ IGAZ ORSZÁGÉ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résztvevői nevéb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  <w:tab w:val="left" w:pos="6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-67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81.9pt;height:662.95pt" coordorigin="0,1" coordsize="9638,13259">
                <v:shape id="shape_0" fillcolor="white" stroked="t" o:allowincell="f" style="position:absolute;left:0;top:107;width:9637;height:13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éseink foganatosítása érdekében minden törvényes eszközt igénybe veszünk, egészen a polgári engedetlenség eszközéig. Ezért az ország működőképességének fenntartása érdekében azt tanácsoljuk a jelenleg még döntési pozícióban lévő vezetőknek, hogy petíciónk tartalmát megfontolás után mielőbb igyekezzenek megvalósíta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Magyarország, 2006.december 15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hu-HU" w:eastAsia="hu-HU" w:bidi="ar-SA"/>
                          </w:rPr>
                          <w:t>"... így készülünk szelíd háborúra, mindig magunkért, soha mások elle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hu-HU" w:eastAsia="hu-HU" w:bidi="ar-SA"/>
                          </w:rPr>
                          <w:t>sót párolunk és vásznakat szövünk, s míg kisebbítnek, lassan megnövünk!"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hu-HU" w:eastAsia="hu-HU" w:bidi="ar-SA"/>
                          </w:rPr>
                          <w:t>Dsida Jen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BLOKÁ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2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hadow/>
                            <w:spacing w:val="40"/>
                            <w:szCs w:val="40"/>
                            <w:rFonts w:eastAsia="Times New Roman" w:ascii="Bernard MT Condensed;Bodoni MT Condensed" w:hAnsi="Bernard MT Condensed;Bodoni MT Condensed" w:cs="Bernard MT Condensed;Bodoni MT Condensed"/>
                            <w:color w:val="auto"/>
                            <w:lang w:val="hu-HU" w:eastAsia="en-US" w:bidi="ar-SA"/>
                          </w:rPr>
                          <w:t>AZ IGAZ ORSZÁGÉRT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résztvevői nevébe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……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  <w:tab w:val="left" w:pos="6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567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ernard MT Condensed">
    <w:altName w:val="Bodoni MT Condense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ard MT Condensed;Bodoni MT Condensed" w:hAnsi="Bernard MT Condensed;Bodoni MT Condensed" w:cs="Bernard MT Condensed;Bodoni MT Condensed"/>
        <w:shadow/>
        <w:spacing w:val="40"/>
        <w:sz w:val="40"/>
        <w:szCs w:val="40"/>
      </w:rPr>
    </w:pPr>
    <w:r>
      <w:rPr>
        <w:rFonts w:cs="Bernard MT Condensed;Bodoni MT Condensed" w:ascii="Bernard MT Condensed;Bodoni MT Condensed" w:hAnsi="Bernard MT Condensed;Bodoni MT Condensed"/>
        <w:shadow/>
        <w:spacing w:val="40"/>
        <w:sz w:val="40"/>
        <w:szCs w:val="40"/>
      </w:rPr>
      <w:t>AZ IGAZ ORSZÁGÉRT!</w:t>
    </w:r>
  </w:p>
  <w:p>
    <w:pPr>
      <w:pStyle w:val="Normal"/>
      <w:jc w:val="center"/>
      <w:rPr>
        <w:rFonts w:ascii="Bernard MT Condensed;Bodoni MT Condensed" w:hAnsi="Bernard MT Condensed;Bodoni MT Condensed" w:cs="Bernard MT Condensed;Bodoni MT Condensed"/>
        <w:shadow/>
        <w:spacing w:val="40"/>
        <w:sz w:val="40"/>
        <w:szCs w:val="40"/>
      </w:rPr>
    </w:pPr>
    <w:r>
      <w:rPr>
        <w:rFonts w:cs="Bernard MT Condensed;Bodoni MT Condensed" w:ascii="Bernard MT Condensed;Bodoni MT Condensed" w:hAnsi="Bernard MT Condensed;Bodoni MT Condensed"/>
        <w:shadow/>
        <w:spacing w:val="40"/>
        <w:sz w:val="40"/>
        <w:szCs w:val="4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648335</wp:posOffset>
              </wp:positionV>
              <wp:extent cx="6118860" cy="899160"/>
              <wp:effectExtent l="6350" t="635" r="698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920" cy="899280"/>
                        <a:chOff x="0" y="0"/>
                        <a:chExt cx="6118920" cy="899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18920" cy="899280"/>
                        </a:xfrm>
                      </wpg:grpSpPr>
                      <wps:wsp>
                        <wps:cNvSpPr/>
                        <wps:spPr>
                          <a:xfrm>
                            <a:off x="0" y="539640"/>
                            <a:ext cx="6118920" cy="359280"/>
                          </a:xfrm>
                          <a:custGeom>
                            <a:avLst/>
                            <a:gdLst>
                              <a:gd name="textAreaLeft" fmla="*/ 867240 w 3468960"/>
                              <a:gd name="textAreaRight" fmla="*/ 2601720 w 3468960"/>
                              <a:gd name="textAreaTop" fmla="*/ 50760 h 203760"/>
                              <a:gd name="textAreaBottom" fmla="*/ 19800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6118920" cy="359280"/>
                          </a:xfrm>
                          <a:custGeom>
                            <a:avLst/>
                            <a:gdLst>
                              <a:gd name="textAreaLeft" fmla="*/ 867240 w 3468960"/>
                              <a:gd name="textAreaRight" fmla="*/ 2601720 w 3468960"/>
                              <a:gd name="textAreaTop" fmla="*/ 50760 h 203760"/>
                              <a:gd name="textAreaBottom" fmla="*/ 19800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359280"/>
                          </a:xfrm>
                          <a:custGeom>
                            <a:avLst/>
                            <a:gdLst>
                              <a:gd name="textAreaLeft" fmla="*/ 867240 w 3468960"/>
                              <a:gd name="textAreaRight" fmla="*/ 2601720 w 3468960"/>
                              <a:gd name="textAreaTop" fmla="*/ 50760 h 203760"/>
                              <a:gd name="textAreaBottom" fmla="*/ 19800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348200" y="231840"/>
                          <a:ext cx="33814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Monotype Corsiva" w:hAnsi="Monotype Corsiva" w:eastAsia="Times New Roman" w:cs="Monotype Corsiva"/>
                                <w:color w:val="auto"/>
                                <w:lang w:val="hu-HU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hu-HU" w:eastAsia="en-US" w:bidi="ar-SA"/>
                              </w:rPr>
                              <w:t>„Őrizd hát hűséggel az egymásba kapcsolódó kezek jövendőjét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hu-HU" w:eastAsia="en-US" w:bidi="ar-SA"/>
                              </w:rPr>
                              <w:t>Wass Albert</w:t>
                            </w:r>
                          </w:p>
                        </w:txbxContent>
                      </wps:txbx>
                      <wps:bodyPr wrap="square" lIns="36360" rIns="7164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5pt;margin-top:51.05pt;width:481.8pt;height:70.75pt" coordorigin="1135,1021" coordsize="9636,1415">
              <v:group id="shape_0" style="position:absolute;left:1135;top:1021;width:9636;height:1415"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#009900" stroked="f" o:allowincell="f" style="position:absolute;left:1135;top:1871;width:9635;height:565;mso-wrap-style:none;v-text-anchor:middle;mso-position-horizontal:center;mso-position-horizontal-relative:page;mso-position-vertical-relative:page" type="_x0000_t107">
                  <v:fill o:detectmouseclick="t" type="solid" color2="#ff66ff"/>
                  <v:stroke color="#3465a4" joinstyle="round" endcap="flat"/>
                  <w10:wrap type="none"/>
                </v:shape>
                <v:shape id="shape_0" fillcolor="white" stroked="t" o:allowincell="f" style="position:absolute;left:1135;top:1445;width:9635;height:565;mso-wrap-style:none;v-text-anchor:middle;mso-position-horizontal:center;mso-position-horizontal-relative:page;mso-position-vertical-relative:page" type="_x0000_t107">
                  <v:fill o:detectmouseclick="t" type="solid" color2="black"/>
                  <v:stroke color="black" weight="3240" dashstyle="shortdot" joinstyle="miter" endcap="flat"/>
                  <w10:wrap type="none"/>
                </v:shape>
                <v:shape id="shape_0" fillcolor="red" stroked="f" o:allowincell="f" style="position:absolute;left:1135;top:1021;width:9635;height:565;mso-wrap-style:none;v-text-anchor:middle;mso-position-horizontal:center;mso-position-horizontal-relative:page;mso-position-vertical-relative:page" type="_x0000_t107">
                  <v:fill o:detectmouseclick="t" type="solid" color2="aqua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3258;top:1386;width:5324;height:612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Monotype Corsiva" w:hAnsi="Monotype Corsiva" w:eastAsia="Times New Roman" w:cs="Monotype Corsiva"/>
                          <w:color w:val="auto"/>
                          <w:lang w:val="hu-HU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hu-HU" w:eastAsia="en-US" w:bidi="ar-SA"/>
                        </w:rPr>
                        <w:t>„Őrizd hát hűséggel az egymásba kapcsolódó kezek jövendőjét!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hu-HU" w:eastAsia="en-US" w:bidi="ar-SA"/>
                        </w:rPr>
                        <w:t>Wass Albe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ernard MT Condensed;Bodoni MT Condensed" w:hAnsi="Bernard MT Condensed;Bodoni MT Condensed" w:cs="Bernard MT Condensed;Bodoni MT Condensed"/>
        <w:shadow/>
        <w:spacing w:val="40"/>
        <w:sz w:val="40"/>
        <w:szCs w:val="40"/>
      </w:rPr>
    </w:pPr>
    <w:r>
      <w:rPr>
        <w:rFonts w:cs="Bernard MT Condensed;Bodoni MT Condensed" w:ascii="Bernard MT Condensed;Bodoni MT Condensed" w:hAnsi="Bernard MT Condensed;Bodoni MT Condensed"/>
        <w:shadow/>
        <w:spacing w:val="40"/>
        <w:sz w:val="40"/>
        <w:szCs w:val="40"/>
      </w:rPr>
    </w:r>
  </w:p>
  <w:p>
    <w:pPr>
      <w:pStyle w:val="Normal"/>
      <w:jc w:val="center"/>
      <w:rPr>
        <w:rFonts w:ascii="Bernard MT Condensed;Bodoni MT Condensed" w:hAnsi="Bernard MT Condensed;Bodoni MT Condensed" w:cs="Bernard MT Condensed;Bodoni MT Condensed"/>
        <w:shadow/>
        <w:spacing w:val="40"/>
        <w:sz w:val="40"/>
        <w:szCs w:val="40"/>
      </w:rPr>
    </w:pPr>
    <w:r>
      <w:rPr>
        <w:rFonts w:cs="Bernard MT Condensed;Bodoni MT Condensed" w:ascii="Bernard MT Condensed;Bodoni MT Condensed" w:hAnsi="Bernard MT Condensed;Bodoni MT Condensed"/>
        <w:shadow/>
        <w:spacing w:val="4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8:00Z</dcterms:created>
  <dc:creator>Vecsei József</dc:creator>
  <dc:description/>
  <cp:keywords/>
  <dc:language>en-US</dc:language>
  <cp:lastModifiedBy>Vecsei </cp:lastModifiedBy>
  <dcterms:modified xsi:type="dcterms:W3CDTF">2010-05-05T12:58:00Z</dcterms:modified>
  <cp:revision>2</cp:revision>
  <dc:subject/>
  <dc:title/>
</cp:coreProperties>
</file>