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emes</w:t>
      </w:r>
      <w:r>
        <w:rPr>
          <w:b/>
          <w:sz w:val="40"/>
          <w:szCs w:val="40"/>
        </w:rPr>
        <w:t xml:space="preserve"> Bagd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család dévaványai ágának fóti levélt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I. Levél- és Irattár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  <w:u w:val="single"/>
        </w:rPr>
        <w:t>1. Anyakönyvi kivonatok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ekció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1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 xml:space="preserve">Típus: KA </w:t>
      </w:r>
      <w:r>
        <w:rPr/>
        <w:t>(Keresztelési Anyakönyvi kivonat)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853. 03. 04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Lajos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Dévaványai Evangélikus Reformát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10. 06. 18. , Dévavány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2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K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853. 03. 04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Lajos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Dévaványai Reformát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36. 01. 27. , Dévavány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3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K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862. 07. 26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Virág István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Nagyiváni Római Katolik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27. 04. 02. , Nagyiván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4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K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878. 02. 07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György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Dévaványai Reformát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36. 01. 27. , Dévavány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5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K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879. 10. 0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Lajos Zsuzsá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orsi Reformát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40. 03. 18. , Bors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6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K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04. 04. 29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Budapesti IX. Kerületi Állami Anyakönyvvezetőség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39. 11. 30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7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 xml:space="preserve">Típus: EA </w:t>
      </w:r>
      <w:r>
        <w:rPr/>
        <w:t>(Esketési Anyakönyvi kivonat)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875. 08. 23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Lajos = Deli Zsuzsá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Dévaványai Evangélikus Reformát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10. 06. 18. , Dévavány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8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E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875. 08. 23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Lajos = Deli Zsuzsá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Dévaványai Református Egyház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40. 10. 17. , Dévavány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09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E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01. 11. 17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György = Lajos Zsuzsá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Ártándi Anykönyvi Kerüle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04. 05. 04. , Ártán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0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E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07. 07. 23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Virágh István = Gyivicska Zsuzsa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Budapesti I-II. Kerületi Állami Anyakönyvvezetőség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08. 11. 07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1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E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29. 07. 02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 = Krautheim Mári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udapesti VI. Kerületi Állami Anyakönyvvezetőség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45. 08. 07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2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E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45. 08. 29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Imre = Virágh Ilo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udapesti XIV. Kerületi Állami Anyakönyvvezetőség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45. 08. 29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3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 xml:space="preserve">Típus: HA </w:t>
      </w:r>
      <w:r>
        <w:rPr/>
        <w:t>(Halotti Anyakönyvi kivonat)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42. 05. 2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Jogosult: Bagdy György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Budapesti XIV. Kerületi Állami Anyakönyvvezetőség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2. 06. 13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4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Típus: H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42. 05. 2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Jogosult: Bagdy György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udapesti XIV. Kerületi Állami Anyakönyvvezetőség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2. 08. 18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5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 xml:space="preserve">Típus: HÉ </w:t>
      </w:r>
      <w:r>
        <w:rPr/>
        <w:t>(Halotti Értesítő)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26. 04. 1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Jogosult: Virágh Istvánné szül. Gyivicska Zsuzsa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Virágh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26. 04. 17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6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50. 08. 02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Jogosult: Szűcs Ferencné szül. Clementis Zsuzsa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Szűcs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50. 08. 03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7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51. 07. 23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Györgyné szül. Lajos Zsuzsá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51. 07. 24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8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61. 05. 30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György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61. 06. 01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19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63. 11. 12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özv. Bende Lajosn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63. 11. 13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0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64. 10. 06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özv. Bagdi Lajosn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i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64. 10. 07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1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67. 06. 08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stván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i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67. 06. 10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2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70. 08. 22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özv. Zsombok Sándorné szül. Duli Julia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Wayand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70. 08. 25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3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72. 03. 12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özv. Bagdi Istvánné szül. Czili A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i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72. 03. 18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4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73. 05. 30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Dr. Szőke Benedek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Komlós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73. 06. 01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5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74. 12. 21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74. 12. 22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6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75. 05. 08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özv. Turcsik Páln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Komlós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75. 05. 13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7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77. 03. 17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özv. Hódosi Istvánné szül. Keresztes Mári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Haris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77. 03. 18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8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90. 03. 09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Györgyn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90 03. 09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29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94. 10. 11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Julián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i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94. 10. 12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0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HÉ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94. 10. 28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Györgyné dr. Lukács Mári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család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94. 10. 28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Egyéb Iratok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szekció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1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Államp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02. 08. 24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Lajos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Magyar Királyi Belügyminiszter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1. 01. 08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2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Államp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15. 03. 2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Virágh Ilo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Magyar Királyi Belügyminiszter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1. 12. 20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3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Típus: Katonai Személyi Lap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04. 04. 29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Magyar Királyi Hadügyminiszter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3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4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Távira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45. 08. 29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y Imre = Virágh Ilo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agdy Ferenc és Családj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5. 08. 29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5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Elemi Népisk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14. 06. 1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Jogosult: Bagdi Imre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iadó: Bp. Szék.főv. VIII. Ker. Erdélyi-utcai Elemi Népisk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14. 06. 15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6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Polg. Fiúisk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15. 06. 0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p. Szék.főv. VIII. Ker. Homok-utcai Községi Polg. Fiúisk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15. 06. 05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7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Polg. Fiúisk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16. 06. 26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p. Szék.főv. VIII. Ker. Homok-utcai Községi Polg. Fiúisk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16. 06. 26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8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Polg. Fiúisk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17. 06. 2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p. Szék.főv. VIII. Ker. Homok-utcai Községi Polg. Fiúisk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17. 06. 25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39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Polg. Fiúisk.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18. 06. 1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Bp. Szék.főv. VIII. Ker. Homok-utcai Községi Polg. Fiúisk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18. 06. 15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40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Típus: Bizonyítvány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Dátum: 1921. 07. 15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Bagdi Imre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Magyar Királyi Állami Mechanikai és Elektromos Szakiskol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21. 07. 15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41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Típus: Iparostanonciskolai Biz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33. 05. 18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Virág Ilon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Angol Misszió Nyilvánosjogú Továbbképző Munka- ás Iparostanoncisk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elt: 1933. 05. 18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Nl. 042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Típus: Jogászi Diploma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Dátum: 1947. 10. 11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ogosult: dr. Török Jenő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 Pázmány Péter Tudomány Egyetem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Kelt: 1947. 10. 11. , Budapest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II. Könyvtár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Jelzet: L. 001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Címe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Író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Kiadó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Kiadás éve: </w:t>
      </w:r>
    </w:p>
    <w:sectPr>
      <w:type w:val="nextPage"/>
      <w:pgSz w:w="11906" w:h="16838"/>
      <w:pgMar w:left="1418" w:right="1418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3:00Z</dcterms:created>
  <dc:creator>Bálint</dc:creator>
  <dc:description/>
  <cp:keywords/>
  <dc:language>en-US</dc:language>
  <cp:lastModifiedBy>Bálint</cp:lastModifiedBy>
  <dcterms:modified xsi:type="dcterms:W3CDTF">2007-06-09T10:27:00Z</dcterms:modified>
  <cp:revision>8</cp:revision>
  <dc:subject/>
  <dc:title>A nemes Bagdy család dévaványai ágának fóti levéltára</dc:title>
</cp:coreProperties>
</file>