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Fejér Megyei Szent György Kórház Szülészeti és Nőgyógyászati Osztálya</w:t>
      </w:r>
    </w:p>
    <w:p>
      <w:pPr>
        <w:pStyle w:val="Normal"/>
        <w:jc w:val="center"/>
        <w:rPr>
          <w:i/>
          <w:i/>
        </w:rPr>
      </w:pPr>
      <w:r>
        <w:rPr>
          <w:i/>
        </w:rPr>
        <w:t>Osztályvezető főorvos: dr. Hagymásy László PhD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produkciós és Urogynecológiai Részleg</w:t>
      </w:r>
    </w:p>
    <w:p>
      <w:pPr>
        <w:pStyle w:val="Normal"/>
        <w:jc w:val="center"/>
        <w:rPr>
          <w:i/>
          <w:i/>
        </w:rPr>
      </w:pPr>
      <w:r>
        <w:rPr>
          <w:i/>
        </w:rPr>
        <w:t>8000 Székesfehérvár, Seregélyesi utca 1. Tel.: 22/535-500/ mellék:1939</w:t>
      </w:r>
    </w:p>
    <w:p>
      <w:pPr>
        <w:pStyle w:val="Normal"/>
        <w:pBdr>
          <w:top w:val="single" w:sz="4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Kivizsgálás Menete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/>
      </w:pPr>
      <w:r>
        <w:rPr>
          <w:b/>
          <w:smallCaps/>
        </w:rPr>
        <w:t>A pár férfi tagjának vizsgálata: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perma vizsgálat: </w:t>
      </w:r>
      <w:r>
        <w:rPr>
          <w:sz w:val="20"/>
          <w:szCs w:val="20"/>
        </w:rPr>
        <w:t>Előzetes bejelentkezés alapján, 5 nap önmegtartóztatás után, hétköznaponként, 10-11 óra között történik, a III. emeleti andrológiai vizsgálóban. 2 hét múlva a vizsgálatot megismételjük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Vérvétel: </w:t>
      </w:r>
      <w:r>
        <w:rPr>
          <w:sz w:val="20"/>
          <w:szCs w:val="20"/>
        </w:rPr>
        <w:t>A sperma vizsgálat napján történik. TORCH (Toxoplasma, Rubeola, Cytomegalo vírus, Herpes vírus) és luesz szűré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mallCaps/>
        </w:rPr>
        <w:t>A pár hölgy tagjának vizsgálata:</w:t>
      </w:r>
    </w:p>
    <w:p>
      <w:pPr>
        <w:pStyle w:val="Normal"/>
        <w:jc w:val="both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Hormon vizsgálatok:</w:t>
      </w:r>
      <w:r>
        <w:rPr>
          <w:sz w:val="20"/>
          <w:szCs w:val="20"/>
        </w:rPr>
        <w:t xml:space="preserve"> A menstruatios ciklus 3. (+/- 1) napján alap hormonvizsgálatok, a ciklus 21.(+/-1) napján progeszteron vizsgálat történik. Ezen alkalmakkor végezzük el az általános laboratóriumi vizsgálatokat (vérkép, vizelet, luesz) és a TORCH szűrést is.</w:t>
        <w:tab/>
        <w:t xml:space="preserve"> </w:t>
        <w:b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Nőgyógyászati vizsgálat: </w:t>
      </w:r>
      <w:r>
        <w:rPr>
          <w:sz w:val="20"/>
          <w:szCs w:val="20"/>
        </w:rPr>
        <w:t>Előzetes időpontegyeztetés alapján történik. A vizsgálat nőgyógyászati rákszűrés (cytológia), hüvelyi ultrahang és Chlamydia, Mycoplasma, Ureaplasma kórokozók szűrővizsgálatából ál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Echovist vizsgálat: </w:t>
      </w:r>
      <w:r>
        <w:rPr>
          <w:sz w:val="20"/>
          <w:szCs w:val="20"/>
        </w:rPr>
        <w:t>A páciensek által kiváltott folyadékot a méh üregébe egy katéter segítségével befecskendezzük és ultrahang készülékkel ellenőrizzük, hogy a petevezetők átjárhatóak-e vagy s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HSG vizsgálat:</w:t>
      </w:r>
      <w:r>
        <w:rPr>
          <w:sz w:val="20"/>
          <w:szCs w:val="20"/>
        </w:rPr>
        <w:t xml:space="preserve"> Szükséges szerint, egyéni elbírálás alapján kerül sorra a méhűr épségének, illetve a petevezetékek átjárhatóságának vizsgálatára. Ezt a kontrasztanyagos röntgenvizsgálatot a menstruációs ciklus első felében, a menzesz elmúlását követő kb. 1 hétben végezzük. Ez a vizsgálat kb. 3-4 órás kórházi benntartózkodást igénye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Laparoscopos chrompertubatio: </w:t>
      </w:r>
      <w:r>
        <w:rPr>
          <w:sz w:val="20"/>
          <w:szCs w:val="20"/>
        </w:rPr>
        <w:t>A petevezetők átjárhatóságának és a kismedencei elváltozások diagnosztizálására végezhető korszerű módszer. Altatásban a hasat széndioxid gázzal feltöltjük, majd trokáron keresztül vékony optikát juttatunk a hasüregbe és előzőleg méhszájba felhelyezett katéteren keresztül methilénkék oldatot fecskendezünk a méh üregében. Átjárhatók a petevezetők, ha a kék oldat a kürtökön kifolyik.  Egyéb elváltozások kezelését is elvégezhetjük a műtét során, pl. petefészkek electrocoagulatioja, összenövések oldása. Műtétet a ciklus első felében végezzük és 1-2 napos kórházi benntartózkodást igényel, előtte főorvosi bemutatás és altathatósági vizsgálat szükség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Hysteroscopia: </w:t>
      </w:r>
      <w:r>
        <w:rPr>
          <w:sz w:val="20"/>
          <w:szCs w:val="20"/>
        </w:rPr>
        <w:t>A méh üregének épségét állapítjuk meg ezzel a módszerrel. Altatásban  méhszájon keresztül optikát vezetünk fel és fiziológiás só oldattal történő mosás mellett áttekintjük a méh üregét. Amennyiben elváltozást észlelünk (sövény, szalagok, myomák, polypok), egy későbbi időpontban hasonló módszerrel eltávolíthatju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A pár mindkét tagjának vizsgálata: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IV szűrése az általunk adott beutalóval a Fejér Megyei ANTSZ Laboratóriumában történik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vizsgálatok megtörténte után munkanapokon (8:00-11:00), a III. emeleti Reproduktív és Urogynecológiai részlegünkön kérjen időpontot egy megbeszélésre, amely során a leleteket kiértékeljük. Megbeszéljük a további teendőket és a szükséges kezeléseket megtervezzük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mennyiben kérdése van, kérjük, forduljon hozzánk bizalommal !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54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r.Bata Barnabás</w:t>
      </w:r>
    </w:p>
    <w:p>
      <w:pPr>
        <w:pStyle w:val="Normal"/>
        <w:ind w:left="354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gy. tanársegéd, Adjunktus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9:22:00Z</dcterms:created>
  <dc:creator>dr. Bata Barnabás</dc:creator>
  <dc:description/>
  <dc:language>en-US</dc:language>
  <cp:lastModifiedBy>dr. Bata Barnabás</cp:lastModifiedBy>
  <cp:lastPrinted>2006-03-13T17:17:00Z</cp:lastPrinted>
  <dcterms:modified xsi:type="dcterms:W3CDTF">2006-03-13T17:27:00Z</dcterms:modified>
  <cp:revision>11</cp:revision>
  <dc:subject/>
  <dc:title>Fejér Megyei Szent György Kórház Szülészeti és Nőgyógyászati Osztálya</dc:title>
</cp:coreProperties>
</file>