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Március 8-án</w:t>
      </w:r>
      <w:r>
        <w:rPr>
          <w:sz w:val="20"/>
          <w:szCs w:val="20"/>
        </w:rPr>
        <w:t xml:space="preserve"> (vasárnap) tartottuk az egyházközségi </w:t>
      </w:r>
      <w:r>
        <w:rPr>
          <w:b/>
          <w:i/>
          <w:sz w:val="20"/>
          <w:szCs w:val="20"/>
        </w:rPr>
        <w:t>képviselőtestület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yűlését</w:t>
      </w:r>
      <w:r>
        <w:rPr>
          <w:sz w:val="20"/>
          <w:szCs w:val="20"/>
        </w:rPr>
        <w:t>, ahol elfogadásra került a 2019. évi zárszámadás és a 2020. évi költségvetés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Áthoszi húsvéti csoda 1935-ben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35-ben, Húsvét napján a Szent Pál monostor apátja, Szerafim archimandrita (főapát) és a közösség hatvan szerzetese vonult ki az udvarra, hogy megünnepeljék a feltámadási istentiszteletet. 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után örömteli módon és mély átéléssel elénekelték, hogy </w:t>
      </w:r>
      <w:r>
        <w:rPr>
          <w:i/>
          <w:iCs/>
          <w:sz w:val="20"/>
          <w:szCs w:val="20"/>
        </w:rPr>
        <w:t>„Feltámadt Krisztus halottaiból…”,</w:t>
      </w:r>
      <w:r>
        <w:rPr>
          <w:sz w:val="20"/>
          <w:szCs w:val="20"/>
        </w:rPr>
        <w:t xml:space="preserve"> az apát így szólt az egyik egyszerű szerzetesnek, Tamás atyának: „Menj el oda, ahol az atyák ereklyéit őrizzük és mondd nekik: </w:t>
      </w:r>
      <w:r>
        <w:rPr>
          <w:i/>
          <w:iCs/>
          <w:sz w:val="20"/>
          <w:szCs w:val="20"/>
        </w:rPr>
        <w:t>„Krisztus feltámadt!”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Áldassék, atyám!” – válaszolta az és gondolkodás nélkül sietett a kriptához, ahol a csontokat őrizték. „Atyák, az apát küldött, hogy elmondjam nektek: </w:t>
      </w:r>
      <w:r>
        <w:rPr>
          <w:i/>
          <w:iCs/>
          <w:sz w:val="20"/>
          <w:szCs w:val="20"/>
        </w:rPr>
        <w:t xml:space="preserve">„Krisztus feltámadt!” – </w:t>
      </w:r>
      <w:r>
        <w:rPr>
          <w:sz w:val="20"/>
          <w:szCs w:val="20"/>
        </w:rPr>
        <w:t xml:space="preserve">kiáltotta harsány hangon. Ekkor valami döbbenetes dolog történt. A csontok nyikorogtak és ugráltak. Egy koponya felemelkedett egy méterre is a földtől és válaszolt Tamás atya felkiáltására: </w:t>
      </w:r>
      <w:r>
        <w:rPr>
          <w:i/>
          <w:iCs/>
          <w:sz w:val="20"/>
          <w:szCs w:val="20"/>
        </w:rPr>
        <w:t>„Valóban feltámadt!”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>Ezután halálos csend következett. Az atya rohant vissza, hogy elmondjon mindent, amit látott és hallott. A monostor atyái számára ez valóban egyedülálló Húsvét volt, dicsérve a feltámadt Urat és az élet Uralkodóját, örömmel énekelték: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A Te feltámadásodat, Urunk, angyalok dicsérik a mennyekben, minket is méltass e földön, hogy tiszta szívvel dicsőítsünk Téged!”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>Az örökemlékezetű Theodósziosz atya, a monostor legutóbbi könyvtárosa, gyakran mesélte el ennek az eseménynek a történetét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áthoszi Gerontikonból (Öregek könyvéből)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lhívás adakozásra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Szeretett Testvérek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vel már hetek óta kevesen veszünk részt a templomi Liturgiákon, ezért a perselyadományok is erősen lecsökkentek. A járvány miatt ez még hónapokig folytatódhat. Ezért szeretettel kérjük egyházközségünk minden tagjának – lehetőségei szerint – jószívű adományait, amellyel segítik egyházunk működésének külső körülményeit. Hálásan emlékezem arra, hogy volt, aki adományt ajánlott fel, már a nehéz helyzet elején. Külön köszönöm azoknak, akik a szent sír és a templom díszítésre is adakoztak. Isten áldása szálljon a segíteni akaró Testvérekre! Különösen fontos idén az önkéntes hozzájárulások („egyházadók”) lelkiismeretes fizetése egyházközségünk felé. 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Isten a jókedvű adakozót szereti.”</w:t>
      </w:r>
      <w:r>
        <w:rPr>
          <w:sz w:val="20"/>
          <w:szCs w:val="20"/>
        </w:rPr>
        <w:t xml:space="preserve"> (2Kor 9,7)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+-+-+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>A feltámadt Üdvözítő áldását, áldott és örömteli ünnepet kívánunk az egyházközség minden tagjának és szeretteiknek ősi köszöntésünkkel: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Krisztus feltámadt! – Valóban feltámadt! 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risztosz voszkresze! – Voisztinu voszkresze!</w:t>
      </w:r>
    </w:p>
    <w:p>
      <w:pPr>
        <w:pStyle w:val="Normal"/>
        <w:jc w:val="center"/>
        <w:rPr>
          <w:rFonts w:ascii="Algerian" w:hAnsi="Algerian" w:cs="Courier New"/>
          <w:b/>
          <w:b/>
        </w:rPr>
      </w:pPr>
      <w:r>
        <w:rPr>
          <w:rFonts w:cs="Courier New" w:ascii="Algerian" w:hAnsi="Algerian"/>
          <w:b/>
          <w:sz w:val="48"/>
          <w:szCs w:val="48"/>
        </w:rPr>
        <w:t xml:space="preserve">BEKECSI </w:t>
      </w:r>
      <w:r>
        <w:rPr>
          <w:rFonts w:cs="Courier New" w:ascii="Algerian" w:hAnsi="Algerian"/>
          <w:b/>
          <w:sz w:val="48"/>
          <w:szCs w:val="48"/>
        </w:rPr>
        <w:drawing>
          <wp:inline distT="0" distB="0" distL="0" distR="0">
            <wp:extent cx="5124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lgerian" w:hAnsi="Algerian"/>
          <w:b/>
          <w:sz w:val="48"/>
          <w:szCs w:val="48"/>
        </w:rPr>
        <w:t>ÖRÖMHÍ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ekecsi Görög Katolikus Egyházközség</w:t>
      </w:r>
      <w:r>
        <w:rPr>
          <w:sz w:val="22"/>
          <w:szCs w:val="22"/>
        </w:rPr>
        <w:t xml:space="preserve"> értesítője, </w:t>
      </w:r>
      <w:r>
        <w:rPr>
          <w:b/>
          <w:sz w:val="22"/>
          <w:szCs w:val="22"/>
        </w:rPr>
        <w:t>2020. HÚSVÉ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kecs, Honvéd u. 81. * (47) 368 077 * </w:t>
      </w:r>
      <w:hyperlink r:id="rId3">
        <w:r>
          <w:rPr>
            <w:rStyle w:val="InternetLink"/>
            <w:sz w:val="22"/>
            <w:szCs w:val="22"/>
          </w:rPr>
          <w:t>www.bekecsgk.atw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9631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1080" cy="1908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020" stroked="f" o:allowincell="f" style="position:absolute;margin-left:0pt;margin-top:-1.55pt;width:758.3pt;height:1.45pt;mso-wrap-style:none;v-text-anchor:middle;mso-position-vertical:top">
                <v:fill o:detectmouseclick="t" type="solid" color2="#dfdf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úsvét üzenete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eretett Testvéreim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Húsvét van, „az ünnepek ünnepe”! Idén is a legnagyobb fénnyel és örömmel ünnepeljük és ezt az örömet senki és semmi sem veheti el tőlünk. Húsvét legfőbb zsoltárverse, mind a keresztény Keleten, mind Nyugaton a következő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Ez a nap, melyet az Úr szerzett, örvendezzünk és vigadjunk azon!”</w:t>
      </w:r>
      <w:r>
        <w:rPr>
          <w:sz w:val="20"/>
          <w:szCs w:val="20"/>
        </w:rPr>
        <w:t xml:space="preserve"> (Zsolt 117,24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úsvét a legnagyobb ünnep, amelyet nem is ember, hanem </w:t>
      </w:r>
      <w:r>
        <w:rPr>
          <w:i/>
          <w:iCs/>
          <w:sz w:val="20"/>
          <w:szCs w:val="20"/>
        </w:rPr>
        <w:t>maga Isten</w:t>
      </w:r>
      <w:r>
        <w:rPr>
          <w:sz w:val="20"/>
          <w:szCs w:val="20"/>
        </w:rPr>
        <w:t xml:space="preserve"> alkotott. Kezdetben az Egyházban ez volt az egyetlen ünnep. Minden nagy ünnep a feltámadásból veszi az eredetét és a húsvét minden ünnep célja. Húsvét mutatja meg a keresztény hitünk lényegét, ami </w:t>
      </w:r>
      <w:r>
        <w:rPr>
          <w:i/>
          <w:iCs/>
          <w:sz w:val="20"/>
          <w:szCs w:val="20"/>
        </w:rPr>
        <w:t>élet a feltámadt Krisztusban</w:t>
      </w:r>
      <w:r>
        <w:rPr>
          <w:sz w:val="20"/>
          <w:szCs w:val="20"/>
        </w:rPr>
        <w:t>, a feltámadt Úr megismerése és a Vele való egyesülé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úsvét egész életünket érintő esemény, hatással van testre, lélekre és egész lényünkre. Isten azért teremtette a világot, hogy az ember részese legyen az örök életre való feltámadásnak és örökre együtt legyen Ővele. Húsvétkor nemcsak az elvesztett, földi Paradicsomot kapjuk vissza, hanem a mennyek Országába lépünk be Krisztussal együtt. Sokkal többet nyerünk, mint amit elveszítettünk bűneink által. Az egész nagyböjti készület erre irányul, hogy részesülhessünk Krisztus feltámadásában. Húsvétkor énekeljük: </w:t>
      </w:r>
      <w:r>
        <w:rPr>
          <w:i/>
          <w:iCs/>
          <w:sz w:val="20"/>
          <w:szCs w:val="20"/>
        </w:rPr>
        <w:t>„Tisztítsuk meg érzékeinket és meglátjuk a feltámadás megközelíthetetlen fényében tündöklő Krisztust…”</w:t>
      </w:r>
      <w:r>
        <w:rPr>
          <w:sz w:val="20"/>
          <w:szCs w:val="20"/>
        </w:rPr>
        <w:t xml:space="preserve"> Amennyire megtisztultunk a bennünk uralkodó rossztól és öltöttük magunkra az új embert, olyan mértékben részesülünk a feltámadásból. Teológus Szent Gergely püspök figyelmeztet, hogy ne földiesen, étel-italban tobzódva, hanem istenesen, mennyei módon ünnepeljünk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úsvét által felvetett kérdések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ért támadt fel Krisztus a halálból?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Mert az Élet nem maradhatott a sírban. Krisztus meghalt ugyan, de sírjából nem a halál árad, hanem az élet. Miért? Mi, emberek nem birtokoljuk az életet, mert Istentől kaptuk. A bűnbeeséskor Isten ellen fordulva, az életet tagadtuk meg, ezért jött a halál a világba. Krisztus azonban isteni személy, csak addig marad a halál fogságában, ameddig akarja, amíg megengedi. Aki az özvegyasszony fiát feltámasztotta, aztán Jairus leányát és barátját, Lázárt, az hogyan maradhatna a sírban? Aki szavaival, csodáival és isteni életével a mennyországot ragyogtatta fel nekünk, hogyan maradhatna a halálban?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an maradt fenn a Krisztus feltámadásába vetett hit évszázadokon át?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Görögországban láttam egyszer, hogy egy fa a függőleges sziklafalon is kinőtt, és vastag törzset és ágakat hajtott ellenállva viharnak, hidegnek-hőségnek, természet erőinek. Így maradt fenn az Úr feltámadásának hite kétezer év óta. Sokan próbálták megtörni, elpusztítani ezt a hitet: ókori Római Birodalom, a kommunizmus, a fasizmus, ateizmus stb. De hitünknek olyan mély a gyökere, hogy ha letörik a törzset, akkor is kihajt és még erősebb növény lesz belőle. Az idei különleges húsvétkor, amikor csak szűk körben ünnepelhetjük a feltámadás nagy napját, legyünk tudatában, hogy húsvét öröme szívünk, lényünk mélyén gyökerezik és senki sem veheti el tőlünk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Érezhető-e ma Krisztus feltámadása?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z egész világon erőteljesen érezhető. Milyen jelei vannak? Ha a feltámadott Úrra tekintünk, látjuk, hogy a bánatos vigasztalást nyer, a bűnös bűnbánatra talál, a kétségbeesettek reményt kapnak, a betegek meggyógyulnak, a haldoklók nem félnek többé a haláltól. A feltámadás az </w:t>
      </w:r>
      <w:r>
        <w:rPr>
          <w:i/>
          <w:iCs/>
          <w:sz w:val="20"/>
          <w:szCs w:val="20"/>
        </w:rPr>
        <w:t>Egyházban</w:t>
      </w:r>
      <w:r>
        <w:rPr>
          <w:sz w:val="20"/>
          <w:szCs w:val="20"/>
        </w:rPr>
        <w:t xml:space="preserve"> érezhető és tapasztalható meg. Nem azt énekeljük, hogy hisszük Krisztus feltámadását, hanem: </w:t>
      </w:r>
      <w:r>
        <w:rPr>
          <w:i/>
          <w:iCs/>
          <w:sz w:val="20"/>
          <w:szCs w:val="20"/>
        </w:rPr>
        <w:t>„látván Krisztus feltámadását”.</w:t>
      </w:r>
      <w:r>
        <w:rPr>
          <w:sz w:val="20"/>
          <w:szCs w:val="20"/>
        </w:rPr>
        <w:t xml:space="preserve"> Az Egyház a feltámadt Úr érezhető jelenléte és feltámadásának bizonysága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Melyek a mi feltámadásunk feltételei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úsvét hetében énekeljük a Szent Liturgián: </w:t>
      </w:r>
      <w:r>
        <w:rPr>
          <w:i/>
          <w:iCs/>
          <w:sz w:val="20"/>
          <w:szCs w:val="20"/>
        </w:rPr>
        <w:t>„Akik Krisztusban keresztelkedtetek, Krisztusba öltözködtetek.”</w:t>
      </w:r>
      <w:r>
        <w:rPr>
          <w:sz w:val="20"/>
          <w:szCs w:val="20"/>
        </w:rPr>
        <w:t xml:space="preserve"> (Gal 3,27) Aki már megkeresztelkedett a Krisztusban, a feltámadt, új embert öltötte magára. Vissza ne térjünk a bűnös, régi, halálra ítélt életünkhöz! Éljük életünket Krisztus Evangéliuma szerint: szüntelen imában, a bűnbánat (gyónás) szentségében újra és újra megújulva és egyesülve a szent áldozásban feltámadt Urunkkal! Tartsuk meg a parancsokat, gazdagodjunk erényekben és éljünk megbocsátásban és szeretetben! Olvassuk rendszeresen a Szentírást, a szentek életét, lelki olvasmányokat és vegyünk részt az Egyház szent istentiszteletein! Higgyünk mindabban, amit Krisztus mondott, tanúsított vagy megígért! Így reményre teszünk szert, amely megóv a földön a lelki haláltól és megmenti életünket az örök pusztulástól is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z idei évben, amikor világjárvány réme kísérti a keresztényeket, halljuk meg Urunk szavait! </w:t>
      </w:r>
      <w:r>
        <w:rPr>
          <w:i/>
          <w:iCs/>
          <w:sz w:val="20"/>
          <w:szCs w:val="20"/>
        </w:rPr>
        <w:t xml:space="preserve">„Ne féljetek” „Én legyőztem a világot!” </w:t>
      </w:r>
      <w:r>
        <w:rPr>
          <w:sz w:val="20"/>
          <w:szCs w:val="20"/>
        </w:rPr>
        <w:t>Üdvözítőnk továbbá így vígasztal minket a mai napon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  <w:shd w:fill="FFFFFF" w:val="clear"/>
        </w:rPr>
        <w:t>Most ti is szomorkodtok, de újra látlak majd titeket, a szívetek örülni fog, és örömötöket nem veszi el tőletek senki.” (</w:t>
      </w:r>
      <w:r>
        <w:rPr>
          <w:color w:val="000000"/>
          <w:sz w:val="20"/>
          <w:szCs w:val="20"/>
          <w:shd w:fill="FFFFFF" w:val="clear"/>
        </w:rPr>
        <w:t>Jn 16,22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Krisztus feltámadt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Valóban feltámadt!</w:t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viczki Ferenc atya gondolatai alapján: Sz. R.</w:t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udnivalók és rendelkezések a járvány idejé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Kedves Testvéreim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 rendkívüli helyzetre való tekintettel szeretnék néhány fontos tudnivalót közölni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Templomainkban </w:t>
      </w:r>
      <w:r>
        <w:rPr>
          <w:b/>
          <w:bCs/>
          <w:sz w:val="20"/>
          <w:szCs w:val="20"/>
        </w:rPr>
        <w:t>nyilvános </w:t>
      </w:r>
      <w:r>
        <w:rPr>
          <w:sz w:val="20"/>
          <w:szCs w:val="20"/>
        </w:rPr>
        <w:t>Liturgiára vagy más istentiszteletre nem tudunk összegyülekezni. Sajnos ez még igen hosszú ideig így maradhat. Papként továbbra is megemlékezek az Isteni Liturgián mindenkiről, akiről csak tudok. </w:t>
      </w:r>
      <w:r>
        <w:rPr>
          <w:b/>
          <w:bCs/>
          <w:sz w:val="20"/>
          <w:szCs w:val="20"/>
        </w:rPr>
        <w:t>A Liturgia nélkül azonban nincsen Egyház. </w:t>
      </w:r>
      <w:r>
        <w:rPr>
          <w:sz w:val="20"/>
          <w:szCs w:val="20"/>
        </w:rPr>
        <w:t>Ezt az állapotot csak ideiglenesnek és szükséges rossznak tekinthetjük. Tehát ha meg is nézzük a Liturgia közvetítést a médiában vagy neten, az nem ugyanaz, mintha részt vennénk a Szent Liturgián. Imádkozni viszont otthon is tudunk és tegyük is meg azt </w:t>
      </w:r>
      <w:r>
        <w:rPr>
          <w:b/>
          <w:bCs/>
          <w:sz w:val="20"/>
          <w:szCs w:val="20"/>
        </w:rPr>
        <w:t>naponta</w:t>
      </w:r>
      <w:r>
        <w:rPr>
          <w:sz w:val="20"/>
          <w:szCs w:val="20"/>
        </w:rPr>
        <w:t>, buzgón és minden földit félretéve. Olvassuk naponta a Szentírást! Ámde a Liturgián száll le a Szentlélek nemcsak a kenyérre és borra, hanem az imádkozó népre is. Szívemből imádkozom, hogy ez a nehéz állapot minél hamarább véget érjen. Ha véget ér ez a járvány, mindnyájunknak vissza kell térnünk a templomi és a szentségi élethez. Még komolyabban kell majd vennünk, mint előtte. Meg fog változni az életünk utána - mondják sokan mostanság. Változzon meg a lelki életünk is, és legyünk krisztusi emberré!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 </w:t>
      </w:r>
      <w:r>
        <w:rPr>
          <w:b/>
          <w:bCs/>
          <w:sz w:val="20"/>
          <w:szCs w:val="20"/>
        </w:rPr>
        <w:t>templomba</w:t>
      </w:r>
      <w:r>
        <w:rPr>
          <w:sz w:val="20"/>
          <w:szCs w:val="20"/>
        </w:rPr>
        <w:t xml:space="preserve"> bármikor lehet jönni imádkozni </w:t>
      </w:r>
      <w:r>
        <w:rPr>
          <w:b/>
          <w:bCs/>
          <w:sz w:val="20"/>
          <w:szCs w:val="20"/>
        </w:rPr>
        <w:t>egyénileg </w:t>
      </w:r>
      <w:r>
        <w:rPr>
          <w:sz w:val="20"/>
          <w:szCs w:val="20"/>
        </w:rPr>
        <w:t>vagy családi körben. Bárki kereshet bizalommal és kinyitom a templomot. Nagy erőforrás lehet a megszentelt templomban, a földi mennyországban imádkozni, gyertyát gyújtani, elcsendesülni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Buzdítok mindenkit a bűnbánat (gyónás) szentségére. Egyénileg vagy családi körben tudunk csak összegyűlni, ilyenkor, tehát külön időpontot kell egyeztetni. De bármikor kész vagyok gyóntatni. Ilyenkor a templomban az ikonosztáz előtt végezzük majd a gyóntatást és távolabb állunk meg egymástól. Ha idő engedi a templomudvaron is gyóntatok. Készüljünk teljes szívből a gyónásra! Külön köszönet, hogy húsvét előtt szép számban járultak a Testvérek szent gyónáshoz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</w:t>
      </w:r>
      <w:r>
        <w:rPr>
          <w:b/>
          <w:bCs/>
          <w:sz w:val="20"/>
          <w:szCs w:val="20"/>
        </w:rPr>
        <w:t>Szent áldozásban</w:t>
      </w:r>
      <w:r>
        <w:rPr>
          <w:sz w:val="20"/>
          <w:szCs w:val="20"/>
        </w:rPr>
        <w:t> részesülni a rendkívüli helyzetben lehet a Szent Liturgián kívül is. (Egyházunk hagyománya szerint áldozni csak a Liturgián lehet, azon elejétől végig részt veszünk, aki elkésik, elvileg nem is részesülhet.) Most viszont a gyóntatás után megáldoztatom a Testvéreket, de az áldozásra ugyanúgy fel kell készülni szigorú böjttel, imádsággal, valamint istenfélelemmel és szeretettel közeledjünk a szent kehelyhez. Krisztus isteni testét és vérét mindenkinek külön kanálkával osztjuk majd ki, melyet utána elégetünk. Így a félénkebbek is bátran jöhetnek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e feledjük: </w:t>
      </w:r>
      <w:r>
        <w:rPr>
          <w:b/>
          <w:bCs/>
          <w:sz w:val="20"/>
          <w:szCs w:val="20"/>
        </w:rPr>
        <w:t>Krisztus teste és vére</w:t>
      </w:r>
      <w:r>
        <w:rPr>
          <w:sz w:val="20"/>
          <w:szCs w:val="20"/>
        </w:rPr>
        <w:t> legfőbb gyógyszer testünk és lelkünk bajaira, mely a haláltól is megszabadítja életünket és istenivé változtatja halandó testünket. Nem fertőz meg, hanem gyógyít, megszentel és átistenít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Testvéreim!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e féljünk! - ezt mondja nekünk a halál legyőzője. Higgyünk Őbenne, nemcsak szavakkal, hanem egész lényünkkel.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 nehéz helyzet sokakat eltávolíthat a hittől és Istentől, de sokakat megerősíthet és rádöbbenhet, hogy törékeny az életünk: pára és lehelet. Ámde Krisztus nyújtja felénk kezét, hogy kiszabadítson a halál mélységéből. </w:t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eretettel: Szabó Roland paróchus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írek egyházközségünkből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Január</w:t>
      </w:r>
      <w:r>
        <w:rPr>
          <w:bCs/>
          <w:sz w:val="20"/>
          <w:szCs w:val="20"/>
        </w:rPr>
        <w:t xml:space="preserve"> hónapban </w:t>
      </w:r>
      <w:r>
        <w:rPr>
          <w:b/>
          <w:i/>
          <w:iCs/>
          <w:sz w:val="20"/>
          <w:szCs w:val="20"/>
        </w:rPr>
        <w:t>házszenteléseket</w:t>
      </w:r>
      <w:r>
        <w:rPr>
          <w:bCs/>
          <w:sz w:val="20"/>
          <w:szCs w:val="20"/>
        </w:rPr>
        <w:t xml:space="preserve"> végeztünk, amikor is egyházközségünk legtöbb családjához eljutottunk a vízkereszti szentelt vízzel való megáldásra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anuár 20-24 </w:t>
      </w:r>
      <w:r>
        <w:rPr>
          <w:sz w:val="20"/>
          <w:szCs w:val="20"/>
        </w:rPr>
        <w:t xml:space="preserve">napokban tartottuk meg Bekecsen az </w:t>
      </w:r>
      <w:r>
        <w:rPr>
          <w:b/>
          <w:i/>
          <w:sz w:val="20"/>
          <w:szCs w:val="20"/>
        </w:rPr>
        <w:t>ökumenikus</w:t>
      </w:r>
      <w:r>
        <w:rPr>
          <w:sz w:val="20"/>
          <w:szCs w:val="20"/>
        </w:rPr>
        <w:t xml:space="preserve"> (egyetemes) </w:t>
      </w:r>
      <w:r>
        <w:rPr>
          <w:b/>
          <w:i/>
          <w:sz w:val="20"/>
          <w:szCs w:val="20"/>
        </w:rPr>
        <w:t>keresztény imahetet,</w:t>
      </w:r>
      <w:r>
        <w:rPr>
          <w:sz w:val="20"/>
          <w:szCs w:val="20"/>
        </w:rPr>
        <w:t xml:space="preserve"> egy-egy este a református, a római katolikus és a görög katolikus templomban. Hál’ Istennek egyházközségünkből szép számmal vettünk részt az imádságokon, melyeket szeretet-vendégség követett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Február 24-én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Komlóskán</w:t>
      </w:r>
      <w:r>
        <w:rPr>
          <w:sz w:val="20"/>
          <w:szCs w:val="20"/>
        </w:rPr>
        <w:t xml:space="preserve"> vettünk részt egyházközségünk néhány tagjával nagyböjti imádságon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Március 6-án</w:t>
      </w:r>
      <w:r>
        <w:rPr>
          <w:sz w:val="20"/>
          <w:szCs w:val="20"/>
        </w:rPr>
        <w:t xml:space="preserve"> (pénteken) a </w:t>
      </w:r>
      <w:r>
        <w:rPr>
          <w:b/>
          <w:i/>
          <w:sz w:val="20"/>
          <w:szCs w:val="20"/>
        </w:rPr>
        <w:t>megyei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ittanversenyt</w:t>
      </w:r>
      <w:r>
        <w:rPr>
          <w:sz w:val="20"/>
          <w:szCs w:val="20"/>
        </w:rPr>
        <w:t xml:space="preserve"> Miskolcon tartották. Egyházközségünkből alsóbb évfolyamon 1. helyezést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ért el</w:t>
      </w:r>
      <w:r>
        <w:rPr>
          <w:i/>
          <w:sz w:val="20"/>
          <w:szCs w:val="20"/>
        </w:rPr>
        <w:t xml:space="preserve"> Tóth Adé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zabó Ágota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>Szabó Zsófia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5. helyezést ért el:</w:t>
      </w:r>
      <w:r>
        <w:rPr>
          <w:i/>
          <w:sz w:val="20"/>
          <w:szCs w:val="20"/>
        </w:rPr>
        <w:t xml:space="preserve"> Oláh Bálint, Orosz Anna és Sarudi Bence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Felsőbb évfolyamon </w:t>
      </w:r>
      <w:r>
        <w:rPr>
          <w:i/>
          <w:iCs/>
          <w:sz w:val="20"/>
          <w:szCs w:val="20"/>
        </w:rPr>
        <w:t>K</w:t>
      </w:r>
      <w:r>
        <w:rPr>
          <w:i/>
          <w:sz w:val="20"/>
          <w:szCs w:val="20"/>
        </w:rPr>
        <w:t xml:space="preserve">elecseny Róbert, Kelecseny Ádám és Tímár Attila </w:t>
      </w:r>
      <w:r>
        <w:rPr>
          <w:sz w:val="20"/>
          <w:szCs w:val="20"/>
        </w:rPr>
        <w:t>3. helyezést értek el.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Egyházi iskolák közül</w:t>
      </w:r>
      <w:r>
        <w:rPr>
          <w:i/>
          <w:sz w:val="20"/>
          <w:szCs w:val="20"/>
        </w:rPr>
        <w:t xml:space="preserve"> Kovács Zsófia </w:t>
      </w:r>
      <w:r>
        <w:rPr>
          <w:iCs/>
          <w:sz w:val="20"/>
          <w:szCs w:val="20"/>
        </w:rPr>
        <w:t xml:space="preserve">és csapata pedig </w:t>
      </w:r>
      <w:r>
        <w:rPr>
          <w:i/>
          <w:sz w:val="20"/>
          <w:szCs w:val="20"/>
        </w:rPr>
        <w:t>5.</w:t>
      </w:r>
      <w:r>
        <w:rPr>
          <w:iCs/>
          <w:sz w:val="20"/>
          <w:szCs w:val="20"/>
        </w:rPr>
        <w:t xml:space="preserve"> helyezést ért el.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Istennek hála a szép eredményekért és köszönet a lelkes készületért!</w:t>
      </w:r>
    </w:p>
    <w:sectPr>
      <w:type w:val="nextPage"/>
      <w:pgSz w:orient="landscape" w:w="16838" w:h="11906"/>
      <w:pgMar w:left="993" w:right="678" w:gutter="0" w:header="0" w:top="426" w:footer="0" w:bottom="426"/>
      <w:pgNumType w:start="1" w:fmt="decimal"/>
      <w:cols w:num="2" w:space="1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rtpostdateicon">
    <w:name w:val="art-postdateicon"/>
    <w:basedOn w:val="Bekezdsalapbettpusa"/>
    <w:qFormat/>
    <w:rPr/>
  </w:style>
  <w:style w:type="character" w:styleId="Artpostcategoryicon">
    <w:name w:val="art-postcategoryicon"/>
    <w:basedOn w:val="Bekezdsalapbettpusa"/>
    <w:qFormat/>
    <w:rPr/>
  </w:style>
  <w:style w:type="character" w:styleId="Artpostmetadatacategoryparent">
    <w:name w:val="art-post-metadata-category-parent"/>
    <w:basedOn w:val="Bekezdsalapbettpusa"/>
    <w:qFormat/>
    <w:rPr/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Bekezdsalapbettpusa"/>
    <w:qFormat/>
    <w:rPr/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Calibri" w:hAnsi="Calibri" w:eastAsia="Calibri" w:cs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ztichira">
    <w:name w:val="sztichira"/>
    <w:basedOn w:val="Normal"/>
    <w:qFormat/>
    <w:pPr>
      <w:overflowPunct w:val="false"/>
      <w:autoSpaceDE w:val="false"/>
      <w:spacing w:before="0" w:after="60"/>
      <w:ind w:firstLine="284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kecsgk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Szabó Roland</dc:creator>
  <dc:description/>
  <cp:keywords/>
  <dc:language>en-US</dc:language>
  <cp:lastModifiedBy>user</cp:lastModifiedBy>
  <cp:lastPrinted>2020-04-19T16:00:00Z</cp:lastPrinted>
  <dcterms:modified xsi:type="dcterms:W3CDTF">2020-04-19T14:03:00Z</dcterms:modified>
  <cp:revision>7</cp:revision>
  <dc:subject/>
  <dc:title/>
</cp:coreProperties>
</file>