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1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0/2008. (XII. 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küldöttgyűlése</w:t>
      </w:r>
      <w:r>
        <w:rPr>
          <w:bCs/>
        </w:rPr>
        <w:t xml:space="preserve"> a 2008. december 4-i ülése napirendjét a meghívó szerint fogadja el. 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Erdős Norbert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6:00Z</dcterms:modified>
  <cp:revision>3</cp:revision>
  <dc:subject/>
  <dc:title>Békés Város Önkormányzata Képviselő-testületének</dc:title>
</cp:coreProperties>
</file>