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3-05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december 4-én tartott küldött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14/2008. (XII. 4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küldöttgyűlése Csóka Károly, a Békés Városi Önkéntes Köztestületi Tűzoltóság parancsnok-helyettesének bérét havonként bruttó 120.000,- Ft-ban állapítja meg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értelem szerint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 xml:space="preserve">Erdős Norbert elnök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5:00Z</dcterms:created>
  <dc:creator>tit10</dc:creator>
  <dc:description/>
  <cp:keywords/>
  <dc:language>en-US</dc:language>
  <cp:lastModifiedBy>Szolgálatparancsnok</cp:lastModifiedBy>
  <cp:lastPrinted>2009-01-28T17:44:00Z</cp:lastPrinted>
  <dcterms:modified xsi:type="dcterms:W3CDTF">2010-09-22T10:07:00Z</dcterms:modified>
  <cp:revision>3</cp:revision>
  <dc:subject/>
  <dc:title>Békés Város Önkormányzata Képviselő-testületének</dc:title>
</cp:coreProperties>
</file>