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01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január 16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01/2009. (I. 16.) sz.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üldöttgyűlése a 2009. január 16-i küldöttgyűlés jegyzőkönyvvezetőjének Hajdu Líviát választja.</w:t>
      </w:r>
    </w:p>
    <w:p>
      <w:pPr>
        <w:pStyle w:val="Normal"/>
        <w:ind w:left="1701" w:right="170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>értelem szerint</w:t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>Erdős Norbert elnök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jan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8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8:00Z</dcterms:modified>
  <cp:revision>3</cp:revision>
  <dc:subject/>
  <dc:title>Békés Város Önkormányzata Képviselő-testületének</dc:title>
</cp:coreProperties>
</file>