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02/2009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január 16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02/2009. (I. 16.) sz. 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/>
        <w:t>A Békés Városi Önkéntes Köztestületi Tűzoltóság küldöttgyűlése a 2009. január 16-i küldöttgyűléséről készült jegyzőkönyv hitelesítőjének Izsó Gábor küldöttet választja.</w:t>
      </w:r>
    </w:p>
    <w:p>
      <w:pPr>
        <w:pStyle w:val="Normal"/>
        <w:ind w:left="1701" w:right="170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>értelem szerint</w:t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Erdős Norbert elnök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januá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9:00Z</dcterms:created>
  <dc:creator>tit10</dc:creator>
  <dc:description/>
  <cp:keywords/>
  <dc:language>en-US</dc:language>
  <cp:lastModifiedBy>Szolgálatparancsnok</cp:lastModifiedBy>
  <cp:lastPrinted>2009-02-09T10:48:00Z</cp:lastPrinted>
  <dcterms:modified xsi:type="dcterms:W3CDTF">2010-09-22T10:08:00Z</dcterms:modified>
  <cp:revision>4</cp:revision>
  <dc:subject/>
  <dc:title>Békés Város Önkormányzata Képviselő-testületének</dc:title>
</cp:coreProperties>
</file>