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04/2009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január 16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3 igen szavazattal, 1 nem szavazat ellenében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04/2009. (I. 16.) sz. 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061" w:right="1701" w:hanging="360"/>
        <w:jc w:val="both"/>
        <w:rPr/>
      </w:pPr>
      <w:r>
        <w:rPr/>
        <w:t>A Békés Városi Önkéntes Köztestületi Tűzoltóság küldöttgyűlése a jegyzőkönyv 3. sz. mellékletét képező kiegészített költségvetési tervet elfogadja azzal a kitétellel, hogy a végleges költségvetésben a rezsi költségekre elkülönített összegeket pontosítani kell aszerint, hogy ténylegesen mekkora rész kerül a használatában álló ingatlanból továbbadásra a Békés Városi Önkéntes Tűzoltó Egyesület rész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061" w:right="1701" w:hanging="360"/>
        <w:jc w:val="both"/>
        <w:rPr/>
      </w:pPr>
      <w:r>
        <w:rPr/>
        <w:t>A végleges költségvetésben elkülönítésre kerül egy utánpótlás-nevelésre szolgáló összeg. Az utánpótlás-nevelés szakmai irányítását a Békés Városi Önkéntes Tűzoltó Egyesület, finanszírozását a Békés Városi Önkéntes Köztestületi Tűzoltóság végzi a jogszabályi rendelkezések megtartása mellett.</w:t>
      </w:r>
    </w:p>
    <w:p>
      <w:pPr>
        <w:pStyle w:val="Normal"/>
        <w:tabs>
          <w:tab w:val="clear" w:pos="708"/>
          <w:tab w:val="left" w:pos="3969" w:leader="none"/>
        </w:tabs>
        <w:ind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értelem szerint</w:t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Erdős Norbert elnö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januá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1:00Z</dcterms:created>
  <dc:creator>tit10</dc:creator>
  <dc:description/>
  <cp:keywords/>
  <dc:language>en-US</dc:language>
  <cp:lastModifiedBy>Szolgálatparancsnok</cp:lastModifiedBy>
  <cp:lastPrinted>2009-02-09T10:49:00Z</cp:lastPrinted>
  <dcterms:modified xsi:type="dcterms:W3CDTF">2010-09-22T10:08:00Z</dcterms:modified>
  <cp:revision>4</cp:revision>
  <dc:subject/>
  <dc:title>Békés Város Önkormányzata Képviselő-testületének</dc:title>
</cp:coreProperties>
</file>