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2/2010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, 1 nem szavazattal az alábbi határozatot hozza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/>
        <w:t xml:space="preserve">A Békés Városi Önkéntes Köztestületi Tűzoltóság Küldöttgyűlése a 2010. évi költségvetést az előterjesztés mellékletét képező dokumentumban foglaltak szerint elfogadja. 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értelem szerint 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8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2:00Z</dcterms:modified>
  <cp:revision>3</cp:revision>
  <dc:subject/>
  <dc:title>Békés Város Önkormányzata Képviselő-testületének</dc:title>
</cp:coreProperties>
</file>