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4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 Békés Városi Önkéntes Köztestületi Tűzoltóság Alapszabályának (a továbbiakban: Alapszabály) „3. Az önkéntes tűzoltóság szervezete” alcímének a) pontja az alábbiak szerint módosul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a) a közgyűlés (legfőbb szerv)”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„</w:t>
      </w:r>
      <w:r>
        <w:rPr>
          <w:sz w:val="28"/>
          <w:szCs w:val="28"/>
        </w:rPr>
        <w:t>3</w:t>
      </w:r>
      <w:r>
        <w:rPr/>
        <w:t>. Az önkéntes tűzoltóság szervezete” alcímének „A Küldöttgyűlés” fejezetének címe „A Közgyűlés” fejezetcímre módosul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Az Alapszabály 13/B. pontjából a </w:t>
      </w:r>
      <w:r>
        <w:rPr>
          <w:i/>
        </w:rPr>
        <w:t>b.) alpont törlésre</w:t>
      </w:r>
      <w:r>
        <w:rPr/>
        <w:t xml:space="preserve"> </w:t>
      </w:r>
      <w:r>
        <w:rPr>
          <w:i/>
        </w:rPr>
        <w:t>kerül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16. pontja az alábbiak szerint módosul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16. A köztestület legfőbb szerve a közgyűlés, mely az önkormányzati önkéntes tűzoltóság általános irányítását végzi.”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17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17. A köztestületnek 4 jogi személy tagja van. Békés Város Önkormányzatát, mint fenntartó székhely önkormányzatot 2 fő, minden más alapító jogi személyt 1 fő képvisel a közgyűlésben. Az önkormányzati tagok esetében a képviselő-testület, míg az Önkéntes Tűzoltó Egyesület esetében az Egyesület közgyűlése dönt a képviselő személyéről és delegálásáról. A közgyűlés nyitott, azon tanácskozási joggal bárki részt vehet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18. pontja az alábbiak szerint módosul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18. A köztestület elnökét és alelnökét a közgyűlés választja egyszerű többséggel saját tagjai közül. Az elnök és alelnök mandátuma öt évig tart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19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19. A köztestület közgyűlése szükség szerint, de legalább évente egyszer ülésezik. Az üléseket az elnök hívja össze a napirendet is tartalmazó meghívóval, melyet az ülés előtt legalább 8 nappal kell kiküldeni. A köztestület tagjai 2/3-ának indítványára a közgyűlést tizenöt napon belül össze kell hívni. A felügyelő bizottság kezdeményezésére a közgyűlést harminc napon belül össze kell hívni. A közgyűlést össze kell hívni, ha azt a bíróság elrendeli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>
          <w:color w:val="800000"/>
        </w:rPr>
      </w:pPr>
      <w:r>
        <w:rPr/>
        <w:t>Az Alapszabály 20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0. A közgyűlés a határozatait egyszerű szótöbbséggel, nyílt szavazással hozza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21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1. A közgyűlés határozatképességéhez a tagok több mint felének jelen kell lenni. Határozatképtelenség esetén – ha a meghívó ezt külön tartalmazza – az eredeti időponthoz képest fél órával később tartandó megismételt közgyűlés az eredeti napirendi pontokban a jelenlévők számára tekintet nélkül határozatképes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22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2. A közgyűlés hatáskörébe tartozik különösen: kinevezések, választások, a felmentés, az alapszabály változtatása, a költségvetés, beszámolók, tagfelvétel. A tagfelvétel írásos kérelem alapján történik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23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3. A közgyűlésről jegyzőkönyv készül, melyet az elnök ír alá, és a gyűlést követő 15 napon belül megküld valamennyi tagnak. A jegyzőkönyv tartalmazza a közgyűlés idejét, helyét, a résztvevők nevét, a napirendet, a fontosabb hozzászólásokat, a döntéseket, a szavazások eredményét, - kérelmükre - az ellenszavazók ellenvéleményét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24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4. A költségvetés tárgyalásakor, illetve minden olyan ügyben, amelyben a határozatképes közgyűlés egyszerű szótöbbséggel úgy dönt, az elnök név szerinti szavazást köteles elrendelni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28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8. A közgyűlés határozathozatalában nem vehet részt az a személy, aki vagy akinek közeli hozzátartozója a határozat alapján a kötelezettség vagy felelősség alól mentesül, bármilyen előnyben részesül, vagy jogügyletben érdekelt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„</w:t>
      </w:r>
      <w:r>
        <w:rPr>
          <w:sz w:val="28"/>
          <w:szCs w:val="28"/>
        </w:rPr>
        <w:t>3</w:t>
      </w:r>
      <w:r>
        <w:rPr/>
        <w:t>. Az önkéntes tűzoltóság szervezete” alcímének „A küldöttgyűlés feladata” fejezetcíme „A közgyűlés feladata” fejezetcímre módosul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 xml:space="preserve">Az Alapszabály 30. pontjának módosítására vonatkozó javaslat 3. mondatának első része az alábbiak szerint módosul: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60" w:right="169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 xml:space="preserve">A Köztestület Alapszabályában meghatározott feladatok teljesítése érdekében biztosítja, hogy </w:t>
      </w:r>
      <w:r>
        <w:rPr>
          <w:i/>
        </w:rPr>
        <w:t>a jogszabályban előírt létszámú</w:t>
      </w:r>
      <w:r>
        <w:rPr/>
        <w:t xml:space="preserve"> készenléti szolgálatot ellátó tűzoltó rendelkezésre álljon…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38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38. Az elnök a köztestület ügyintézője. A köztestület elnökét és alelnökét a közgyűlés választja az Alapszabály 18. pontja alapján. Az elnök személyére a legnagyobb lélekszámú tagtelepülés képviselő-testülete, az alelnök személyére a Békési Önkéntes Tűzoltó Egyesület tesz javaslatot. Az elnök évente köteles beszámolni a közgyűlésnek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39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39. A közgyűlés döntéseiről az elnök köteles olyan nyilvántartást vezetni, amelyből kitűnik a döntés tartalma, időpontja és hatálya, illetve a döntést támogatók és ellenzők személye. A vezető szerv döntéseit az érintettekkel 15 napon belül, írásban közli, illetve nyilvánosságra hozza a köztestület székhelyén található hirdetőtáblán való kifüggesztéssel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41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41. Az elnök (alelnök) képviseli a közgyűlést a tűzoltóparancsnokkal tartott értekezleteken, megbeszéléseken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45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45. A felügyelő bizottság a köztestület működését, gazdálkodását, ügyvitelét ellenőrző szervezet. A Felügyelő bizottság három főből áll. Tagjait az Alapítók jelölik, és a közgyűlés választja az összeférhetetlenségi szabályok figyelembevételével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48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48. A Felügyelő bizottság saját tagjaiból választja ki az elnökét. A felügyelő bizottság tagjait a közgyűlésekre meg kell hívni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 </w:t>
      </w:r>
      <w:r>
        <w:rPr/>
        <w:t>Az Alapszabály 51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51. A felügyelő bizottság köteles a közgyűlést tájékoztatni, illetve összehívását kezdeményezni, ha jogszabálysértést, mulasztást tár föl, mely veszélyezteti a köztestület működését, és következményeinek felszámolása a közgyűlés hatáskörébe tartozik, vagy a vezető tisztségviselők felelősségét megalapozó tény merül fel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52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52. A felügyelő bizottság kezdeményezésére a közgyűlést harminc napon belül össze kell hívni. A harminc nap eredménytelen letelte után a közgyűlést a felügyelő bizottság is összehívhatja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53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53. A felügyelő bizottság a törvényes működés helyreállítása érdekében értesítheti a törvényességi felügyeletet ellátó szervezetet. A felügyelő bizottság köteles évente egyszer beszámolót készíteni legkésőbb a tárgyévet követő év május 31-ig, és azt közgyűlés soron következő ülése elé terjeszteni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55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55. A köztestület gazdálkodással kapcsolatos tevékenységét a közgyűlés által megbízott független könyvelő végzi.”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 xml:space="preserve">Az Alapszabály 64. pontjának módosítására vonatkozó javaslat első mondatából </w:t>
      </w:r>
      <w:r>
        <w:rPr>
          <w:i/>
        </w:rPr>
        <w:t>törlésre</w:t>
      </w:r>
      <w:r>
        <w:rPr/>
        <w:t xml:space="preserve"> kerül a </w:t>
      </w:r>
      <w:r>
        <w:rPr>
          <w:i/>
        </w:rPr>
        <w:t xml:space="preserve">„…vagy vállalja annak megszerzését…” </w:t>
      </w:r>
      <w:r>
        <w:rPr/>
        <w:t>szövegrész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75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 xml:space="preserve">75. A parancsnok, parancsnok-helyettes kinevezését a közgyűlés adja ki és vonja vissza.”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  <w:r>
        <w:rPr/>
        <w:t>Az Alapszabály 82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82. A parancsnok, parancsnok-helyettes fölött az alapvető munkáltatói jogokat (kinevezés, felmentés, fegyelmi és kártérítési felelősségre vonás) a közgyűlés, az egyéb munkáltatói jogokat az elnök gyakorolja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Alapszabály 110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110. A kiszabott fenyítés ellen a közgyűléshez lehet fellebbezni.”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>
          <w:i/>
          <w:u w:val="single"/>
        </w:rPr>
        <w:t>Határidő:</w:t>
      </w:r>
      <w:r>
        <w:rPr/>
        <w:tab/>
        <w:t>értelem szerint, ill. a módosítás bírósági nyilvántartásba vétele iránti kérelem beküldésére legkésőbb 2010. április 30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120" w:after="0"/>
        <w:ind w:left="2160" w:right="1692" w:hanging="360"/>
        <w:jc w:val="both"/>
        <w:textAlignment w:val="baseline"/>
        <w:rPr/>
      </w:pPr>
      <w:r>
        <w:rPr>
          <w:i/>
          <w:u w:val="single"/>
        </w:rPr>
        <w:t>Felelős:</w:t>
      </w:r>
      <w:r>
        <w:rPr/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erszTimes;Times New Roman" w:hAnsi="KerszTimes;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3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3:00Z</dcterms:modified>
  <cp:revision>3</cp:revision>
  <dc:subject/>
  <dc:title>Békés Város Önkormányzata Képviselő-testületének</dc:title>
</cp:coreProperties>
</file>