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5/2010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március 31-é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tartózkodással az alábbi határozatot hozza: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/2010. (III. 31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 Békés Városi Önkéntes Köztestületi Tűzoltóság Szervezeti és Működési Szabályzatának (a továbbiakban: SZMSZ) 13.2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60" w:right="1692" w:hanging="360"/>
        <w:jc w:val="both"/>
        <w:rPr/>
      </w:pPr>
      <w:r>
        <w:rPr/>
        <w:t>„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13.2. </w:t>
      </w:r>
      <w:r>
        <w:rPr>
          <w:rFonts w:cs="TimesNewRomanPSMT;Times New Roman" w:ascii="TimesNewRomanPSMT;Times New Roman" w:hAnsi="TimesNewRomanPSMT;Times New Roman"/>
        </w:rPr>
        <w:t>Az éves munkatervet a tűzoltóparancsnok készíti el, és minden év február 15-ig elfogadásra a Közgyűlés elé terjeszti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SZMSZ 16.2. pontja az alábbiak szerio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Cs/>
        </w:rPr>
        <w:t>16.2. Az á</w:t>
      </w:r>
      <w:r>
        <w:rPr>
          <w:rFonts w:cs="TimesNewRomanPSMT;Times New Roman" w:ascii="TimesNewRomanPSMT;Times New Roman" w:hAnsi="TimesNewRomanPSMT;Times New Roman"/>
        </w:rPr>
        <w:t>llománygyűlés összehívása a tűzoltóparancsnok, illetve ünnepi jelleggel a Közgyűlés elnökének jogköre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SZMSZ 21.1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ind w:left="2160" w:right="1692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60" w:right="1692" w:hanging="360"/>
        <w:jc w:val="both"/>
        <w:rPr/>
      </w:pPr>
      <w:r>
        <w:rPr/>
        <w:t>„</w:t>
      </w:r>
      <w:r>
        <w:rPr/>
        <w:t>21.1. A köztestület költségvetését a Közgyűlés fogadja el, név szerinti szavazással az Alapszabályban rögzítettek szerint.”</w:t>
      </w:r>
    </w:p>
    <w:p>
      <w:pPr>
        <w:pStyle w:val="Normal"/>
        <w:tabs>
          <w:tab w:val="clear" w:pos="708"/>
          <w:tab w:val="left" w:pos="2160" w:leader="none"/>
        </w:tabs>
        <w:ind w:left="2160" w:right="1692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SZMSZ 21.3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1.3. A költségvetési koncepciót a megbízott független könyvelő készíti el az elnökkel, és az alelnökkel együttműködve, melyet meg kell küldeni a Közgyűlés tagjainak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SZMSZ 21.4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1.4. A Közgyűlés a köztestület költségvetését a költségvetési törvény és a tag önkormányzatok éves költségvetési rendeleteinek elfogadását követő 30 napon belül hagyja jóvá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SZMSZ 21.5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1.5. A Közgyűlés dönt a költségvetési pénzeszközök közötti 1.000.000,- Ft-ot meghaladó átcsoportosításáról, valamint a tartalékok felhasználásáról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SZMSZ 21.6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„</w:t>
      </w:r>
      <w:r>
        <w:rPr/>
        <w:t>21.6. A költségvetésben nem tervezett többletkiadásokra előirányzatot képezni, és kötelezettséget vállalni a Közgyűlés jogosult.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  <w:t>Az SZMSZ 22.2. pontjának b) alpontja az alábbiak szerint módosul: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right="1692" w:hanging="360"/>
        <w:jc w:val="both"/>
        <w:rPr/>
      </w:pPr>
      <w:r>
        <w:rPr/>
        <w:t>„</w:t>
      </w:r>
      <w:r>
        <w:rPr/>
        <w:t>(…)</w:t>
      </w:r>
    </w:p>
    <w:p>
      <w:pPr>
        <w:pStyle w:val="Normal"/>
        <w:tabs>
          <w:tab w:val="clear" w:pos="708"/>
          <w:tab w:val="left" w:pos="2160" w:leader="none"/>
        </w:tabs>
        <w:ind w:left="2160" w:right="1692" w:hanging="360"/>
        <w:jc w:val="both"/>
        <w:rPr/>
      </w:pPr>
      <w:r>
        <w:rPr>
          <w:i/>
        </w:rPr>
        <w:t>b)</w:t>
      </w:r>
      <w:r>
        <w:rPr/>
        <w:t xml:space="preserve"> 2. tag: a Közgyűlés elnöke, vagy a Közgyűlés által kijelölt személy,</w:t>
      </w:r>
    </w:p>
    <w:p>
      <w:pPr>
        <w:pStyle w:val="Normal"/>
        <w:tabs>
          <w:tab w:val="clear" w:pos="708"/>
          <w:tab w:val="left" w:pos="2160" w:leader="none"/>
        </w:tabs>
        <w:ind w:left="2160" w:right="1692" w:hanging="360"/>
        <w:jc w:val="both"/>
        <w:rPr/>
      </w:pPr>
      <w:r>
        <w:rPr/>
        <w:t>(…)”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2160" w:right="1692" w:hanging="360"/>
        <w:jc w:val="both"/>
        <w:textAlignment w:val="baseline"/>
        <w:rPr/>
      </w:pPr>
      <w:r>
        <w:rPr>
          <w:i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120" w:after="0"/>
        <w:ind w:left="2160" w:right="1692" w:hanging="360"/>
        <w:jc w:val="both"/>
        <w:textAlignment w:val="baseline"/>
        <w:rPr/>
      </w:pPr>
      <w:r>
        <w:rPr>
          <w:i/>
          <w:u w:val="single"/>
        </w:rPr>
        <w:t>Felelős:</w:t>
      </w:r>
      <w:r>
        <w:rPr/>
        <w:tab/>
        <w:t>Erdős Norbert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áprili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erszTimes;Times New Roman" w:hAnsi="KerszTimes;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5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3:00Z</dcterms:modified>
  <cp:revision>3</cp:revision>
  <dc:subject/>
  <dc:title>Békés Város Önkormányzata Képviselő-testületének</dc:title>
</cp:coreProperties>
</file>