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ÉKÉS VÁROSI ÖNKÉNTES KÖZTESTÜLETI TŰZOLTÓSÁG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 é k é s, Petőfi u. 24. sz. 5630. Tel.: 66-411-005; 105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01" w:hanging="0"/>
        <w:rPr>
          <w:b/>
          <w:b/>
          <w:bCs/>
        </w:rPr>
      </w:pPr>
      <w:r>
        <w:rPr>
          <w:bCs/>
        </w:rPr>
        <w:t xml:space="preserve">1-7/2010. ikt. sz. </w:t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72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K I V O N A T </w:t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-108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bCs/>
        </w:rPr>
        <w:t>Békés Városi Önkéntes Köztestületi Tűzoltóság 2010. március 31-én tartott küldöttgyűlése jegyzőkönyvéből:</w:t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A küldöttgyűlés 3 igen szavazattal, 1 tartózkodással – az alábbi határozatot hozza: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Békés Városi Önkéntes Köztestületi Tűzoltóság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Küldöttgyűlésének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7/2010. (III. 31.) számú határozata: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both"/>
        <w:rPr/>
      </w:pPr>
      <w:r>
        <w:rPr/>
        <w:t xml:space="preserve">A Békés Városi Önkéntes Köztestületi Tűzoltóság Küldöttgyűlése a Tűzoltóság 2010. évi munkatervét – az előterjesztés mellékletét képező, a parancsnok által elkészített munkatervben foglaltaknak megfelelően – jóváhagyja.   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both"/>
        <w:rPr/>
      </w:pPr>
      <w:r>
        <w:rPr>
          <w:i/>
          <w:u w:val="single"/>
        </w:rPr>
        <w:t>Határidő</w:t>
      </w:r>
      <w:r>
        <w:rPr/>
        <w:t xml:space="preserve">: </w:t>
        <w:tab/>
        <w:t>azonnal</w:t>
      </w:r>
    </w:p>
    <w:p>
      <w:pPr>
        <w:pStyle w:val="Normal"/>
        <w:ind w:left="1701" w:right="1701" w:hanging="0"/>
        <w:jc w:val="both"/>
        <w:rPr/>
      </w:pPr>
      <w:r>
        <w:rPr>
          <w:i/>
          <w:u w:val="single"/>
        </w:rPr>
        <w:t>Felelős</w:t>
      </w:r>
      <w:r>
        <w:rPr/>
        <w:t xml:space="preserve">: </w:t>
        <w:tab/>
        <w:t>Erdős Norbert elnö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. m. 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Erdős Norbert sk. </w:t>
        <w:tab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elnök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vonat hiteles:</w:t>
      </w:r>
    </w:p>
    <w:p>
      <w:pPr>
        <w:pStyle w:val="Normal"/>
        <w:rPr/>
      </w:pPr>
      <w:r>
        <w:rPr/>
        <w:t>Békés, 2010. április 15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ersz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KerszTimes;Times New Roman" w:hAnsi="KerszTimes;Times New Roman" w:eastAsia="Times New Roman" w:cs="Times New Roman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terjesztsbekezds">
    <w:name w:val="Előterjesztés bekezdés"/>
    <w:basedOn w:val="Normal"/>
    <w:qFormat/>
    <w:pPr>
      <w:spacing w:before="0" w:after="120"/>
      <w:ind w:firstLine="709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48:00Z</dcterms:created>
  <dc:creator>tit10</dc:creator>
  <dc:description/>
  <cp:keywords/>
  <dc:language>en-US</dc:language>
  <cp:lastModifiedBy>Szolgálatparancsnok</cp:lastModifiedBy>
  <cp:lastPrinted>2009-01-28T16:40:00Z</cp:lastPrinted>
  <dcterms:modified xsi:type="dcterms:W3CDTF">2010-09-22T10:04:00Z</dcterms:modified>
  <cp:revision>3</cp:revision>
  <dc:subject/>
  <dc:title>Békés Város Önkormányzata Képviselő-testületének</dc:title>
</cp:coreProperties>
</file>