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1-8/2010. ikt. sz. </w:t>
      </w:r>
    </w:p>
    <w:p>
      <w:pPr>
        <w:pStyle w:val="Normal"/>
        <w:ind w:right="72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72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Cs/>
        </w:rPr>
        <w:t>Békés Városi Önkéntes Köztestületi Tűzoltóság 2010. március 31-én tartott küldöttgyűlése jegyzőkönyvéből: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A küldöttgyűlés 3 igen szavazattal, 1 nem szavazattal az alábbi határozatot hozza: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ékés Városi Önkéntes Köztestületi Tűzoltóság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üldöttgyűlésének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8/2010. (III. 31.) számú határozata: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before="120" w:after="0"/>
        <w:ind w:left="1980" w:right="1669" w:hanging="360"/>
        <w:jc w:val="both"/>
        <w:rPr/>
      </w:pPr>
      <w:r>
        <w:rPr/>
        <w:t>A Békés Városi Önkéntes Köztestületi Tűzoltóság Küldöttgyűlése pályázatot nyújt be az Országos Katasztrófavédelmi Igazgatóság által meghirdetett, a tűzoltóságok technikai eszközeinek fejlesztése, felújítása tárgyú pályázati kiírásra az alábbi eszközökre, az alább feltüntetett prioritási sorrend szerint: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980" w:right="1669" w:hanging="0"/>
        <w:jc w:val="both"/>
        <w:rPr/>
      </w:pPr>
      <w:r>
        <w:rPr/>
        <w:t>a) egy darab használt felújított középkategóriás tűzoltó gépjárműfecskendő,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980" w:right="1669" w:hanging="0"/>
        <w:jc w:val="both"/>
        <w:rPr/>
      </w:pPr>
      <w:r>
        <w:rPr/>
        <w:t xml:space="preserve">b) 15 db tűzoltó védőruha beszerzésére </w:t>
      </w:r>
      <w:r>
        <w:rPr>
          <w:rFonts w:eastAsia="TimesNewRoman;Arial Unicode MS"/>
        </w:rPr>
        <w:t>(15 védőkabát, 15 védőnadrág, 15 tűzoltó sisak, 15 pár bakancs, 15 db mászóöv)</w:t>
      </w:r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980" w:right="1669" w:hanging="0"/>
        <w:jc w:val="both"/>
        <w:rPr/>
      </w:pPr>
      <w:r>
        <w:rPr/>
        <w:t>A pályázati önrészt a Küldöttgyűlés a Köztestület 2010. évi költségvetésében biztosít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before="120" w:after="0"/>
        <w:ind w:left="1980" w:right="1669" w:hanging="360"/>
        <w:jc w:val="both"/>
        <w:rPr/>
      </w:pPr>
      <w:r>
        <w:rPr/>
        <w:t>A Küldöttgyűlés vállalja, hogy a pályázat útján elnyert eszköz(öke)t a Békés Városi Önkéntes Köztestületi Tűzoltóságon készenlétben tartja, és arra olyan mértékű biztosítást köt, mely az eszköz(ök) esetleges pótlását is biztosítani tud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before="120" w:after="0"/>
        <w:ind w:left="1980" w:right="1669" w:hanging="360"/>
        <w:jc w:val="both"/>
        <w:rPr/>
      </w:pPr>
      <w:r>
        <w:rPr/>
        <w:t>A Küldöttgyűlés vállalja, hogy a pályázat útján beszerzésre kerülő eszköz(ök) üzemeltetéséhez szükséges valamennyi személyi és dologi feltételt biztosít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before="120" w:after="0"/>
        <w:ind w:left="1980" w:right="1669" w:hanging="360"/>
        <w:jc w:val="both"/>
        <w:rPr/>
      </w:pPr>
      <w:r>
        <w:rPr/>
        <w:t xml:space="preserve">A Küldöttgyűlés felkéri elnökét a pályázattal kapcsolatos nyilatkozatok megtételére, illetve dokumentumok aláírására. </w:t>
      </w:r>
    </w:p>
    <w:p>
      <w:pPr>
        <w:pStyle w:val="Normal"/>
        <w:tabs>
          <w:tab w:val="clear" w:pos="708"/>
          <w:tab w:val="left" w:pos="1620" w:leader="none"/>
        </w:tabs>
        <w:ind w:left="1620" w:right="1669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669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669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right="1152" w:hanging="1260"/>
        <w:jc w:val="both"/>
        <w:rPr/>
      </w:pPr>
      <w:r>
        <w:rPr>
          <w:i/>
          <w:u w:val="single"/>
        </w:rPr>
        <w:t>Határidő</w:t>
      </w:r>
      <w:r>
        <w:rPr>
          <w:b/>
          <w:i/>
          <w:u w:val="single"/>
        </w:rPr>
        <w:t>:</w:t>
      </w:r>
      <w:r>
        <w:rPr>
          <w:b/>
          <w:i/>
        </w:rPr>
        <w:tab/>
      </w:r>
      <w:r>
        <w:rPr/>
        <w:t>a pályázat benyújtására legkésőbb 2010. május 11.</w:t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ind w:left="1620" w:right="1669" w:hanging="0"/>
        <w:jc w:val="both"/>
        <w:rPr/>
      </w:pPr>
      <w:r>
        <w:rPr>
          <w:i/>
          <w:u w:val="single"/>
        </w:rPr>
        <w:t>Felelős</w:t>
      </w:r>
      <w:r>
        <w:rPr>
          <w:b/>
          <w:i/>
          <w:u w:val="single"/>
        </w:rPr>
        <w:t>:</w:t>
      </w:r>
      <w:r>
        <w:rPr>
          <w:b/>
          <w:u w:val="single"/>
        </w:rPr>
        <w:t xml:space="preserve"> </w:t>
      </w:r>
      <w:r>
        <w:rPr/>
        <w:t xml:space="preserve">     Erdős Norbert elnö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Erdős Norbert sk. 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elnök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10. április 15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KerszTimes;Times New Roman" w:hAnsi="KerszTimes;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50:00Z</dcterms:created>
  <dc:creator>tit10</dc:creator>
  <dc:description/>
  <cp:keywords/>
  <dc:language>en-US</dc:language>
  <cp:lastModifiedBy>Szolgálatparancsnok</cp:lastModifiedBy>
  <cp:lastPrinted>2009-01-28T16:40:00Z</cp:lastPrinted>
  <dcterms:modified xsi:type="dcterms:W3CDTF">2010-09-22T10:05:00Z</dcterms:modified>
  <cp:revision>3</cp:revision>
  <dc:subject/>
  <dc:title>Békés Város Önkormányzata Képviselő-testületének</dc:title>
</cp:coreProperties>
</file>