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9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üldöttgyűlés 3 igen szavazattal, 1 nem szavazattal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right="1692" w:hanging="360"/>
        <w:jc w:val="both"/>
        <w:rPr/>
      </w:pPr>
      <w:r>
        <w:rPr/>
        <w:t>A Békés Városi Önkéntes Köztestületi Tűzoltóság Küldöttgyűlése – tekintettel arra, hogy a Békési Önkéntes Tűzoltó Egyesület 2009. november 5-én a korábban a Köztestület ingyenes használatába adott eszközeit, felszerelésit a Békés, Petőfi S. u. 24. szám alól elvitte, a Köztestület használatából kivonta – 2009 novemberétől kezdődő hatállyal bérbe veszi a Köröstarcsai Önkéntes Tűzoltó Egyesület tulajdonát képező IFA típusú, középkategóriás gépjárműfecskendőt tartozékaival együtt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right="1692" w:hanging="360"/>
        <w:jc w:val="both"/>
        <w:rPr/>
      </w:pPr>
      <w:r>
        <w:rPr/>
        <w:t>A bérleti szerződés időtartama határozatlan, a bérleti díj összege bruttó 50.000,- Ft/hó.</w:t>
      </w:r>
    </w:p>
    <w:p>
      <w:pPr>
        <w:pStyle w:val="Normal"/>
        <w:tabs>
          <w:tab w:val="clear" w:pos="708"/>
          <w:tab w:val="left" w:pos="1620" w:leader="none"/>
        </w:tabs>
        <w:ind w:right="16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right="1692" w:hanging="360"/>
        <w:jc w:val="both"/>
        <w:rPr/>
      </w:pPr>
      <w:r>
        <w:rPr/>
        <w:t>A Küldöttgyűlés a 2009. évi bérleti díjat a 2009. évi költségvetésbe tervezett tartalékból biztosítja.</w:t>
      </w:r>
    </w:p>
    <w:p>
      <w:pPr>
        <w:pStyle w:val="Normal"/>
        <w:tabs>
          <w:tab w:val="clear" w:pos="708"/>
          <w:tab w:val="left" w:pos="1620" w:leader="none"/>
        </w:tabs>
        <w:ind w:right="16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right="1692" w:hanging="360"/>
        <w:jc w:val="both"/>
        <w:rPr/>
      </w:pPr>
      <w:r>
        <w:rPr/>
        <w:t>A Küldöttgyűlés felhatalmazza elnökét a bérleti szerződés megkötésére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1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5:00Z</dcterms:modified>
  <cp:revision>3</cp:revision>
  <dc:subject/>
  <dc:title>Békés Város Önkormányzata Képviselő-testületének</dc:title>
</cp:coreProperties>
</file>