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09/2009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09/2009. (IX. 18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  <w:t xml:space="preserve">A küldöttgyűlés a 2009. szeptember 18-i ülése napirendjét az alábbiak szerint fogadja el: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ékés Megyei Katasztrófavédelmi Igazgatóságnak a BVÖKT szakmai tevékenységéről, működéséről szóló értékelése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Dr. Takács Árpád tűzoltó alezre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Őri Zoltán alelnök tájékoztatój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Őri Zoltán al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Nagy Tibor felügyelő bizottsági tagságáról való lemondása, új tag megválaszt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alelnökének státusz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BVÖKT könyvelője megbízási szerződésének jóváhagy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felzárkóztatására, illetve 2008. december havi működésére a Békés Városi Önkéntes Tűzoltó Egyesület részére adott állami támogatás elszámol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Őri Zoltán al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2008. évi működéséről szóló beszámol és a közhasznúsági jelentés elfogad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Szab Gergelyné megbízott könyv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2009. évi költségvetési terv módosítása, végleges költségvetés elfogad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Szabó Gergelyné megbízott könyv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Szervezeti és Működési Szabályzatának elfogad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Iratkezelési Szabályzatának elfogad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ab/>
      </w: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Fegyelmi Szabályzatának elfogad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Pénzkezelési Szabályzatának elfogad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Leltározási Szabályzatának elfogad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csatlakozási kérelme a Létesítményi és Önkéntes Tűzoltóságok Országos Szövetségéhez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Bejelentések, egyeb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u w:val="single"/>
        </w:rPr>
        <w:t>Felelős</w:t>
      </w:r>
      <w:r>
        <w:rPr/>
        <w:t>:</w:t>
        <w:tab/>
        <w:t>Erdős Norbert elnö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8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9:00Z</dcterms:modified>
  <cp:revision>4</cp:revision>
  <dc:subject/>
  <dc:title>Békés Város Önkormányzata Képviselő-testületének</dc:title>
</cp:coreProperties>
</file>